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测量仪器部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测量仪器部件</w:t>
            </w:r>
            <w:r>
              <w:rPr>
                <w:rFonts w:ascii="Arial" w:hAnsi="Arial" w:cs="Arial"/>
              </w:rPr>
              <w:t>行业研究</w:t>
            </w:r>
            <w:r>
              <w:rPr>
                <w:rFonts w:ascii="Arial" w:hAnsi="Arial" w:cs="Arial"/>
              </w:rPr>
              <w:t>报告主要分析了微波测量仪器部件行业的市场规模、微波测量仪器部件市场供需求状况、微波测量仪器部件市场竞争状况和微波测量仪器部件主要企业经营情况、微波测量仪器部件市场主要企业的市场占有率，同时对微波测量仪器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波测量仪器部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测量仪器部件专业研究单位等公布和提供的大量资料。对我国微波测量仪器部件行业作了详尽深入的分析，为微波测量仪器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测量仪器部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测量仪器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测量仪器部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微波测量仪器部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微波测量仪器部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测量仪器部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测量仪器部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测量仪器部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测量仪器部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部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测量仪器部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测量仪器部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部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测量仪器部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微波测量仪器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测量仪器部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测量仪器部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部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部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测量仪器部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测量仪器部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波测量仪器部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波测量仪器部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微波测量仪器部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测量仪器部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测量仪器部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测量仪器部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测量仪器部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测量仪器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波测量仪器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测量仪器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测量仪器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波测量仪器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测量仪器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测量仪器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波测量仪器部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测量仪器部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微波测量仪器部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测量仪器部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测量仪器部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波测量仪器部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测量仪器部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测量仪器部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测量仪器部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波测量仪器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测量仪器部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测量仪器部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测量仪器部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测量仪器部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测量仪器部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测量仪器部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部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部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测量仪器部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测量仪器部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测量仪器部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测量仪器部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测量仪器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波测量仪器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波测量仪器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测量仪器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波测量仪器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波测量仪器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测量仪器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波测量仪器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波测量仪器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测量仪器部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测量仪器部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测量仪器部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测量仪器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测量仪器部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测量仪器部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10:00Z</dcterms:modified>
  <cp:revision>625</cp:revision>
  <dc:subject/>
  <dc:title/>
</cp:coreProperties>
</file>