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单片集成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单片集成电路</w:t>
            </w:r>
            <w:r>
              <w:rPr>
                <w:rFonts w:ascii="Arial" w:hAnsi="Arial" w:cs="Arial"/>
              </w:rPr>
              <w:t>行业研究</w:t>
            </w:r>
            <w:r>
              <w:rPr>
                <w:rFonts w:ascii="Arial" w:hAnsi="Arial" w:cs="Arial"/>
              </w:rPr>
              <w:t>报告主要分析了微波单片集成电路行业的市场规模、微波单片集成电路市场供需求状况、微波单片集成电路市场竞争状况和微波单片集成电路主要企业经营情况、微波单片集成电路市场主要企业的市场占有率，同时对微波单片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单片集成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单片集成电路专业研究单位等公布和提供的大量资料。对我国微波单片集成电路行业作了详尽深入的分析，为微波单片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单片集成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单片集成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单片集成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单片集成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单片集成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单片集成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单片集成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单片集成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单片集成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单片集成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单片集成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单片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单片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单片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单片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单片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单片集成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单片集成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单片集成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单片集成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单片集成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单片集成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单片集成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单片集成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单片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单片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单片集成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单片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单片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单片集成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单片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单片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单片集成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单片集成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单片集成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单片集成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单片集成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单片集成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单片集成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2:00Z</dcterms:modified>
  <cp:revision>627</cp:revision>
  <dc:subject/>
  <dc:title/>
</cp:coreProperties>
</file>