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菌多糖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香菇菌多糖片行业的整体及其相关子行业的运行情况，并对未来香菇菌多糖片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香菇菌多糖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菇菌多糖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菇菌多糖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菇菌多糖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菇菌多糖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菌多糖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菌多糖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菌多糖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菇菌多糖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菇菌多糖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菇菌多糖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香菇菌多糖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菌多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菇菌多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菌多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菇菌多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菌多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菇菌多糖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菇菌多糖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菇菌多糖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菌多糖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菇菌多糖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菌多糖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菇菌多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菇菌多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菇菌多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菇菌多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菇菌多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菇菌多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菌多糖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菌多糖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41:00Z</dcterms:modified>
  <cp:revision>961</cp:revision>
  <dc:subject/>
  <dc:title/>
</cp:coreProperties>
</file>