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行业产品市场供需状况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涂料行业竞争的不断加剧，大型涂料企业间并购整合与资本运作日趋频繁，国内优秀的涂料生产企业愈来愈重视对行业市场的研究，特别是对企业发展环境和客户需求趋势变化的深入研究。正因为如此，一大批国内优秀的涂料品牌迅速崛起，逐渐成为涂料行业中的翘楚！</w:t>
            </w:r>
          </w:p>
          <w:p>
            <w:pPr>
              <w:pStyle w:val="Normal"/>
              <w:spacing w:lineRule="atLeast" w:line="380"/>
              <w:ind w:firstLine="420"/>
              <w:rPr/>
            </w:pPr>
            <w:r>
              <w:rPr>
                <w:rFonts w:ascii="Arial" w:hAnsi="Arial" w:cs="Arial"/>
                <w:color w:val="000000"/>
                <w:szCs w:val="21"/>
              </w:rPr>
              <w:t>本报告利用中研普华长期对涂料行业市场跟踪搜集的一手市场数据，采用国际先进的科学分析模型，全面而准确的为您从行业的整体高度来架构分析体系。报告首先分析了中国涂料行业发展环境以及环境对行业发展的影响；然后对中国涂料行业的运行现状与供求状况进行分析；在行业整体运行情况的基础上，对建筑涂料、汽车涂料、船舶涂料、航空航天涂料、铁路车辆涂料以及木器涂料等涂料细分产品市场的供需状况、竞争格局和发展前景进行逐一剖析，助您全面掌握行业产品市场动向。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涂料行业的发展轨迹及多年的实践经验，深入而客观地剖析中国当前涂料行业的总体市场容量、市场规模、竞争格局和市场需求特征，并根据行业的发展轨迹及多年的实践经验，对行业未来的发展趋势做出审慎分析与预测。是涂料生产企业、科研单位、销售企业、投资企业准确了解涂料行业当前最新发展动态，把握市场机会，做出正确经营决策和明确企业发展方向不可多得的精品，也是业内第一份对行业市场运行状况以及行业细分产品市场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涂料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涂料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涂料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涂料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济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涂料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涂料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涂料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涂料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涂料行业环保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三废”排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先进水平的差距</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涂料行业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涂料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宏观经济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涂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涂料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涂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涂料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料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料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料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涂料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涂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涂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涂料行业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总体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涂料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涂料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涂料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涂料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涂料行业供求平衡分析</w:t>
            </w:r>
          </w:p>
          <w:p>
            <w:pPr>
              <w:pStyle w:val="Normal"/>
              <w:spacing w:lineRule="atLeast" w:line="380"/>
              <w:rPr/>
            </w:pPr>
            <w:r>
              <w:rPr>
                <w:rFonts w:cs="Arial" w:ascii="Arial" w:hAnsi="Arial"/>
                <w:color w:val="000000"/>
                <w:szCs w:val="21"/>
              </w:rPr>
              <w:t>2.4 2014</w:t>
            </w:r>
            <w:r>
              <w:rPr>
                <w:rFonts w:ascii="Arial" w:hAnsi="Arial" w:cs="Arial"/>
                <w:color w:val="000000"/>
                <w:szCs w:val="21"/>
              </w:rPr>
              <w:t>年涂料行业运行状况</w:t>
            </w:r>
          </w:p>
          <w:p>
            <w:pPr>
              <w:pStyle w:val="Normal"/>
              <w:spacing w:lineRule="atLeast" w:line="380"/>
              <w:rPr/>
            </w:pPr>
            <w:r>
              <w:rPr>
                <w:rFonts w:cs="Arial" w:ascii="Arial" w:hAnsi="Arial"/>
                <w:color w:val="000000"/>
                <w:szCs w:val="21"/>
              </w:rPr>
              <w:t>2.4.1 2014</w:t>
            </w:r>
            <w:r>
              <w:rPr>
                <w:rFonts w:ascii="Arial" w:hAnsi="Arial" w:cs="Arial"/>
                <w:color w:val="000000"/>
                <w:szCs w:val="21"/>
              </w:rPr>
              <w:t>年涂料行业经济效益分析</w:t>
            </w:r>
          </w:p>
          <w:p>
            <w:pPr>
              <w:pStyle w:val="Normal"/>
              <w:spacing w:lineRule="atLeast" w:line="380"/>
              <w:rPr/>
            </w:pPr>
            <w:r>
              <w:rPr>
                <w:rFonts w:cs="Arial" w:ascii="Arial" w:hAnsi="Arial"/>
                <w:color w:val="000000"/>
                <w:szCs w:val="21"/>
              </w:rPr>
              <w:t>2.4.2 2014</w:t>
            </w:r>
            <w:r>
              <w:rPr>
                <w:rFonts w:ascii="Arial" w:hAnsi="Arial" w:cs="Arial"/>
                <w:color w:val="000000"/>
                <w:szCs w:val="21"/>
              </w:rPr>
              <w:t>年涂料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pPr>
            <w:r>
              <w:rPr>
                <w:rFonts w:cs="Arial" w:ascii="Arial" w:hAnsi="Arial"/>
                <w:color w:val="000000"/>
                <w:szCs w:val="21"/>
              </w:rPr>
              <w:t>2.4.3 2014</w:t>
            </w:r>
            <w:r>
              <w:rPr>
                <w:rFonts w:ascii="Arial" w:hAnsi="Arial" w:cs="Arial"/>
                <w:color w:val="000000"/>
                <w:szCs w:val="21"/>
              </w:rPr>
              <w:t>年涂料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区域分布</w:t>
            </w:r>
          </w:p>
          <w:p>
            <w:pPr>
              <w:pStyle w:val="Normal"/>
              <w:spacing w:lineRule="atLeast" w:line="380"/>
              <w:rPr/>
            </w:pPr>
            <w:r>
              <w:rPr>
                <w:rFonts w:cs="Arial" w:ascii="Arial" w:hAnsi="Arial"/>
                <w:color w:val="000000"/>
                <w:szCs w:val="21"/>
              </w:rPr>
              <w:t>2.4.4 2014</w:t>
            </w:r>
            <w:r>
              <w:rPr>
                <w:rFonts w:ascii="Arial" w:hAnsi="Arial" w:cs="Arial"/>
                <w:color w:val="000000"/>
                <w:szCs w:val="21"/>
              </w:rPr>
              <w:t>年涂料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涂料的概念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涂料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涂料分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涂料产量增长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涂料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新开工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对建筑涂料市场影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建筑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涂料分类市场需求</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建筑涂料产品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面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水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性建筑涂料研究进展</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建筑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涂料产量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涂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涂料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涂料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涂料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卡产销规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底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中涂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面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罩光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修补漆市场需求</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汽车涂料产品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底漆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中涂漆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面漆、罩光漆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修补漆研究进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汽车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市场汽车涂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市场汽车涂料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船舶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船舶涂料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船舶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船舶涂料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业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船舶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车间底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防锈底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防污涂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壳涂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船舱涂料市场需求</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船舶涂料产品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防锈底漆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防污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壳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舱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甲板涂料研究进展</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船舶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涂料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涂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航空航天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航空涂料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航空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空涂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涂料产品研究进展</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航空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器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涂料技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涂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铁路车辆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铁路车辆涂料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铁路车辆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铁路车辆涂料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车产量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铁路车辆涂料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涂料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涂料基本特点</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铁路车辆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涂料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车防腐涂料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车功能型涂料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货车用涂料需求</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铁路车辆涂料现行标准与规范</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铁路车辆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固定资产投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涂料技术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涂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木器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木器涂料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木器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木器涂料产品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木器涂料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木器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溶剂型木器涂料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性木器涂料市场需求</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木器涂料产品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溶剂型木器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固化木器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性木器涂料研究进展</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木器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器涂料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性木器涂料需求前景</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工程机械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工程机械涂料的性能与分类</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工程机械涂料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工程机械涂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工程机械涂料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涂料性能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型涂料大范围推广</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工程机械涂料产品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面涂料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坪涂料研究进展</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工程机械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涂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绝缘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绝缘涂料的概念与分类</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绝缘涂料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绝缘涂料下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机械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机械行业产销规模</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绝缘涂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浸渍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漆包线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片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防电晕漆市场需求</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绝缘涂料产品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浸渍漆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漆包线漆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钢片漆研究进展</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绝缘涂料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涂料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涂料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其他涂料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道路交通标线涂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交通标线涂料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交通标线涂料新产品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交通标线涂料市场需求展望</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家用电器涂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电器涂料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电器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用电器涂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用电器涂料需求趋势</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集装箱涂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涂料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涂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涂料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装箱涂料需求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涂料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涂料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键装备的国产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技术的国产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涂料产品发展迅速</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涂料科技创新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创新投入大幅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创新体系和平台建设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和研发成果大幅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本达到环保和节能减排目标</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涂料最新专利公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涂料最新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涂料最新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丙烯酸树脂涂料最新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氧树脂涂料最新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涂料最新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性涂料最新专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木器涂料最新专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预测精度等级对照表</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涂料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一五”期间我国涂料行业低污染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日本溶剂型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德国溶剂型涂料发展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一五”期间涂料行业环保发展主要规划项目及投资（单位：万吨</w:t>
            </w:r>
            <w:r>
              <w:rPr>
                <w:rFonts w:cs="Arial" w:ascii="Arial" w:hAnsi="Arial"/>
                <w:color w:val="000000"/>
                <w:szCs w:val="21"/>
              </w:rPr>
              <w:t>/a</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期间将制定的涂料质量环保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期间将制定的涂料能耗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十二五”期间将制定的涂料准入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十二五”期间将制定的涂料产品标准</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涂料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聚氨酯下游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聚氨酯制品需求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聚氨酯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类聚氨酯制品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环氧树脂企业产能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十一五”期间国内环氧树脂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主要环氧树脂下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国内主要环氧树脂表观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中国脂松香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热熔胶增粘树脂需求（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来黄埔蒸汽一级马尾松松香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有机颜料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钛白粉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钛白粉产量分区域（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钛白粉产量分布比例图（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钛白粉市场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脱芳溶剂油生产厂商产量分布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环保型溶剂——丙二醇甲醚酯酸酯（</w:t>
            </w:r>
            <w:r>
              <w:rPr>
                <w:rFonts w:cs="Arial" w:ascii="Arial" w:hAnsi="Arial"/>
                <w:color w:val="000000"/>
                <w:szCs w:val="21"/>
              </w:rPr>
              <w:t>PMA</w:t>
            </w:r>
            <w:r>
              <w:rPr>
                <w:rFonts w:ascii="Arial" w:hAnsi="Arial" w:cs="Arial"/>
                <w:color w:val="000000"/>
                <w:szCs w:val="21"/>
              </w:rPr>
              <w:t>）在涂料工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部分多功能助剂生产商及产品特点</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涂料行业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中型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小型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国有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集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股份合作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股份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私营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外商和港澳台投资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其他性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涂料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工业总产值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工业总产值居前的十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销售收入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产量居前的十个地区（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销售收入居前的十个地区（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十大涂料企业销售收入排名（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涂料、油墨、粘合剂行业排名全球</w:t>
            </w:r>
            <w:r>
              <w:rPr>
                <w:rFonts w:cs="Arial" w:ascii="Arial" w:hAnsi="Arial"/>
                <w:color w:val="000000"/>
                <w:szCs w:val="21"/>
              </w:rPr>
              <w:t>50</w:t>
            </w:r>
            <w:r>
              <w:rPr>
                <w:rFonts w:ascii="Arial" w:hAnsi="Arial" w:cs="Arial"/>
                <w:color w:val="000000"/>
                <w:szCs w:val="21"/>
              </w:rPr>
              <w:t>名企业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涂料、油墨、粘合剂行业排名全球</w:t>
            </w:r>
            <w:r>
              <w:rPr>
                <w:rFonts w:cs="Arial" w:ascii="Arial" w:hAnsi="Arial"/>
                <w:color w:val="000000"/>
                <w:szCs w:val="21"/>
              </w:rPr>
              <w:t>100</w:t>
            </w:r>
            <w:r>
              <w:rPr>
                <w:rFonts w:ascii="Arial" w:hAnsi="Arial" w:cs="Arial"/>
                <w:color w:val="000000"/>
                <w:szCs w:val="21"/>
              </w:rPr>
              <w:t>名企业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涂料、油墨、粘合剂行业排名全球</w:t>
            </w:r>
            <w:r>
              <w:rPr>
                <w:rFonts w:cs="Arial" w:ascii="Arial" w:hAnsi="Arial"/>
                <w:color w:val="000000"/>
                <w:szCs w:val="21"/>
              </w:rPr>
              <w:t>100</w:t>
            </w:r>
            <w:r>
              <w:rPr>
                <w:rFonts w:ascii="Arial" w:hAnsi="Arial" w:cs="Arial"/>
                <w:color w:val="000000"/>
                <w:szCs w:val="21"/>
              </w:rPr>
              <w:t>名企业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涂料、油墨、粘合剂行业排名全球</w:t>
            </w:r>
            <w:r>
              <w:rPr>
                <w:rFonts w:cs="Arial" w:ascii="Arial" w:hAnsi="Arial"/>
                <w:color w:val="000000"/>
                <w:szCs w:val="21"/>
              </w:rPr>
              <w:t>100</w:t>
            </w:r>
            <w:r>
              <w:rPr>
                <w:rFonts w:ascii="Arial" w:hAnsi="Arial" w:cs="Arial"/>
                <w:color w:val="000000"/>
                <w:szCs w:val="21"/>
              </w:rPr>
              <w:t>名企业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荷兰阿克苏诺贝尔公司主要经济指标（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荷兰阿克苏诺贝尔公司收入情况（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阿克苏诺贝尔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荷兰阿克苏诺贝尔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巴斯夫公司主要经济指标（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国巴斯夫公司销售收入及增长情况（单位：百万欧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巴斯夫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巴斯夫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德国拜耳材料公司主要经济指标（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拜耳材料公司销售收入情况（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拜耳材料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拜耳材料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杜邦公司主要经济指标（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杜邦公司销售收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杜邦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杜邦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主要经济指标（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销售收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PPG</w:t>
            </w:r>
            <w:r>
              <w:rPr>
                <w:rFonts w:ascii="Arial" w:hAnsi="Arial" w:cs="Arial"/>
                <w:color w:val="000000"/>
                <w:szCs w:val="21"/>
              </w:rPr>
              <w:t>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财年日本中国涂料株式会社主要经济指标（单位：百万日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财年日本中国涂料株式会社销售收入情况（单位：百万日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日本中国涂料株式会社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日本中国涂料株式会社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财年日本关西涂料公司主要经济指标（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财年日本关西涂料公司销售收入情况（单位：百万日元）</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日本关西涂料公司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财年日本关西涂料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宣威</w:t>
            </w:r>
            <w:r>
              <w:rPr>
                <w:rFonts w:cs="Arial" w:ascii="Arial" w:hAnsi="Arial"/>
                <w:color w:val="000000"/>
                <w:szCs w:val="21"/>
              </w:rPr>
              <w:t>-</w:t>
            </w:r>
            <w:r>
              <w:rPr>
                <w:rFonts w:ascii="Arial" w:hAnsi="Arial" w:cs="Arial"/>
                <w:color w:val="000000"/>
                <w:szCs w:val="21"/>
              </w:rPr>
              <w:t>威廉姆斯公司主要经济指标（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宣威</w:t>
            </w:r>
            <w:r>
              <w:rPr>
                <w:rFonts w:cs="Arial" w:ascii="Arial" w:hAnsi="Arial"/>
                <w:color w:val="000000"/>
                <w:szCs w:val="21"/>
              </w:rPr>
              <w:t>-</w:t>
            </w:r>
            <w:r>
              <w:rPr>
                <w:rFonts w:ascii="Arial" w:hAnsi="Arial" w:cs="Arial"/>
                <w:color w:val="000000"/>
                <w:szCs w:val="21"/>
              </w:rPr>
              <w:t>威廉姆斯公司销售收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挪威佐敦集团主要经济指标（单位：百万挪威克朗）</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挪威佐敦集团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朗盛公司市场分布（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陶氏化学产品结构（按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w:t>
            </w:r>
            <w:r>
              <w:rPr>
                <w:rFonts w:cs="Arial" w:ascii="Arial" w:hAnsi="Arial"/>
                <w:color w:val="000000"/>
                <w:szCs w:val="21"/>
              </w:rPr>
              <w:t>10</w:t>
            </w:r>
            <w:r>
              <w:rPr>
                <w:rFonts w:ascii="Arial" w:hAnsi="Arial" w:cs="Arial"/>
                <w:color w:val="000000"/>
                <w:szCs w:val="21"/>
              </w:rPr>
              <w:t>名厂商销售额及销售份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涂料行业前</w:t>
            </w:r>
            <w:r>
              <w:rPr>
                <w:rFonts w:cs="Arial" w:ascii="Arial" w:hAnsi="Arial"/>
                <w:color w:val="000000"/>
                <w:szCs w:val="21"/>
              </w:rPr>
              <w:t>10</w:t>
            </w:r>
            <w:r>
              <w:rPr>
                <w:rFonts w:ascii="Arial" w:hAnsi="Arial" w:cs="Arial"/>
                <w:color w:val="000000"/>
                <w:szCs w:val="21"/>
              </w:rPr>
              <w:t>名厂商利润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涂料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行业产品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涂料行业产品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涂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涂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产量规模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工业总产值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销售收入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46:00Z</dcterms:modified>
  <cp:revision>212</cp:revision>
  <dc:subject/>
  <dc:title/>
</cp:coreProperties>
</file>