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型多功能高效包衣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多功能高效包衣机</w:t>
            </w:r>
            <w:r>
              <w:rPr>
                <w:rFonts w:ascii="Arial" w:hAnsi="Arial" w:cs="Arial"/>
              </w:rPr>
              <w:t>行业研究</w:t>
            </w:r>
            <w:r>
              <w:rPr>
                <w:rFonts w:ascii="Arial" w:hAnsi="Arial" w:cs="Arial"/>
              </w:rPr>
              <w:t>报告主要分析了智能型多功能高效包衣机行业的市场规模、智能型多功能高效包衣机市场供需求状况、智能型多功能高效包衣机市场竞争状况和智能型多功能高效包衣机主要企业经营情况、智能型多功能高效包衣机市场主要企业的市场占有率，同时对智能型多功能高效包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型多功能高效包衣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型多功能高效包衣机专业研究单位等公布和提供的大量资料。对我国智能型多功能高效包衣机行业作了详尽深入的分析，为智能型多功能高效包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型多功能高效包衣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智能型多功能高效包衣机的定义</w:t>
            </w:r>
          </w:p>
          <w:p>
            <w:pPr>
              <w:pStyle w:val="Normal"/>
              <w:spacing w:lineRule="atLeast" w:line="380"/>
              <w:rPr/>
            </w:pPr>
            <w:r>
              <w:rPr>
                <w:rFonts w:cs="Arial" w:ascii="Arial" w:hAnsi="Arial"/>
                <w:color w:val="000000"/>
                <w:szCs w:val="21"/>
              </w:rPr>
              <w:t>2</w:t>
            </w:r>
            <w:r>
              <w:rPr>
                <w:rFonts w:ascii="Arial" w:hAnsi="Arial" w:cs="Arial"/>
                <w:color w:val="000000"/>
                <w:szCs w:val="21"/>
              </w:rPr>
              <w:t>、智能型多功能高效包衣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智能型多功能高效包衣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多功能高效包衣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多功能高效包衣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多功能高效包衣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型多功能高效包衣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多功能高效包衣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多功能高效包衣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多功能高效包衣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多功能高效包衣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多功能高效包衣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多功能高效包衣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多功能高效包衣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智能型多功能高效包衣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智能型多功能高效包衣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智能型多功能高效包衣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智能型多功能高效包衣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智能型多功能高效包衣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智能型多功能高效包衣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多功能高效包衣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多功能高效包衣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智能型多功能高效包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多功能高效包衣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智能型多功能高效包衣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智能型多功能高效包衣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智能型多功能高效包衣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智能型多功能高效包衣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多功能高效包衣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智能型多功能高效包衣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智能型多功能高效包衣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智能型多功能高效包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多功能高效包衣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智能型多功能高效包衣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智能型多功能高效包衣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智能型多功能高效包衣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多功能高效包衣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智能型多功能高效包衣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智能型多功能高效包衣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多功能高效包衣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智能型多功能高效包衣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智能型多功能高效包衣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多功能高效包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智能型多功能高效包衣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智能型多功能高效包衣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6:00Z</dcterms:modified>
  <cp:revision>200</cp:revision>
  <dc:subject/>
  <dc:title/>
</cp:coreProperties>
</file>