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模卡电视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模卡电视最大的特点是，它具备一个“总线扩展模卡”接口，即开放式流媒体模卡接口，不是通过外接设备，而是通过按需购买或者定制的各种流媒体模卡，实现相应的流媒体功能，比如购买了“数字一体模卡”的模卡电视用户，无需通过外接机顶盒或是购买数字电视一体机，就可以收看高清电视节目信号；购买了“高清可录模卡”的用户，无需通过外接移动硬盘，就可以开机或是待机节能录制忙碌时无暇顾及的电视节目，同时正当收看精彩的节目突遇电话响起，还可以通过内置的闪存</w:t>
            </w:r>
            <w:r>
              <w:rPr>
                <w:rFonts w:cs="Arial" w:ascii="Arial" w:hAnsi="Arial"/>
                <w:color w:val="000000"/>
                <w:szCs w:val="21"/>
              </w:rPr>
              <w:t>FLASH</w:t>
            </w:r>
            <w:r>
              <w:rPr>
                <w:rFonts w:ascii="Arial" w:hAnsi="Arial" w:cs="Arial"/>
                <w:color w:val="000000"/>
                <w:szCs w:val="21"/>
              </w:rPr>
              <w:t>自动存储电视节目，等到接完电话，便可以通过“时移”功能，“追回时间，重看精彩”；而购买了“学习娱乐模卡”的用户，无需外接学习机与游戏机，便可以享受图文并茂的诗歌与英文句子，还带真人朗读，学习之余，还可以通过遥控器或是游戏手柄，玩会魂斗罗、俄罗斯方块、超级玛莉等多款经典游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模卡电视通过各种开放式流媒体模卡实现各种功能，换卡时无需更换电视，节省了电视需要不断更新换代与购买大量外接设备的费用，避免了家庭复杂的连线，节约了大量能源，是“一台顶</w:t>
            </w:r>
            <w:r>
              <w:rPr>
                <w:rFonts w:cs="Arial" w:ascii="Arial" w:hAnsi="Arial"/>
                <w:color w:val="000000"/>
                <w:szCs w:val="21"/>
              </w:rPr>
              <w:t>n</w:t>
            </w:r>
            <w:r>
              <w:rPr>
                <w:rFonts w:ascii="Arial" w:hAnsi="Arial" w:cs="Arial"/>
                <w:color w:val="000000"/>
                <w:szCs w:val="21"/>
              </w:rPr>
              <w:t>台的省钱电视”。彩电正快速进入数字时代，数字技术正在打破</w:t>
            </w:r>
            <w:r>
              <w:rPr>
                <w:rFonts w:cs="Arial" w:ascii="Arial" w:hAnsi="Arial"/>
                <w:color w:val="000000"/>
                <w:szCs w:val="21"/>
              </w:rPr>
              <w:t>3C</w:t>
            </w:r>
            <w:r>
              <w:rPr>
                <w:rFonts w:ascii="Arial" w:hAnsi="Arial" w:cs="Arial"/>
                <w:color w:val="000000"/>
                <w:szCs w:val="21"/>
              </w:rPr>
              <w:t>界限，全球彩电企业面临全新的竞争局面。彩电在尺寸、画质、音质、外观等方面的差异化越来越难，融合成为竞争新方向。</w:t>
            </w:r>
            <w:r>
              <w:rPr>
                <w:rFonts w:cs="Arial" w:ascii="Arial" w:hAnsi="Arial"/>
                <w:color w:val="000000"/>
                <w:szCs w:val="21"/>
              </w:rPr>
              <w:t>3C</w:t>
            </w:r>
            <w:r>
              <w:rPr>
                <w:rFonts w:ascii="Arial" w:hAnsi="Arial" w:cs="Arial"/>
                <w:color w:val="000000"/>
                <w:szCs w:val="21"/>
              </w:rPr>
              <w:t>融合的关键是内容的共享，内容的载体是流媒体。模卡电视作为一个开放式流媒体平台，是实现</w:t>
            </w:r>
            <w:r>
              <w:rPr>
                <w:rFonts w:cs="Arial" w:ascii="Arial" w:hAnsi="Arial"/>
                <w:color w:val="000000"/>
                <w:szCs w:val="21"/>
              </w:rPr>
              <w:t>3C</w:t>
            </w:r>
            <w:r>
              <w:rPr>
                <w:rFonts w:ascii="Arial" w:hAnsi="Arial" w:cs="Arial"/>
                <w:color w:val="000000"/>
                <w:szCs w:val="21"/>
              </w:rPr>
              <w:t>融合最重要的载体，符合了用户的消费趋势与彩电业发展的趋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模卡电视行业研究报告旨在从国家经济和产业发展的战略入手，分析模卡电视未来的政策走向和监管体制的发展趋势，挖掘模卡电视行业的市场潜力，基于重点细分市场领域的深度研究，提供对产业规模、产业结构、区域结构、市场竞争、产业盈利水平等多个角度市场变化的生动描绘，清晰发展方向。预测未来模卡电视业务的市场前景，以帮助客户拨开政策迷雾，寻找模卡电视行业的投资商机。报告在大量的分析、预测的基础上，研究了模卡电视行业今后的发展与投资策略，为模卡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卡电视相关企业和科研单位等的实地调查，对国内外模卡电视行业的供给与需求状况、相关行业的发展状况、市场消费变化等进行了分析。重点研究了主要模卡电视品牌的发展状况，以及未来中国模卡电视行业将面临的机遇以及企业的应对策略。报告还分析了模卡电视市场的竞争格局，行业的发展动向，并对行业相关政策进行了介绍和政策趋向研判，是模卡电视生产企业、科研单位、零售企业等单位准确了解目前模卡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视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电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模卡电视行业市场格局分析</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全球平板电视市场面临严峻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电视制造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卡电视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家电节</w:t>
            </w:r>
            <w:r>
              <w:rPr>
                <w:rFonts w:ascii="Arial" w:hAnsi="Arial" w:cs="Arial" w:eastAsia="Arial"/>
                <w:color w:val="000000"/>
                <w:szCs w:val="21"/>
              </w:rPr>
              <w:t xml:space="preserve"> </w:t>
            </w:r>
            <w:r>
              <w:rPr>
                <w:rFonts w:ascii="Arial" w:hAnsi="Arial" w:cs="Arial"/>
                <w:color w:val="000000"/>
                <w:szCs w:val="21"/>
              </w:rPr>
              <w:t>能普遍受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卡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p>
          <w:p>
            <w:pPr>
              <w:pStyle w:val="Normal"/>
              <w:spacing w:lineRule="atLeast" w:line="380"/>
              <w:rPr>
                <w:rFonts w:ascii="Arial" w:hAnsi="Arial" w:cs="Arial"/>
                <w:color w:val="000000"/>
                <w:szCs w:val="21"/>
              </w:rPr>
            </w:pPr>
            <w:r>
              <w:rPr>
                <w:rFonts w:ascii="Arial" w:hAnsi="Arial" w:cs="Arial"/>
                <w:color w:val="000000"/>
                <w:szCs w:val="21"/>
              </w:rPr>
              <w:t>二、中国彩电行业加速转型平板电视迎来发展元年</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市场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影视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卡电视市场运行形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卡电视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视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彩电进出口数据统计情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二、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三、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彩电进出口数据统计情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液晶彩电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射线显像管彩电进出口数据统计情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二、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三、射线显像管彩电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卡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产业竞争总况</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卡电视竞争动态分析</w:t>
            </w:r>
          </w:p>
          <w:p>
            <w:pPr>
              <w:pStyle w:val="Normal"/>
              <w:spacing w:lineRule="atLeast" w:line="380"/>
              <w:rPr>
                <w:rFonts w:ascii="Arial" w:hAnsi="Arial" w:cs="Arial"/>
                <w:color w:val="000000"/>
                <w:szCs w:val="21"/>
              </w:rPr>
            </w:pPr>
            <w:r>
              <w:rPr>
                <w:rFonts w:ascii="Arial" w:hAnsi="Arial" w:cs="Arial"/>
                <w:color w:val="000000"/>
                <w:szCs w:val="21"/>
              </w:rPr>
              <w:t>一、海尔再推健身娱乐模卡电视竞争力分析</w:t>
            </w:r>
          </w:p>
          <w:p>
            <w:pPr>
              <w:pStyle w:val="Normal"/>
              <w:spacing w:lineRule="atLeast" w:line="380"/>
              <w:rPr>
                <w:rFonts w:ascii="Arial" w:hAnsi="Arial" w:cs="Arial"/>
                <w:color w:val="000000"/>
                <w:szCs w:val="21"/>
              </w:rPr>
            </w:pPr>
            <w:r>
              <w:rPr>
                <w:rFonts w:ascii="Arial" w:hAnsi="Arial" w:cs="Arial"/>
                <w:color w:val="000000"/>
                <w:szCs w:val="21"/>
              </w:rPr>
              <w:t>二、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三、中国模卡电视竞争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模卡电视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前景预测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新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模卡电视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卡电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电视机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电视机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产量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等离子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25:00Z</dcterms:modified>
  <cp:revision>193</cp:revision>
  <dc:subject/>
  <dc:title/>
</cp:coreProperties>
</file>