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软米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软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软米行业监测统计数据指标体系，研究一定时期内中国香软米行业生产消费的现状、变化及趋势。香软米报告有助于企业及投资者洞察中国香软米行业市场供需行为，评估中国香软米行业投资价值，为相关</w:t>
            </w:r>
            <w:r>
              <w:rPr>
                <w:rFonts w:ascii="Arial" w:hAnsi="Arial" w:cs="Arial"/>
              </w:rPr>
              <w:t>企业</w:t>
            </w:r>
            <w:r>
              <w:rPr>
                <w:rFonts w:ascii="Arial" w:hAnsi="Arial" w:cs="Arial"/>
              </w:rPr>
              <w:t>提供第三方的决策支持。报告内容有助于香软米行业企业、投资者了解市场供需情况，并可以为企业市场推广计划的制定提供第三方决策支持。该报告第一时间为客户提供中国香软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软米行业市场发展状况、关联行业发展状况、行业竞争状况、优势企业发展状况、消费现状以及行业营销进行了深入的分析，在总结中国香软米行业发展历程的基础上，结合新时期的各方面因素，对中国香软米行业的发展趋势给予了细致和审慎的预测论证。本报告是香软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软米行业概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软米行业相关概念阐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香软米定义及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香软米的特性及用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软米的产业链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软米行业地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软米行业市场特点</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软米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香软米市场发展概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香软米市场发展情况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香软米市场生产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香软米市场需求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香软米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软米市场主要地区</w:t>
            </w:r>
            <w:r>
              <w:rPr>
                <w:rFonts w:cs="Arial" w:ascii="Arial" w:hAnsi="Arial"/>
                <w:color w:val="000000"/>
                <w:szCs w:val="21"/>
              </w:rPr>
              <w:t>/</w:t>
            </w:r>
            <w:r>
              <w:rPr>
                <w:rFonts w:ascii="Arial" w:hAnsi="Arial" w:cs="Arial"/>
                <w:color w:val="000000"/>
                <w:szCs w:val="21"/>
              </w:rPr>
              <w:t>国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软米行业技术发展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软米行业需求变化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软米行业发展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软米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软米行业发展瓶颈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香软米产业发展面临的困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香软米行业出现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软米行业的对策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软米相关行业主要数据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软米行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软米行业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软米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软米进出口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软米进口数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软米出口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软米进出口平均单价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软米进出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软米行业供需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软米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软米供给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软米需求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软米行业供需平衡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软米行业技术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软米技术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软米行业技术趋势</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软米行业竞争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软米行业竞争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软米行业波特五力模型解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软米行业竞争策略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软米行业优势企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软米行业发展前景预测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软米产品发展趋势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香软米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香软米行业发展方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软米行业市场供需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香软米供给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香软米需求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香软米进出口形势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软米行业市场盈利能力预测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软米行业投资机会与投资风险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软米行业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香软米行业投资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香软米行业区域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软米行业投资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7:00Z</dcterms:modified>
  <cp:revision>200</cp:revision>
  <dc:subject/>
  <dc:title/>
</cp:coreProperties>
</file>