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微细二氧化硅气凝胶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微细二氧化硅气凝胶</w:t>
            </w:r>
            <w:r>
              <w:rPr>
                <w:rFonts w:ascii="Arial" w:hAnsi="Arial" w:cs="Arial"/>
              </w:rPr>
              <w:t>行业研究</w:t>
            </w:r>
            <w:r>
              <w:rPr>
                <w:rFonts w:ascii="Arial" w:hAnsi="Arial" w:cs="Arial"/>
              </w:rPr>
              <w:t>报告旨在从国家经济和产业发展的战略入手，分析超微细二氧化硅气凝胶未来的政策走向和监管体制的发展趋势，挖掘超微细二氧化硅气凝胶行业的市场潜力，基于重点细分市场领域的深度研究，提供对产业规模、产业结构、区域结构、市场竞争、产业盈利水平等多个角度市场变化的生动描绘，清晰发展方向。预测未来超微细二氧化硅气凝胶业务的市场前景，以帮助客户拨开政策迷雾，寻找超微细二氧化硅气凝胶行业的投资商机。报告在大量的分析、预测的基础上，研究了超微细二氧化硅气凝胶行业今后的发展与投资策略，为超微细二氧化硅气凝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微细二氧化硅气凝胶相关企业和科研单位等的实地调查，对国内外超微细二氧化硅气凝胶行业的供给与需求状况、相关行业的发展状况、市场消费变化等进行了分析。重点研究了主要超微细二氧化硅气凝胶品牌的发展状况，以及未来中国超微细二氧化硅气凝胶行业将面临的机遇以及企业的应对策略。报告还分析了超微细二氧化硅气凝胶市场的竞争格局，行业的发展动向，并对行业相关政策进行了介绍和政策趋向研判，是超微细二氧化硅气凝胶生产企业、科研单位、零售企业等单位准确了解目前超微细二氧化硅气凝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微细二氧化硅气凝胶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金融危机对超微细二氧化硅气凝胶行业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微细二氧化硅气凝胶行业发展的“波特五力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超微细二氧化硅气凝胶行业发展的主要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微细二氧化硅气凝胶市场规模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超微细二氧化硅气凝胶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微细二氧化硅气凝胶区域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微细二氧化硅气凝胶区域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东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中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南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部地区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微细二氧化硅气凝胶需求与消费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超微细二氧化硅气凝胶产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超微细二氧化硅气凝胶历年消费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微细二氧化硅气凝胶消费者消费偏好调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微细二氧化硅气凝胶消费者对其价格的敏感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微细二氧化硅气凝胶行业市场价格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超微细二氧化硅气凝胶行业平均价格趋向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超微细二氧化硅气凝胶行业价格趋向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微细二氧化硅气凝胶行业进出口市场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超微细二氧化硅气凝胶行业进出口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超微细二氧化硅气凝胶行业进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超微细二氧化硅气凝胶行业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超微细二氧化硅气凝胶行业进出口市场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超微细二氧化硅气凝胶行业进口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超微细二氧化硅气凝胶行业出口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微细二氧化硅气凝胶行业产品技术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超微细二氧化硅气凝胶技术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微细二氧化硅气凝胶技术成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超微细二氧化硅气凝胶技术差距及产生差距的主要原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超微细二氧化硅气凝胶技术的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超微细二氧化硅气凝胶生产商生产设备配置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超微细二氧化硅气凝胶研发、设计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微细二氧化硅气凝胶行业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微细二氧化硅气凝胶行业历史竞争格局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超微细二氧化硅气凝胶行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超微细二氧化硅气凝胶行业竞争程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细二氧化硅气凝胶行业企业竞争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超微细二氧化硅气凝胶行业竞争格局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超微细二氧化硅气凝胶重点企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天一纳米材料科技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人民化工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龙祥超微细硅粉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江三</w:t>
            </w:r>
            <w:r>
              <w:rPr>
                <w:rFonts w:cs="Arial" w:ascii="Arial" w:hAnsi="Arial"/>
                <w:color w:val="000000"/>
                <w:szCs w:val="21"/>
              </w:rPr>
              <w:t>A</w:t>
            </w:r>
            <w:r>
              <w:rPr>
                <w:rFonts w:ascii="Arial" w:hAnsi="Arial" w:cs="Arial"/>
                <w:color w:val="000000"/>
                <w:szCs w:val="21"/>
              </w:rPr>
              <w:t>化工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龙华化工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川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诺高科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清中阳精细化工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微细二氧化硅气凝胶行业发展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超微细二氧化硅气凝胶行业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超微细二氧化硅气凝胶行业消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超微细二氧化硅气凝胶行业产值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超微细二氧化硅气凝胶行业销售收入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微细二氧化硅气凝胶行业投资价值与投资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细二氧化硅气凝胶行业投资价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超微细二氧化硅气凝胶行业发展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超微细二氧化硅气凝胶行业盈利能力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微细二氧化硅气凝胶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微细二氧化硅气凝胶行业投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78-2013</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人民币存款利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人民币贷款利率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国际清算银行</w:t>
            </w:r>
            <w:r>
              <w:rPr>
                <w:rFonts w:cs="Arial" w:ascii="Arial" w:hAnsi="Arial"/>
                <w:color w:val="000000"/>
                <w:szCs w:val="21"/>
              </w:rPr>
              <w:t>(BIS)</w:t>
            </w:r>
            <w:r>
              <w:rPr>
                <w:rFonts w:ascii="Arial" w:hAnsi="Arial" w:cs="Arial"/>
                <w:color w:val="000000"/>
                <w:szCs w:val="21"/>
              </w:rPr>
              <w:t>公布的有效汇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外汇交易中心人民币兑各币种中间价月平均汇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6-2013</w:t>
            </w:r>
            <w:r>
              <w:rPr>
                <w:rFonts w:ascii="Arial" w:hAnsi="Arial" w:cs="Arial"/>
                <w:color w:val="000000"/>
                <w:szCs w:val="21"/>
              </w:rPr>
              <w:t>年我国人口数量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我国人口年龄结构分析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普通高等教育、中等职业教育及普及通高中招生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超微细二氧化硅气凝胶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超微细二氧化硅气凝胶市场销售收入区域分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东北地区超微细二氧化硅气凝胶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北地区超微细二氧化硅气凝胶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东地区超微细二氧化硅气凝胶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中地区超微细二氧化硅气凝胶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南地区超微细二氧化硅气凝胶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部地区超微细二氧化硅气凝胶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微细二氧化硅气凝胶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微细二氧化硅气凝胶消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微细二氧化硅气凝胶进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超微细二氧化硅气凝胶进口数量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天一纳米材料科技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天一纳米材料科技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天一纳米材料科技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天一纳米材料科技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天一纳米材料科技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天一纳米材料科技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天一纳米材料科技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天一纳米材料科技有限公司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人民化工厂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人民化工厂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人民化工厂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人民化工厂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人民化工厂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人民化工厂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人民化工厂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人民化工厂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人民化工厂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人民化工厂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人民化工厂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人民化工厂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人民化工厂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人民化工厂公司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龙祥超微细硅粉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龙祥超微细硅粉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龙祥超微细硅粉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龙祥超微细硅粉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龙祥超微细硅粉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龙祥超微细硅粉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龙祥超微细硅粉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龙祥超微细硅粉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龙祥超微细硅粉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龙祥超微细硅粉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龙祥超微细硅粉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龙祥超微细硅粉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龙祥超微细硅粉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龙祥超微细硅粉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龙祥超微细硅粉有限公司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冷水江三</w:t>
            </w:r>
            <w:r>
              <w:rPr>
                <w:rFonts w:cs="Arial" w:ascii="Arial" w:hAnsi="Arial"/>
                <w:color w:val="000000"/>
                <w:szCs w:val="21"/>
              </w:rPr>
              <w:t>A</w:t>
            </w:r>
            <w:r>
              <w:rPr>
                <w:rFonts w:ascii="Arial" w:hAnsi="Arial" w:cs="Arial"/>
                <w:color w:val="000000"/>
                <w:szCs w:val="21"/>
              </w:rPr>
              <w:t>化工有限责任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冷水江三</w:t>
            </w:r>
            <w:r>
              <w:rPr>
                <w:rFonts w:cs="Arial" w:ascii="Arial" w:hAnsi="Arial"/>
                <w:color w:val="000000"/>
                <w:szCs w:val="21"/>
              </w:rPr>
              <w:t>A</w:t>
            </w:r>
            <w:r>
              <w:rPr>
                <w:rFonts w:ascii="Arial" w:hAnsi="Arial" w:cs="Arial"/>
                <w:color w:val="000000"/>
                <w:szCs w:val="21"/>
              </w:rPr>
              <w:t>化工有限责任公司成本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龙华化工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龙华化工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龙华化工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龙华化工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龙华化工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龙华化工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龙华化工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龙华化工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龙华化工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龙华化工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龙华化工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龙华化工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龙华化工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龙华化工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龙华化工有限公司成本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川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川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川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川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川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川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川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川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川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川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川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川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诺高科股份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诺高科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诺高科股份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诺高科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诺高科股份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诺高科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诺高科股份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诺高科股份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诺高科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诺高科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诺高科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诺高科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诺高科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诺高科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德清中阳精细化工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德清中阳精细化工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德清中阳精细化工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德清中阳精细化工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德清中阳精细化工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德清中阳精细化工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德清中阳精细化工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德清中阳精细化工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德清中阳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德清中阳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德清中阳精细化工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德清中阳精细化工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2019</w:t>
            </w:r>
            <w:r>
              <w:rPr>
                <w:rFonts w:ascii="Arial" w:hAnsi="Arial" w:cs="Arial"/>
                <w:color w:val="000000"/>
                <w:szCs w:val="21"/>
              </w:rPr>
              <w:t>年我国超微细二氧化硅气凝胶产量分析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2019</w:t>
            </w:r>
            <w:r>
              <w:rPr>
                <w:rFonts w:ascii="Arial" w:hAnsi="Arial" w:cs="Arial"/>
                <w:color w:val="000000"/>
                <w:szCs w:val="21"/>
              </w:rPr>
              <w:t>年我国超微细二氧化硅气凝胶消费量分析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2019</w:t>
            </w:r>
            <w:r>
              <w:rPr>
                <w:rFonts w:ascii="Arial" w:hAnsi="Arial" w:cs="Arial"/>
                <w:color w:val="000000"/>
                <w:szCs w:val="21"/>
              </w:rPr>
              <w:t>年我国超微细二氧化硅气凝胶产值分析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2019</w:t>
            </w:r>
            <w:r>
              <w:rPr>
                <w:rFonts w:ascii="Arial" w:hAnsi="Arial" w:cs="Arial"/>
                <w:color w:val="000000"/>
                <w:szCs w:val="21"/>
              </w:rPr>
              <w:t>年我国超微细二氧化硅气凝胶销售收入分析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2019</w:t>
            </w:r>
            <w:r>
              <w:rPr>
                <w:rFonts w:ascii="Arial" w:hAnsi="Arial" w:cs="Arial"/>
                <w:color w:val="000000"/>
                <w:szCs w:val="21"/>
              </w:rPr>
              <w:t>年中国超微细二氧化硅气凝胶市场盈利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超微细二氧化硅气凝胶投资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9:33:00Z</dcterms:modified>
  <cp:revision>201</cp:revision>
  <dc:subject/>
  <dc:title/>
</cp:coreProperties>
</file>