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次氯酸钠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次氯酸钠行业进行了长期追踪，结合我们对次氯酸钠相关企业的调查研究，对我国次氯酸钠行业发展现状与前景、市场竞争格局与形势、赢利水平与企业发展、投资策略与风险预警、发展趋势与规划建议等进行深入研究，并重点分析了次氯酸钠行业的前景与风险。报告揭示了次氯酸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氯酸钠行业发展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氯酸钠行业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次氯酸钠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次氯酸钠应用</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氯酸钠行业发展概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全球次氯酸钠行业发展简述</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次氯酸钠国内行业现状阐述</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氯酸钠行业市场现状</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氯酸钠产品发展历程</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氯酸钠产品发展所处的阶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次氯酸钠行业地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次氯酸钠行业产业链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次氯酸钠行业国内与国外情况分析</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次氯酸钠产业运行态势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次氯酸钠市场发展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国内次氯酸钠生产综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次氯酸钠市场发展的特点</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次氯酸钠市场景气向好</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次氯酸钠市场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国外企业次氯酸钠料发展的特点</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次氯酸钠专用料供需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次氯酸钠市场发展中存在的问题及策略</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次氯酸钠市场发展面临的挑战</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提高次氯酸钠整体竞争力的建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加快次氯酸钠发展的措施</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次氯酸钠行业外部环境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氯酸钠行业经济环境影响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内投资次氯酸钠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氯酸钠行业政策影响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氯酸钠产业上下游影响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次氯酸钠行业上游影响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次氯酸钠行业下游影响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氯酸钠行业的技术影响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次氯酸钠行业技术现状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次氯酸钠行业技术发展趋势</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次氯酸钠行业经营和竞争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氯酸钠技术最新发展趋势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国内次氯酸钠研发技术路径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技术进步对企业发展影响</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氯酸钠行业环境分析</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次氯酸钠行业国内市场深度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氯酸钠行业市场现状分析及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产品产量分析及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市场需求分析及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氯酸钠行业需求与预测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氯酸钠行业需求分析及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次氯酸钠行业需求总量及增长速度</w:t>
            </w:r>
            <w:r>
              <w:rPr>
                <w:rFonts w:cs="Arial" w:ascii="Arial" w:hAnsi="Arial"/>
                <w:color w:val="000000"/>
                <w:szCs w:val="21"/>
              </w:rPr>
              <w:t>40</w:t>
            </w:r>
          </w:p>
          <w:p>
            <w:pPr>
              <w:pStyle w:val="Normal"/>
              <w:spacing w:lineRule="atLeast" w:line="380"/>
              <w:rPr/>
            </w:pPr>
            <w:r>
              <w:rPr>
                <w:rFonts w:ascii="Arial" w:hAnsi="Arial" w:cs="Arial"/>
                <w:color w:val="000000"/>
                <w:szCs w:val="21"/>
              </w:rPr>
              <w:t>二、次氯酸钠行业需求结构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次氯酸钠行业需求影响因素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次氯酸钠行业未来需求预测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氯酸钠行业地区需求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氯酸钠行业细分市场需求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次氯酸钠行业市场需求量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次氯酸钠行业市场供求量情况</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次氯酸钠行业进出口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氯酸钠行业进出口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氯酸钠行业出口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出口量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氯酸钠进口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进口量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重点企业竞争力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巨化股份有限公司</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中泰化学股份有限公司</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54</w:t>
            </w:r>
          </w:p>
          <w:p>
            <w:pPr>
              <w:pStyle w:val="Normal"/>
              <w:spacing w:lineRule="atLeast" w:line="380"/>
              <w:rPr/>
            </w:pPr>
            <w:r>
              <w:rPr>
                <w:rFonts w:ascii="Arial" w:hAnsi="Arial" w:cs="Arial"/>
                <w:color w:val="000000"/>
                <w:szCs w:val="21"/>
              </w:rPr>
              <w:t>二、产品介绍</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大锦化化工科技股份有限公司</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三友化工股份有限公司</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北化工股份有限公司</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滨化集团股份有限公司</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次氯酸钠行业竞争格局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氯酸钠行业竞争结构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氯酸钠企业国际竞争力比较</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氯酸钠行业竞争格局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次氯酸钠行业集中度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次氯酸钠行业竞争程度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次氯酸钠行业竞争策略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次氯酸钠行业竞争格局展望</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次氯酸钠行业竞争策略分析</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次氯酸钠行业投融资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氯酸钠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氯酸钠行业国内企业投资状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氯酸钠行业外资投资状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氯酸钠行业资本并购重组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氯酸钠行业投资特点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次氯酸钠行业融资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次氯酸钠行业投资机会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总体投资机会及投资建议</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外投资机会及投资建议</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区域投资机会及投资建议</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投资机会及投资建议</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国相关环保规定</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预警</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次氯酸钠行业投资分析</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次氯酸钠行业投资机会与风险</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氯酸钠产业投资机会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氯酸钠行业投资效益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次氯酸钠行业投资效益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次氯酸钠行业投资趋势预测</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次氯酸钠行业的投资方向</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次氯酸钠行业投资的建议</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次氯酸钠行业投资风险及控制策略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次氯酸钠行业市场风险及控制策略</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次氯酸钠行业政策风险及控制策略</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次氯酸钠行业经营风险及控制策略</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次氯酸钠同业竞争风险及控制策略</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次氯酸钠行业其他风险及控制策略</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9:10:00Z</dcterms:modified>
  <cp:revision>196</cp:revision>
  <dc:subject/>
  <dc:title/>
</cp:coreProperties>
</file>