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模锻件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航空模锻件行业长期跟踪监测，分析航空模锻件行业需求、供给、经营特性、获取能力、产业链和价值链等多方面的内容，整合行业、市场、企业、用户等多层面数据和信息资源，为客户提供深度的航空模锻件行业研究报告，以专业的研究方法帮助客户深入的了解航空模锻件行业，发现投资价值和投资机会，规避经营风险，提高管理和运营能力。航空模锻件行业报告是从事航空模锻件行业投资之前，对航空模锻件行业相关各种因素进行具体调查、研究、分析，评估项目可行性、效果效益程度，提出建设性意见建议对策等，为航空模锻件行业投资决策者和主管机关审批的研究性报告。以阐述对航空模锻件行业的理论认识为主要内容，重在研究航空模锻件行业本质及规律性认识的研究。航空模锻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模锻件专业研究单位等公布和提供的大量资料。对我国航空模锻件的行业现状、市场各类经营指标的情况、重点企业状况、区域市场发展情况等内容进行详细的阐述和深入的分析，着重对航空模锻件业务的发展进行详尽深入的分析，并根据航空模锻件行业的政策经济发展环境对航空模锻件行业潜在的风险和防范建议进行分析。最后提出研究者对航空模锻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模锻件产业综述</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模锻件产业概述</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特性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航空模锻件行业外部环境发展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模锻件行业在国民经济的重要地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模锻件制造行业生命周期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航空模锻件行业发展状况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行业发展状况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上拥有先进航空模锻件技术和重型锻压设备的都是航空工业强国</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外航空模锻件技术发展状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国外航空模锻件装备行业市场供需状况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锻件行业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航空模锻件的现状及差距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航空模锻件装备行业市场发展状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航空模锻件行业产业结构调研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行业发展的有利及不利因素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锻件行业发展趋势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航空模锻件技术调研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技术发展状况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等温模锻技术</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机械处理法</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合金热等静压法</w:t>
            </w:r>
            <w:r>
              <w:rPr>
                <w:rFonts w:cs="Arial" w:ascii="Arial" w:hAnsi="Arial"/>
                <w:color w:val="000000"/>
                <w:szCs w:val="21"/>
              </w:rPr>
              <w:t>37</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Catoriziny</w:t>
            </w:r>
            <w:r>
              <w:rPr>
                <w:rFonts w:cs="宋体;SimSun" w:ascii="宋体;SimSun" w:hAnsi="宋体;SimSun"/>
                <w:color w:val="000000"/>
                <w:szCs w:val="21"/>
              </w:rPr>
              <w:t>”</w:t>
            </w:r>
            <w:r>
              <w:rPr>
                <w:rFonts w:cs="Arial" w:ascii="Arial" w:hAnsi="Arial"/>
                <w:color w:val="000000"/>
                <w:szCs w:val="21"/>
              </w:rPr>
              <w:t>+</w:t>
            </w:r>
            <w:r>
              <w:rPr>
                <w:rFonts w:ascii="Arial" w:hAnsi="Arial" w:cs="Arial"/>
                <w:color w:val="000000"/>
                <w:szCs w:val="21"/>
              </w:rPr>
              <w:t>真空定向结晶处理法</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合金热等静压扩散连接法</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大型锻件的模锻技术</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高强度钢起落架和梁</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滑轨及气压盘</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涡轮盘锻造技术</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盘件的热机械处理技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大型风扇叶片成形及连接技术的应用与推广</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重比</w:t>
            </w:r>
            <w:r>
              <w:rPr>
                <w:rFonts w:cs="Arial" w:ascii="Arial" w:hAnsi="Arial"/>
                <w:color w:val="000000"/>
                <w:szCs w:val="21"/>
              </w:rPr>
              <w:t>8</w:t>
            </w:r>
            <w:r>
              <w:rPr>
                <w:rFonts w:ascii="Arial" w:hAnsi="Arial" w:cs="Arial"/>
                <w:color w:val="000000"/>
                <w:szCs w:val="21"/>
              </w:rPr>
              <w:t>以下的涡轮风扇叶片技术</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决风扇叶片振动大、数量多、重量大、效率低等问题的具体方案及建议</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叶片精锻技术的推广应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锻件技术发展状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航空模锻件技术发展的基本任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满足我国航空零部件对航空锻件几何形状与尺寸的要求</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航空锻件优良的组织结构和性能分析介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技术同国外同行业技术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锻件技术发展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航空模锻件装备技术调研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装备技术调研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国外航空模锻件装备技术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国外航空模锻件装备技术水平</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国外航空模锻件装备技术发展过程中所面临的主要问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模锻件装备技术发展状况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大型模锻液压机</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技术新工艺介绍</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型号分类介绍</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大型模锻对击锤</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新技术新工艺</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型号分类介绍</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型模锻锤</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新技术新工艺</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应用领域</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型号分类介绍</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趋势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装备技术发展同国外技术对比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模锻件技术在发展过程中面临的主要问题</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锻压设备能力小、数量少</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机械化程度低、精度不足</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辅助设备配套不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监测仪器及监测方法落后等</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模锻件装备技术发展趋势分析</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新工艺、新技术</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锻</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工艺流程介绍</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精密模锻的应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冲载</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艺流程介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制</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轧制工艺的分类介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轧制的应用</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摆动碾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摆动碾压的应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模锻</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艺步骤介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液态模锻的应用</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塑性成形</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概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超塑性成形条件</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工艺特点</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超塑性成形工艺的应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计算机</w:t>
            </w:r>
            <w:r>
              <w:rPr>
                <w:rFonts w:cs="Arial" w:ascii="Arial" w:hAnsi="Arial"/>
                <w:color w:val="000000"/>
                <w:szCs w:val="21"/>
              </w:rPr>
              <w:t>CAD/CAT</w:t>
            </w:r>
            <w:r>
              <w:rPr>
                <w:rFonts w:ascii="Arial" w:hAnsi="Arial" w:cs="Arial"/>
                <w:color w:val="000000"/>
                <w:szCs w:val="21"/>
              </w:rPr>
              <w:t>技术在锻压中的应用</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计算机辅助设计</w:t>
            </w:r>
            <w:r>
              <w:rPr>
                <w:rFonts w:cs="Arial" w:ascii="Arial" w:hAnsi="Arial"/>
                <w:color w:val="000000"/>
                <w:szCs w:val="21"/>
              </w:rPr>
              <w:t>CAD118</w:t>
            </w:r>
          </w:p>
          <w:p>
            <w:pPr>
              <w:pStyle w:val="Normal"/>
              <w:spacing w:lineRule="atLeast" w:line="380"/>
              <w:rPr>
                <w:rFonts w:ascii="Arial" w:hAnsi="Arial" w:cs="Arial"/>
                <w:color w:val="000000"/>
                <w:szCs w:val="21"/>
              </w:rPr>
            </w:pPr>
            <w:r>
              <w:rPr>
                <w:rFonts w:ascii="Arial" w:hAnsi="Arial" w:cs="Arial"/>
                <w:color w:val="000000"/>
                <w:szCs w:val="21"/>
              </w:rPr>
              <w:t>二、计算机辅助设计工程</w:t>
            </w:r>
            <w:r>
              <w:rPr>
                <w:rFonts w:cs="Arial" w:ascii="Arial" w:hAnsi="Arial"/>
                <w:color w:val="000000"/>
                <w:szCs w:val="21"/>
              </w:rPr>
              <w:t>CAD120</w:t>
            </w:r>
          </w:p>
          <w:p>
            <w:pPr>
              <w:pStyle w:val="Normal"/>
              <w:spacing w:lineRule="atLeast" w:line="380"/>
              <w:rPr>
                <w:rFonts w:ascii="Arial" w:hAnsi="Arial" w:cs="Arial"/>
                <w:color w:val="000000"/>
                <w:szCs w:val="21"/>
              </w:rPr>
            </w:pPr>
            <w:r>
              <w:rPr>
                <w:rFonts w:ascii="Arial" w:hAnsi="Arial" w:cs="Arial"/>
                <w:color w:val="000000"/>
                <w:szCs w:val="21"/>
              </w:rPr>
              <w:t>三、计算机辅助工艺过程设计</w:t>
            </w:r>
            <w:r>
              <w:rPr>
                <w:rFonts w:cs="Arial" w:ascii="Arial" w:hAnsi="Arial"/>
                <w:color w:val="000000"/>
                <w:szCs w:val="21"/>
              </w:rPr>
              <w:t>CAPP122</w:t>
            </w:r>
          </w:p>
          <w:p>
            <w:pPr>
              <w:pStyle w:val="Normal"/>
              <w:spacing w:lineRule="atLeast" w:line="380"/>
              <w:rPr>
                <w:rFonts w:ascii="Arial" w:hAnsi="Arial" w:cs="Arial"/>
                <w:color w:val="000000"/>
                <w:szCs w:val="21"/>
              </w:rPr>
            </w:pPr>
            <w:r>
              <w:rPr>
                <w:rFonts w:ascii="Arial" w:hAnsi="Arial" w:cs="Arial"/>
                <w:color w:val="000000"/>
                <w:szCs w:val="21"/>
              </w:rPr>
              <w:t>四、计算机辅助制造</w:t>
            </w:r>
            <w:r>
              <w:rPr>
                <w:rFonts w:cs="Arial" w:ascii="Arial" w:hAnsi="Arial"/>
                <w:color w:val="000000"/>
                <w:szCs w:val="21"/>
              </w:rPr>
              <w:t>CAM123</w:t>
            </w:r>
          </w:p>
          <w:p>
            <w:pPr>
              <w:pStyle w:val="Normal"/>
              <w:spacing w:lineRule="atLeast" w:line="380"/>
              <w:rPr>
                <w:rFonts w:ascii="Arial" w:hAnsi="Arial" w:cs="Arial"/>
                <w:color w:val="000000"/>
                <w:szCs w:val="21"/>
              </w:rPr>
            </w:pPr>
            <w:r>
              <w:rPr>
                <w:rFonts w:ascii="Arial" w:hAnsi="Arial" w:cs="Arial"/>
                <w:color w:val="000000"/>
                <w:szCs w:val="21"/>
              </w:rPr>
              <w:t>五、计算机辅助管理</w:t>
            </w:r>
            <w:r>
              <w:rPr>
                <w:rFonts w:cs="Arial" w:ascii="Arial" w:hAnsi="Arial"/>
                <w:color w:val="000000"/>
                <w:szCs w:val="21"/>
              </w:rPr>
              <w:t>MIS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压新技术，新工艺未来的发展趋势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航空材料及大型锻件市场发展状况分析</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材料市场发展状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市场价格统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进出口市场调研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中国铝合金材料市场发展状况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钛合金材料市场发展状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市场价格统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进出口市场调研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国钛合金材料市场发展状况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温合金材料市场发展状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中国高温合金材料市场发展状况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粉末合金材料市场发展状况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供需状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粉末合金材料市场发展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型锻件市场发展状况分析</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优质航空材料及锻件企业技术水平调研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冶联科技国际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重点研发材料：钢、高温合金、钛合金</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奥伯特．杜瓦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发展规划</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在航空航天材料及大型锻件技术领域的研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铝公司</w:t>
            </w:r>
            <w:r>
              <w:rPr>
                <w:rFonts w:cs="Arial" w:ascii="Arial" w:hAnsi="Arial"/>
                <w:color w:val="000000"/>
                <w:szCs w:val="21"/>
              </w:rPr>
              <w:t>(Alcoa)185</w:t>
            </w:r>
          </w:p>
          <w:p>
            <w:pPr>
              <w:pStyle w:val="Normal"/>
              <w:spacing w:lineRule="atLeast" w:line="380"/>
              <w:rPr>
                <w:rFonts w:ascii="Arial" w:hAnsi="Arial" w:cs="Arial"/>
                <w:color w:val="000000"/>
                <w:szCs w:val="21"/>
              </w:rPr>
            </w:pPr>
            <w:r>
              <w:rPr>
                <w:rFonts w:ascii="Arial" w:hAnsi="Arial" w:cs="Arial"/>
                <w:color w:val="000000"/>
                <w:szCs w:val="21"/>
              </w:rPr>
              <w:t>一、企业发展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在航空航天材料及大型锻件技术领域的研究</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马克集团公司</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发展规划</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科研水平及技术竞争优势</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在航空航天材料及大型锻件技术领域的研究</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模锻件行业优势竞争企业深度调研分析</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宏远航空锻造有限责任公司</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工业贵州安大航空锻造有限责任公司</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透平叶片有限公司</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二重型机械集团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产品结构及航空产品应用调研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三角航空科技有限责任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科研水平及锻压技术</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战略发展规划</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经营状况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铝业集团有限责任公司</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科研水平</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轻合金有限责任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产品结构及产品应用调研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科研水平</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空材料研究院</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企业科研水平及加工测试技术</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科研成果</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锻压设备有限公司</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科研水平及加工测试技术</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科研成果</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战略发展规划</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航空模锻件行业上下游产业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模锻件行业上游产业发展状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航空模锻件行业下游产业发展状况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模锻件行业上游产业发展状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模锻件行业下游产业发展状况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航空产业的发展状况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中国国产大飞机项目政府即将投入</w:t>
            </w:r>
            <w:r>
              <w:rPr>
                <w:rFonts w:cs="Arial" w:ascii="Arial" w:hAnsi="Arial"/>
                <w:color w:val="000000"/>
                <w:szCs w:val="21"/>
              </w:rPr>
              <w:t>500-600</w:t>
            </w:r>
            <w:r>
              <w:rPr>
                <w:rFonts w:ascii="Arial" w:hAnsi="Arial" w:cs="Arial"/>
                <w:color w:val="000000"/>
                <w:szCs w:val="21"/>
              </w:rPr>
              <w:t>亿元</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中国航空发动机产业发展状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低空空域管理改革指导意见”的发布对航空产业的促进作用</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中国航空产业发展对航空模锻件行业发展的影响分析</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航空模锻件行业项目（投资）发展研究</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外航空模锻件行业发展前景预测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模锻件行业发展前景预测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航空模锻件行业项目投资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投资环境</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投资风险</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投资策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投资可行性分析</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航空模锻件技术及市场深度调研报告》主要结论</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家观点</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媒体热点</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谷建议</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我国航空模锻件制造行业所处生命周期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钛合金滑轨加工流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 GH4133B</w:t>
            </w:r>
            <w:r>
              <w:rPr>
                <w:rFonts w:ascii="Arial" w:hAnsi="Arial" w:cs="Arial"/>
                <w:color w:val="000000"/>
                <w:szCs w:val="21"/>
              </w:rPr>
              <w:t>的化学成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涡轮盘镀件锻造加热规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涡轮盘锻件锻造工艺路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轮盘锻件热处理后的力学性能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加力式涡喷发动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第三代典型发动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加力式涡轮风扇发动机结构简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第四代典型发动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涡浆发动机原理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涡轴发动机原理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大涵道比涡轮风扇发动机简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15 GP7000</w:t>
            </w:r>
            <w:r>
              <w:rPr>
                <w:rFonts w:ascii="Arial" w:hAnsi="Arial" w:cs="Arial"/>
                <w:color w:val="000000"/>
                <w:szCs w:val="21"/>
              </w:rPr>
              <w:t>大涵道比涡轮风扇发动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叶片精锻典型生产工艺比较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锻件计算机数宇模拟程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美、俄、法国产品及类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精密模锻基本工艺过程框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普通冲裁的精冲的区别</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精冲过程示意图</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精冲过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普通冲裁与精冲的工艺特点</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整修</w:t>
            </w:r>
            <w:r>
              <w:rPr>
                <w:rFonts w:ascii="宋体;SimSun" w:hAnsi="宋体;SimSun" w:cs="宋体;SimSun"/>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小间隙圆角刃口冲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负间隙冲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对向凹模精冲的变形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对向凹模落料过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对向凸模冲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对向凹模复合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摆动辗压工作原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摆动辗压各种饼类锻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汽车半轴摆碾产品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Female</w:t>
            </w:r>
            <w:r>
              <w:rPr>
                <w:rFonts w:ascii="Arial" w:hAnsi="Arial" w:cs="Arial"/>
                <w:color w:val="000000"/>
                <w:szCs w:val="21"/>
              </w:rPr>
              <w:t>超塑气压成形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Male</w:t>
            </w:r>
            <w:r>
              <w:rPr>
                <w:rFonts w:ascii="Arial" w:hAnsi="Arial" w:cs="Arial"/>
                <w:color w:val="000000"/>
                <w:szCs w:val="21"/>
              </w:rPr>
              <w:t>超塑气压成形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合金价格走势以</w:t>
            </w:r>
            <w:r>
              <w:rPr>
                <w:rFonts w:cs="Arial" w:ascii="Arial" w:hAnsi="Arial"/>
                <w:color w:val="000000"/>
                <w:szCs w:val="21"/>
              </w:rPr>
              <w:t>2013</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铝合金产量分省市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w:t>
            </w:r>
            <w:r>
              <w:rPr>
                <w:rFonts w:ascii="Arial" w:hAnsi="Arial" w:cs="Arial"/>
                <w:color w:val="000000"/>
                <w:szCs w:val="21"/>
              </w:rPr>
              <w:t>年中国钛材消费结构（分应用领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钛精矿价格走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典型高温合金的标准成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典型高温合金的拉伸、蠕变断裂特性及实际持续使用温度上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美、俄、西欧和中国用于航空锻件生产的</w:t>
            </w:r>
            <w:r>
              <w:rPr>
                <w:rFonts w:cs="Arial" w:ascii="Arial" w:hAnsi="Arial"/>
                <w:color w:val="000000"/>
                <w:szCs w:val="21"/>
              </w:rPr>
              <w:t>3</w:t>
            </w:r>
            <w:r>
              <w:rPr>
                <w:rFonts w:ascii="Arial" w:hAnsi="Arial" w:cs="Arial"/>
                <w:color w:val="000000"/>
                <w:szCs w:val="21"/>
              </w:rPr>
              <w:t>万吨级以上模锻设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2009-2013 </w:t>
            </w:r>
            <w:r>
              <w:rPr>
                <w:rFonts w:ascii="Arial" w:hAnsi="Arial" w:cs="Arial"/>
                <w:color w:val="000000"/>
                <w:szCs w:val="21"/>
              </w:rPr>
              <w:t>年全球大型铸锻件消费量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我国大型铸锻件行业产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我国大型铸锻件消费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400MN</w:t>
            </w:r>
            <w:r>
              <w:rPr>
                <w:rFonts w:ascii="Arial" w:hAnsi="Arial" w:cs="Arial"/>
                <w:color w:val="000000"/>
                <w:szCs w:val="21"/>
              </w:rPr>
              <w:t>模锻液压机生产的航空典型模锻件需求明细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电力、石化等其它行业大型模锻件明细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0</w:t>
            </w:r>
            <w:r>
              <w:rPr>
                <w:rFonts w:ascii="Arial" w:hAnsi="Arial" w:cs="Arial"/>
                <w:color w:val="000000"/>
                <w:szCs w:val="21"/>
              </w:rPr>
              <w:t>年</w:t>
            </w:r>
            <w:r>
              <w:rPr>
                <w:rFonts w:cs="Arial" w:ascii="Arial" w:hAnsi="Arial"/>
                <w:color w:val="000000"/>
                <w:szCs w:val="21"/>
              </w:rPr>
              <w:t xml:space="preserve">-2009 </w:t>
            </w:r>
            <w:r>
              <w:rPr>
                <w:rFonts w:ascii="Arial" w:hAnsi="Arial" w:cs="Arial"/>
                <w:color w:val="000000"/>
                <w:szCs w:val="21"/>
              </w:rPr>
              <w:t>年全球造船完工量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49 199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船手持订单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0 2001-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造船完工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舰船、航天、兵器、核工业等行业大型模锻件需求明细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当前设备和</w:t>
            </w:r>
            <w:r>
              <w:rPr>
                <w:rFonts w:cs="Arial" w:ascii="Arial" w:hAnsi="Arial"/>
                <w:color w:val="000000"/>
                <w:szCs w:val="21"/>
              </w:rPr>
              <w:t>400MN</w:t>
            </w:r>
            <w:r>
              <w:rPr>
                <w:rFonts w:ascii="Arial" w:hAnsi="Arial" w:cs="Arial"/>
                <w:color w:val="000000"/>
                <w:szCs w:val="21"/>
              </w:rPr>
              <w:t>液压机可以生产的模锻件最大投影面积对比</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产权比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产权比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宏远航空锻造有限责任公司固定资产周转次数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流动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资产负债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航工业贵州安大航空锻造有限责任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透平叶片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第二重型机械集团公司负债能力分析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中国第二重型机械集团公司利润能力分析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中国第二重型机械集团公司财务指标分析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流动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产权比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资产负债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总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三角航空科技有限责任公司固定资产周转次数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流动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产权比率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产权比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销售毛利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资产负债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总资产周转次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南铝业集团有限责任公司固定资产周转次数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流动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资产负债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北轻合金有限责任公司固定资产周转次数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2019</w:t>
            </w:r>
            <w:r>
              <w:rPr>
                <w:rFonts w:ascii="Arial" w:hAnsi="Arial" w:cs="Arial"/>
                <w:color w:val="000000"/>
                <w:szCs w:val="21"/>
              </w:rPr>
              <w:t>年航空模锻件行业同业竞争风险及控制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航空模锻件渠道策略示意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航空模锻件项目投资时应注意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51:00Z</dcterms:modified>
  <cp:revision>210</cp:revision>
  <dc:subject/>
  <dc:title/>
</cp:coreProperties>
</file>