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售货机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售货机是能根据投入的钱币自动付货的机器。自动售货机是商业自动化的常用设备，它不受时间、地点的限制，能节省人力、方便交易。是一种全新的商业零售形式，又被称为</w:t>
            </w:r>
            <w:r>
              <w:rPr>
                <w:rFonts w:cs="Arial" w:ascii="Arial" w:hAnsi="Arial"/>
                <w:color w:val="000000"/>
                <w:szCs w:val="21"/>
              </w:rPr>
              <w:t>24</w:t>
            </w:r>
            <w:r>
              <w:rPr>
                <w:rFonts w:ascii="Arial" w:hAnsi="Arial" w:cs="Arial"/>
                <w:color w:val="000000"/>
                <w:szCs w:val="21"/>
              </w:rPr>
              <w:t>小时营业的微型超市。能分为三种：饮料自动售货机、食品自动售货机、综合自动售货机。</w:t>
            </w:r>
          </w:p>
          <w:p>
            <w:pPr>
              <w:pStyle w:val="Normal"/>
              <w:spacing w:lineRule="atLeast" w:line="380"/>
              <w:ind w:firstLine="420"/>
              <w:rPr>
                <w:rFonts w:ascii="Arial" w:hAnsi="Arial" w:cs="Arial"/>
                <w:color w:val="000000"/>
                <w:szCs w:val="21"/>
              </w:rPr>
            </w:pPr>
            <w:r>
              <w:rPr>
                <w:rFonts w:ascii="Arial" w:hAnsi="Arial" w:cs="Arial"/>
                <w:color w:val="000000"/>
                <w:szCs w:val="21"/>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前景。而且，它与电子购物等新型消费方式相通，能创造出巨大的商机。</w:t>
            </w:r>
          </w:p>
          <w:p>
            <w:pPr>
              <w:pStyle w:val="Normal"/>
              <w:spacing w:lineRule="atLeast" w:line="380"/>
              <w:ind w:firstLine="420"/>
              <w:rPr>
                <w:rFonts w:ascii="Arial" w:hAnsi="Arial" w:cs="Arial"/>
                <w:color w:val="000000"/>
                <w:szCs w:val="21"/>
              </w:rPr>
            </w:pPr>
            <w:r>
              <w:rPr>
                <w:rFonts w:ascii="Arial" w:hAnsi="Arial" w:cs="Arial"/>
                <w:color w:val="000000"/>
                <w:szCs w:val="21"/>
              </w:rPr>
              <w:t>虽然自动售货机发展存在一定问题，但自动售货机是未来零售业态的主要趋势，前景广阔，预计目前未来几年中国市场上的自动售货机将每年增加</w:t>
            </w:r>
            <w:r>
              <w:rPr>
                <w:rFonts w:cs="Arial" w:ascii="Arial" w:hAnsi="Arial"/>
                <w:color w:val="000000"/>
                <w:szCs w:val="21"/>
              </w:rPr>
              <w:t>5</w:t>
            </w:r>
            <w:r>
              <w:rPr>
                <w:rFonts w:ascii="Arial" w:hAnsi="Arial" w:cs="Arial"/>
                <w:color w:val="000000"/>
                <w:szCs w:val="21"/>
              </w:rPr>
              <w:t>万台左右。中国沿海比较富裕的地区，将大约有</w:t>
            </w:r>
            <w:r>
              <w:rPr>
                <w:rFonts w:cs="Arial" w:ascii="Arial" w:hAnsi="Arial"/>
                <w:color w:val="000000"/>
                <w:szCs w:val="21"/>
              </w:rPr>
              <w:t>3.5</w:t>
            </w:r>
            <w:r>
              <w:rPr>
                <w:rFonts w:ascii="Arial" w:hAnsi="Arial" w:cs="Arial"/>
                <w:color w:val="000000"/>
                <w:szCs w:val="21"/>
              </w:rPr>
              <w:t>亿人口经常使用自动售货机。</w:t>
            </w:r>
          </w:p>
          <w:p>
            <w:pPr>
              <w:pStyle w:val="Normal"/>
              <w:spacing w:lineRule="atLeast" w:line="380"/>
              <w:ind w:firstLine="420"/>
              <w:rPr>
                <w:rFonts w:ascii="Arial" w:hAnsi="Arial" w:cs="Arial"/>
                <w:color w:val="000000"/>
                <w:szCs w:val="21"/>
              </w:rPr>
            </w:pPr>
            <w:r>
              <w:rPr>
                <w:rFonts w:ascii="Arial" w:hAnsi="Arial" w:cs="Arial"/>
                <w:color w:val="000000"/>
                <w:szCs w:val="21"/>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电力。进入</w:t>
            </w:r>
            <w:r>
              <w:rPr>
                <w:rFonts w:cs="Arial" w:ascii="Arial" w:hAnsi="Arial"/>
                <w:color w:val="000000"/>
                <w:szCs w:val="21"/>
              </w:rPr>
              <w:t>21</w:t>
            </w:r>
            <w:r>
              <w:rPr>
                <w:rFonts w:ascii="Arial" w:hAnsi="Arial" w:cs="Arial"/>
                <w:color w:val="000000"/>
                <w:szCs w:val="21"/>
              </w:rPr>
              <w:t>世纪时，自动售货机也将进一步向节省资源和能源以及高功能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售货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动售货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动售货机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上下游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自动售货机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生命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自动售货机行业所属的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动售货机市场运行形势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售货机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售货机发展走势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产业发展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主管部门、行业监管体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产业社会环境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产业运行情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w:t>
            </w:r>
            <w:r>
              <w:rPr>
                <w:rFonts w:cs="Arial" w:ascii="Arial" w:hAnsi="Arial"/>
                <w:color w:val="000000"/>
                <w:szCs w:val="21"/>
              </w:rPr>
              <w:tab/>
              <w:t>81</w:t>
            </w:r>
          </w:p>
          <w:p>
            <w:pPr>
              <w:pStyle w:val="Normal"/>
              <w:spacing w:lineRule="atLeast" w:line="380"/>
              <w:rPr/>
            </w:pPr>
            <w:r>
              <w:rPr>
                <w:rFonts w:ascii="Arial" w:hAnsi="Arial" w:cs="Arial"/>
                <w:color w:val="000000"/>
                <w:szCs w:val="21"/>
              </w:rPr>
              <w:t>一、自动售货机行业市场供给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自动售货机行业市场需求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自动售货机行业市场市场容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自动售货机行业价格影响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售货机行业价格走势回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售货机行业价格走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技术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未来发展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竞争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品牌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售货机行业国际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行业竞争情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产品竞争力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自动售货机所属行业主要数据监测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自动售货机所属行业总体数据分析</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全部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全部企业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全部企业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自动售货机所属行业不同规模企业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不同规模企业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不同规模企业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不同规模企业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动售货机所属行业不同所有制企业数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不同所有制企业数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不同所有制企业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不同所有制企业数据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售货机行业重点生产企业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宝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冷冻机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新（中国）国际集团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自动售货机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北洋信息技术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7</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阿美特克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宏自动售货机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自动售货机业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那克塔自动售货系统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售货机行业发展预测</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未来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售货机市场发展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售货机行业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售货机行业市场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市场供需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售货机行业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售货机市场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盈利走势预测</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售货机行业投资风险与营销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行业进入壁垒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投资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投资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营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售货机行业发展策略及投资建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市场的重点客户战略实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大型零售企业月度零售额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自动售货机数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自动售货机数量增长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自动售货机数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自动售货机数量增长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国自动售货机数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国自动售货机数量增长率情况</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自动售货机数量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自动售货机数量增长率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德国自动售货机数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德国自动售货机数量增长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法国自动售货机数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法国自动售货机数量增长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自动售货机数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自动售货机数量增长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自动售货机数量情况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供给数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供给数量增长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需求数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需求数量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保有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保有量增长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规模增长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容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容量增长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动售货机行业平均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售货机行业价格走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开发厂商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开发厂商数量增长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运营商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运营商数量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开发厂商数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开发厂商数量增长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运营商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运营商数量增长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开发厂商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开发厂商数量增长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运营商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运营商数量增长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行业不同规模企业占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行业不同规模企业占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售货机行业不同规模企业占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行业不同所有制企业占比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行业不同所有制企业占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售货机行业不同所有制企业占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主要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财务风险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财务风险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利润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利润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利润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盈利能力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盈利能力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盈利质量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盈利质量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资产负债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资产负债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资产负债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运营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运营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现金流量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现金流量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现金流量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成长能力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成长能力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大冷股份十大股东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主要财务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主要财务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每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每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财务分析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财务分析指标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利润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利润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利润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盈利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盈利能力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盈利质量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盈利质量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资产负债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资产负债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资产负债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运营能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运营能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现金流量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现金流量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现金流量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成长能力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成长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主要财务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主要财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财务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财务风险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利润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利润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利润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盈利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盈利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盈利质量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盈利质量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资产负债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资产负债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资产负债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运营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运营能力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现金流量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现金流量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现金流量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成长能力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成长能力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阿美特克有限公司现金流量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阿美特克有限公司现金流量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现金流量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阿美特克有限公司利润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阿美特克有限公司利润表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利润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资产负债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资产负债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资产负债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售货机行业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售货机行业供给数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售货机行业需求数量预测</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w:t>
      </w:r>
      <w:r>
        <w:rPr>
          <w:rFonts w:ascii="Arial" w:hAnsi="Arial" w:cs="Arial"/>
        </w:rPr>
        <w:t>年中国自动售货机产业运行情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售货机行业发展状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自动售货机行业市场供给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都市生活的节奏日趋加快，追求方便、快捷的服务成为人们的一种时尚，以麦当劳、肯德基为代表的的西式快餐在我国的迅速发展就是很好的例子。随着对外开放的不断扩大，传统的零售业发展成百货商店、连锁超市、电视直销、厂家直销等多种方式并存的局面，极大地方便了人们的生活。作为发达国家发育成熟并被广泛采用的通过自动售货机销售食品、饮料和香烟等小商品的零售业，必将以其方便、新颖的特点在中国得到迅速发展。这既是市场发展的需要，是商业走向现代化的标志之一，也是中国与国际接轨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市场潜力巨大，但由于国内市场环境与国外的差异，目前自动售货机普及率很低，且并没如预测的取得爆发式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自动售货机供给数量分析</w:t>
      </w:r>
    </w:p>
    <w:p>
      <w:pPr>
        <w:pStyle w:val="Normal"/>
        <w:rPr>
          <w:rFonts w:ascii="Arial" w:hAnsi="Arial" w:cs="Arial"/>
        </w:rPr>
      </w:pPr>
      <w:r>
        <w:rPr>
          <w:rFonts w:cs="Arial" w:ascii="Arial" w:hAnsi="Arial"/>
        </w:rPr>
        <w:drawing>
          <wp:inline distT="0" distB="0" distL="0" distR="0">
            <wp:extent cx="5153025" cy="279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53025" cy="279654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自动售货机供给数量增长率分析</w:t>
      </w:r>
    </w:p>
    <w:p>
      <w:pPr>
        <w:pStyle w:val="Normal"/>
        <w:rPr>
          <w:rFonts w:ascii="Arial" w:hAnsi="Arial" w:cs="Arial"/>
        </w:rPr>
      </w:pPr>
      <w:r>
        <w:rPr>
          <w:rFonts w:cs="Arial" w:ascii="Arial" w:hAnsi="Arial"/>
        </w:rPr>
        <w:drawing>
          <wp:inline distT="0" distB="0" distL="0" distR="0">
            <wp:extent cx="5037455" cy="2782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37455" cy="278257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自动售货机行业市场需求情况</w:t>
      </w:r>
    </w:p>
    <w:p>
      <w:pPr>
        <w:pStyle w:val="TextBodyIndent"/>
        <w:rPr>
          <w:rFonts w:ascii="Arial" w:hAnsi="Arial" w:cs="Arial"/>
        </w:rPr>
      </w:pPr>
      <w:r>
        <w:rPr>
          <w:rFonts w:cs="Arial" w:ascii="Arial" w:hAnsi="Arial"/>
        </w:rPr>
      </w:r>
    </w:p>
    <w:p>
      <w:pPr>
        <w:pStyle w:val="TextBodyIndent"/>
        <w:rPr/>
      </w:pPr>
      <w:r>
        <w:rPr>
          <w:rFonts w:ascii="Arial" w:hAnsi="Arial" w:cs="Arial"/>
        </w:rPr>
        <w:t>现在，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rFonts w:cs="Arial" w:ascii="Arial" w:hAnsi="Arial"/>
        </w:rPr>
        <w:t>10</w:t>
      </w:r>
      <w:r>
        <w:rPr>
          <w:rFonts w:ascii="Arial" w:hAnsi="Arial" w:cs="Arial"/>
        </w:rPr>
        <w:t>－</w:t>
      </w:r>
      <w:r>
        <w:rPr>
          <w:rFonts w:cs="Arial" w:ascii="Arial" w:hAnsi="Arial"/>
        </w:rPr>
        <w:t>15</w:t>
      </w:r>
      <w:r>
        <w:rPr>
          <w:rFonts w:ascii="Arial" w:hAnsi="Arial" w:cs="Arial"/>
        </w:rPr>
        <w:t>％的电力。进入</w:t>
      </w:r>
      <w:r>
        <w:rPr>
          <w:rFonts w:cs="Arial" w:ascii="Arial" w:hAnsi="Arial"/>
        </w:rPr>
        <w:t>21</w:t>
      </w:r>
      <w:r>
        <w:rPr>
          <w:rFonts w:ascii="Arial" w:hAnsi="Arial" w:cs="Arial"/>
        </w:rPr>
        <w:t>世纪时，自动售货机也将进一步向节省资源和能源以及高功能化的方向发展。</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自动售货业的发展历程看</w:t>
      </w:r>
      <w:r>
        <w:rPr>
          <w:rFonts w:cs="Arial" w:ascii="Arial" w:hAnsi="Arial"/>
        </w:rPr>
        <w:t>,</w:t>
      </w:r>
      <w:r>
        <w:rPr>
          <w:rFonts w:ascii="Arial" w:hAnsi="Arial" w:cs="Arial"/>
        </w:rPr>
        <w:t>其具有快速发展的潜力，未来需求量比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自动售货机需求数量分析</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088255" cy="2969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088255" cy="29698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自动售货机需求数量增长率分析</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088255" cy="2810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088255" cy="28105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55:00Z</dcterms:modified>
  <cp:revision>199</cp:revision>
  <dc:subject/>
  <dc:title/>
</cp:coreProperties>
</file>