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母婴环境安全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中国是世界上在室内环境保护领域研发投资力度较大的一个国家，国家对此行业的资助已经超过了亿元，这也使得中国室内环保行业迅速成型并快速发展。目前，我国室内环保行业的产业利润率达到了</w:t>
            </w:r>
            <w:r>
              <w:rPr>
                <w:rFonts w:cs="Arial" w:ascii="Arial" w:hAnsi="Arial"/>
                <w:color w:val="000000"/>
                <w:szCs w:val="21"/>
              </w:rPr>
              <w:t>28%</w:t>
            </w:r>
            <w:r>
              <w:rPr>
                <w:rFonts w:ascii="Arial" w:hAnsi="Arial" w:cs="Arial"/>
                <w:color w:val="000000"/>
                <w:szCs w:val="21"/>
              </w:rPr>
              <w:t>，年增长率超过了</w:t>
            </w:r>
            <w:r>
              <w:rPr>
                <w:rFonts w:cs="Arial" w:ascii="Arial" w:hAnsi="Arial"/>
                <w:color w:val="000000"/>
                <w:szCs w:val="21"/>
              </w:rPr>
              <w:t>27%</w:t>
            </w:r>
            <w:r>
              <w:rPr>
                <w:rFonts w:ascii="Arial" w:hAnsi="Arial" w:cs="Arial"/>
                <w:color w:val="000000"/>
                <w:szCs w:val="21"/>
              </w:rPr>
              <w:t>，全行业的总产值达到了</w:t>
            </w:r>
            <w:r>
              <w:rPr>
                <w:rFonts w:cs="Arial" w:ascii="Arial" w:hAnsi="Arial"/>
                <w:color w:val="000000"/>
                <w:szCs w:val="21"/>
              </w:rPr>
              <w:t>400</w:t>
            </w:r>
            <w:r>
              <w:rPr>
                <w:rFonts w:ascii="Arial" w:hAnsi="Arial" w:cs="Arial"/>
                <w:color w:val="000000"/>
                <w:szCs w:val="21"/>
              </w:rPr>
              <w:t>亿人民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十二五”期间，我国的室内环保行业的发展将更为迅速，</w:t>
            </w:r>
            <w:r>
              <w:rPr>
                <w:rFonts w:cs="Arial" w:ascii="Arial" w:hAnsi="Arial"/>
                <w:color w:val="000000"/>
                <w:szCs w:val="21"/>
              </w:rPr>
              <w:t>2015</w:t>
            </w:r>
            <w:r>
              <w:rPr>
                <w:rFonts w:ascii="Arial" w:hAnsi="Arial" w:cs="Arial"/>
                <w:color w:val="000000"/>
                <w:szCs w:val="21"/>
              </w:rPr>
              <w:t>年全行业总产值有望比现在翻一番，超过</w:t>
            </w:r>
            <w:r>
              <w:rPr>
                <w:rFonts w:cs="Arial" w:ascii="Arial" w:hAnsi="Arial"/>
                <w:color w:val="000000"/>
                <w:szCs w:val="21"/>
              </w:rPr>
              <w:t>800</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母婴环境安全行业进行了长期追踪，结合我们对母婴环境安全相关企业的调查研究，对我国母婴环境安全行业发展现状与前景、市场竞争格局与形势、赢利水平与企业发展、投资策略与风险预警、发展趋势与规划建议等进行深入研究，并重点分析了母婴环境安全行业的前景与风险。报告揭示了母婴环境安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的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污染对人体的危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保护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国质量环境安全事故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母婴环境安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母婴用品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母婴保健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儿童保健工作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儿童保健工作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口出生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出生率和生育率的地区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口出生率呈持续下降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的第四次生育高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口增长及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总量及人口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生儿母乳喂养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们生节节奏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适合母婴居住的健康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的居住环境需要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住的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室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室内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居室的色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居室不宜摆放的花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卧室用品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环境污染对母婴的危害</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环境的化学性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环境中的重金属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环境中的噪音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环境中的二手烟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造成的生物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室内环境污染造成婴儿先天性出生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白血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铅中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危害儿童健康的室内环境污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和家具的有害物质对儿童健康的危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玩具里的有害物质对儿童健康的危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环境里的有害物质对儿童健康的危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污染对母婴的危害</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让儿童远离环境铅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习惯可防儿童铅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妈妈小心铅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大因素可造成室内环境铅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宝远离铅污染养护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污染对胎儿的影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污染对母婴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污染对母婴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污染对母婴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绳电话污染对母婴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果</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环境安全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环境安全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环境安全发展投资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指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43:00Z</dcterms:modified>
  <cp:revision>192</cp:revision>
  <dc:subject/>
  <dc:title/>
</cp:coreProperties>
</file>