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巯基乙酸甲酯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巯基乙酸甲酯</w:t>
            </w:r>
            <w:r>
              <w:rPr>
                <w:rFonts w:ascii="Arial" w:hAnsi="Arial" w:cs="Arial"/>
              </w:rPr>
              <w:t>行业研究</w:t>
            </w:r>
            <w:r>
              <w:rPr>
                <w:rFonts w:ascii="Arial" w:hAnsi="Arial" w:cs="Arial"/>
              </w:rPr>
              <w:t>报告主要分析了巯基乙酸甲酯行业的市场规模、巯基乙酸甲酯市场供需求状况、巯基乙酸甲酯市场竞争状况和巯基乙酸甲酯主要企业经营情况、巯基乙酸甲酯市场主要企业的市场占有率，同时对巯基乙酸甲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巯基乙酸甲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巯基乙酸甲酯专业研究单位等公布和提供的大量资料。对我国巯基乙酸甲酯行业作了详尽深入的分析，为巯基乙酸甲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巯基乙酸甲酯概述</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甲酯定义</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甲酯主要生产工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巯基乙酸甲酯理化性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巯基乙酸甲酯产业链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巯基乙酸甲酯产业链模型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巯基乙酸甲酯发展环境及政策分析</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w:t>
            </w:r>
            <w:r>
              <w:rPr>
                <w:rFonts w:ascii="Arial" w:hAnsi="Arial" w:cs="Arial" w:eastAsia="Arial"/>
                <w:color w:val="000000"/>
                <w:szCs w:val="21"/>
              </w:rPr>
              <w:t xml:space="preserve"> </w:t>
            </w:r>
            <w:r>
              <w:rPr>
                <w:rFonts w:ascii="Arial" w:hAnsi="Arial" w:cs="Arial"/>
                <w:color w:val="000000"/>
                <w:szCs w:val="21"/>
              </w:rPr>
              <w:t>法规</w:t>
            </w:r>
            <w:r>
              <w:rPr>
                <w:rFonts w:ascii="Arial" w:hAnsi="Arial" w:cs="Arial" w:eastAsia="Arial"/>
                <w:color w:val="000000"/>
                <w:szCs w:val="21"/>
              </w:rPr>
              <w:t xml:space="preserve"> </w:t>
            </w:r>
            <w:r>
              <w:rPr>
                <w:rFonts w:ascii="Arial" w:hAnsi="Arial" w:cs="Arial"/>
                <w:color w:val="000000"/>
                <w:szCs w:val="21"/>
              </w:rPr>
              <w:t>标准</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巯基乙酸甲酯产品生产工艺及技术趋势研究</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巯基乙酸甲酯生产现状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甲酯行业总体规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甲酯产能概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能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巯基乙酸甲酯产量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产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巯基乙酸甲酯产业的生命周期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巯基乙酸甲酯国内产品价格走势及影响因素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巯基乙酸甲酯进出口市场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进出口数据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回归预测模型</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回归预测模型</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巯基乙酸甲酯行业市场竞争策略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甲酯市场竞争策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巯基乙酸甲酯市场增长潜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巯基乙酸甲酯产品竞争策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巯基乙酸甲酯企业竞争策略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巯基乙酸甲酯市场竞争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巯基乙酸甲酯行业竞争格局展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巯基乙酸甲酯行业竞争策略分析</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巯基乙酸甲酯上游原材料供应状况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巯基乙酸甲酯产业用户度分析</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巯基乙酸甲酯产业用户认知程度</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甲酯产业用户关注因素</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巯基乙酸甲酯行业发展趋势及投资风险分析</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巯基乙酸甲酯存在的问题</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巯基乙酸甲酯未来发展预测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巯基乙酸甲酯发展方向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巯基乙酸甲酯行业发展规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巯基乙酸甲酯行业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巯基乙酸甲酯行业投资风险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巯基乙酸甲酯国内重点生产厂家分析</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加华化工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瑞芳德化工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灵威化学技术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田丰拓化学技术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莱恩化工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巯基乙酸甲酯地区销售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巯基乙酸甲酯各地区对比销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巯基乙酸甲酯“重点地区一华北”销售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巯基乙酸甲酯“重点地区</w:t>
            </w:r>
            <w:r>
              <w:rPr>
                <w:rFonts w:cs="Arial" w:ascii="Arial" w:hAnsi="Arial"/>
                <w:color w:val="000000"/>
                <w:szCs w:val="21"/>
              </w:rPr>
              <w:t>-</w:t>
            </w:r>
            <w:r>
              <w:rPr>
                <w:rFonts w:ascii="Arial" w:hAnsi="Arial" w:cs="Arial"/>
                <w:color w:val="000000"/>
                <w:szCs w:val="21"/>
              </w:rPr>
              <w:t>华东”销售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巯基乙酸甲酯“重点地区</w:t>
            </w:r>
            <w:r>
              <w:rPr>
                <w:rFonts w:cs="Arial" w:ascii="Arial" w:hAnsi="Arial"/>
                <w:color w:val="000000"/>
                <w:szCs w:val="21"/>
              </w:rPr>
              <w:t>-</w:t>
            </w:r>
            <w:r>
              <w:rPr>
                <w:rFonts w:ascii="Arial" w:hAnsi="Arial" w:cs="Arial"/>
                <w:color w:val="000000"/>
                <w:szCs w:val="21"/>
              </w:rPr>
              <w:t>华南”销售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巯基乙酸甲酯“重点地区</w:t>
            </w:r>
            <w:r>
              <w:rPr>
                <w:rFonts w:cs="Arial" w:ascii="Arial" w:hAnsi="Arial"/>
                <w:color w:val="000000"/>
                <w:szCs w:val="21"/>
              </w:rPr>
              <w:t>-</w:t>
            </w:r>
            <w:r>
              <w:rPr>
                <w:rFonts w:ascii="Arial" w:hAnsi="Arial" w:cs="Arial"/>
                <w:color w:val="000000"/>
                <w:szCs w:val="21"/>
              </w:rPr>
              <w:t>西南”销售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巯基乙酸甲酯产品竞争力优势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巯基乙酸甲酯行业发展前景预测</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巯基乙酸甲酯企业营销策略</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巯基乙酸甲酯企业投资策略</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巯基乙酸甲酯企业应对当前经济形势策略建议</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巯基乙酸甲酯行业基本特点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由巯基乙酸和甲醇为原料制备巯基乙酸甲酯化学反应原理</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巯基乙酸甲酯行业的产业链结构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全年我国分地区投资增长率</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我国居民消费价格同比上涨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全年工业增加值增长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我国国内生产总值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3</w:t>
            </w:r>
            <w:r>
              <w:rPr>
                <w:rFonts w:ascii="Arial" w:hAnsi="Arial" w:cs="Arial"/>
                <w:color w:val="000000"/>
                <w:szCs w:val="21"/>
              </w:rPr>
              <w:t>年我国固定资产投资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我国固定资产投资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巯基乙酸甲酯市场规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我国巯基乙酸甲酯产能</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巯基乙酸甲酯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我国巯基乙酸甲酯产品规格结构</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巯基乙酸甲酯产量</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巯基乙酸甲酯产能利用率</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我国巯基乙酸甲酯产量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巯基乙酸甲酯行业生命周期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行业生命周期</w:t>
            </w:r>
            <w:r>
              <w:rPr>
                <w:rFonts w:ascii="Arial" w:hAnsi="Arial" w:cs="Arial" w:eastAsia="Arial"/>
                <w:color w:val="000000"/>
                <w:szCs w:val="21"/>
              </w:rPr>
              <w:t xml:space="preserve"> </w:t>
            </w:r>
            <w:r>
              <w:rPr>
                <w:rFonts w:ascii="Arial" w:hAnsi="Arial" w:cs="Arial"/>
                <w:color w:val="000000"/>
                <w:szCs w:val="21"/>
              </w:rPr>
              <w:t>战略及其特征</w:t>
            </w:r>
            <w:r>
              <w:rPr>
                <w:rFonts w:cs="Arial" w:ascii="Arial" w:hAnsi="Arial"/>
                <w:color w:val="000000"/>
                <w:szCs w:val="21"/>
              </w:rPr>
              <w:t>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1 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巯基乙酸甲酯平均价格走势</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巯基乙酸甲酯市场不同因素的价格影响力对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我国巯基乙酸甲酯价格变动的多因素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3</w:t>
            </w:r>
            <w:r>
              <w:rPr>
                <w:rFonts w:ascii="Arial" w:hAnsi="Arial" w:cs="Arial"/>
                <w:color w:val="000000"/>
                <w:szCs w:val="21"/>
              </w:rPr>
              <w:t>年中国巯基乙酸甲酯进口量占需求量的份额</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巯基乙酸甲酯进口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巯基乙酸甲酯出口量</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巯基乙酸甲酯行业进口量时间序列预测法拟合</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巯基乙酸甲酯行业进口量时间序列法预测结果</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巯基乙酸甲酯行业进口量曲线预测法拟合</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巯基乙酸甲酯行业进口量曲线预测结果</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巯基乙酸甲酯行业进口量预测结果</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巯基乙酸甲酯行业出口量时间序列预测法拟合</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巯基乙酸甲酯行业出口量时间序列法预测结果</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巯基乙酸甲酯行业出口量曲线预测法拟合</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2019</w:t>
            </w:r>
            <w:r>
              <w:rPr>
                <w:rFonts w:ascii="Arial" w:hAnsi="Arial" w:cs="Arial"/>
                <w:color w:val="000000"/>
                <w:szCs w:val="21"/>
              </w:rPr>
              <w:t>年巯基乙酸甲酯行业出口量曲线预测结果</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2019</w:t>
            </w:r>
            <w:r>
              <w:rPr>
                <w:rFonts w:ascii="Arial" w:hAnsi="Arial" w:cs="Arial"/>
                <w:color w:val="000000"/>
                <w:szCs w:val="21"/>
              </w:rPr>
              <w:t>年巯基乙酸甲酯行业出口量预测结果</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巯基乙酸甲酯的产业环境分析模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巯基乙酸甲酯产品生产企业定价目标选择</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消费者对行业认知度宏观调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巯基乙酸甲酯行业用户对巯基乙酸甲酯功能的关注度</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巯基乙酸甲酯行业用户对巯基乙酸甲酯质量的关注度</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巯基乙酸甲酯行业用户对巯基乙酸甲酯价格的关注度</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巯基乙酸甲酯行业用户对巯基乙酸甲酯外观关注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巯基乙酸甲酯行业用户对巯基乙酸甲酯服务关注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2019</w:t>
            </w:r>
            <w:r>
              <w:rPr>
                <w:rFonts w:ascii="Arial" w:hAnsi="Arial" w:cs="Arial"/>
                <w:color w:val="000000"/>
                <w:szCs w:val="21"/>
              </w:rPr>
              <w:t>年中国巯基乙酸甲酯市场规模变化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巯基乙酸甲酯组行业同业竞争风险及控制策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2-2013</w:t>
            </w:r>
            <w:r>
              <w:rPr>
                <w:rFonts w:ascii="Arial" w:hAnsi="Arial" w:cs="Arial"/>
                <w:color w:val="000000"/>
                <w:szCs w:val="21"/>
              </w:rPr>
              <w:t>年青岛加华主要企业财务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2013</w:t>
            </w:r>
            <w:r>
              <w:rPr>
                <w:rFonts w:ascii="Arial" w:hAnsi="Arial" w:cs="Arial"/>
                <w:color w:val="000000"/>
                <w:szCs w:val="21"/>
              </w:rPr>
              <w:t>年瑞芳德主要企业财务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2013</w:t>
            </w:r>
            <w:r>
              <w:rPr>
                <w:rFonts w:ascii="Arial" w:hAnsi="Arial" w:cs="Arial"/>
                <w:color w:val="000000"/>
                <w:szCs w:val="21"/>
              </w:rPr>
              <w:t>年百灵威主要企业财务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2013</w:t>
            </w:r>
            <w:r>
              <w:rPr>
                <w:rFonts w:ascii="Arial" w:hAnsi="Arial" w:cs="Arial"/>
                <w:color w:val="000000"/>
                <w:szCs w:val="21"/>
              </w:rPr>
              <w:t>年大田丰拓主要企业财务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2-2013</w:t>
            </w:r>
            <w:r>
              <w:rPr>
                <w:rFonts w:ascii="Arial" w:hAnsi="Arial" w:cs="Arial"/>
                <w:color w:val="000000"/>
                <w:szCs w:val="21"/>
              </w:rPr>
              <w:t>年济南莱恩主要企业财务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华北地区巯基乙酸甲酯销售规格</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华东地区巯基乙酸甲酯销售规格</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华南地区巯基乙酸甲酯销售规格</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西南地区巯基乙酸甲酯销售规格</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国产和进口产品竞争力评价结果</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巯基乙酸甲酯目标客户对价格的意见调查</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巯基乙酸甲酯目标客户对质量的满意度调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巯基乙酸甲酯客户对产品发展的建议</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巯基乙酸甲酯渠道策略示意图</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巯基乙酸甲酯产业链投资示意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巯基乙酸甲酯行业生产开发策略</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巯基乙酸甲酯销售策略</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39:00Z</dcterms:modified>
  <cp:revision>200</cp:revision>
  <dc:subject/>
  <dc:title/>
</cp:coreProperties>
</file>