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受阻胺光稳定剂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受阻胺光稳定剂市场发展面临巨大机遇和挑战。在市场竞争方面，受阻胺光稳定剂企业数量越来越多，市场正面临着供给与需求的不对称，受阻胺光稳定剂行业有进一步洗牌的强烈要求，但是在一些受阻胺光稳定剂细分市场仍有较大的发展空间，信息化技术将成为核心竞争力。本报告通过深入的调查、分析，投资者能够充分把握行业目前所处的全球和国内宏观经济形势，具体分析该产品所在的细分市场，对受阻胺光稳定剂行业总体市场的供求趋势及行业前景做出判断；明确目标市场、分析竞争对手，了解产品定位，把握市场特征，发掘价格规律，创新营销手段，提出受阻胺光稳定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受阻胺光稳定剂行业研究单位等公布和提供的大量资料以及对行业内企业调研访察所获得的大量第一手数据，对我国受阻胺光稳定剂市场的发展状况、供需状况、竞争格局、赢利水平、发展趋势等进行了分析。报告重点分析了受阻胺光稳定剂前十大企业的研发、产销、战略、经营状况等。报告还对受阻胺光稳定剂市场风险进行了预测，为受阻胺光稳定剂生产厂家、流通企业以及零售商提供了新的投资机会和可借鉴的操作模式，对欲在受阻胺光稳定剂行业从事资本运作的经济实体等单位准确了解目前中国受阻胺光稳定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受阻胺光稳定剂行业行业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阻胺光稳定剂行业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阻胺光稳定剂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阻胺光稳定剂行业分类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阻胺光稳定剂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2013</w:t>
            </w:r>
            <w:r>
              <w:rPr>
                <w:rFonts w:ascii="Arial" w:hAnsi="Arial" w:cs="Arial"/>
                <w:b/>
                <w:color w:val="000000"/>
                <w:szCs w:val="21"/>
              </w:rPr>
              <w:t>年国内受阻胺光稳定剂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受阻胺光稳定剂行业发展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受阻胺光稳定剂行业发展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2013</w:t>
            </w:r>
            <w:r>
              <w:rPr>
                <w:rFonts w:ascii="Arial" w:hAnsi="Arial" w:cs="Arial"/>
                <w:b/>
                <w:color w:val="000000"/>
                <w:szCs w:val="21"/>
              </w:rPr>
              <w:t>年国内受阻胺光稳定剂近</w:t>
            </w:r>
            <w:r>
              <w:rPr>
                <w:rFonts w:cs="Arial" w:ascii="Arial" w:hAnsi="Arial"/>
                <w:b/>
                <w:color w:val="000000"/>
                <w:szCs w:val="21"/>
              </w:rPr>
              <w:t>4</w:t>
            </w:r>
            <w:r>
              <w:rPr>
                <w:rFonts w:ascii="Arial" w:hAnsi="Arial" w:cs="Arial"/>
                <w:b/>
                <w:color w:val="000000"/>
                <w:szCs w:val="21"/>
              </w:rPr>
              <w:t>年行业总体发展状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受阻胺光稳定剂行业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受阻胺光稳定剂行业产销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受阻胺光稳定剂行业财务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受阻胺光稳定剂市场供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阻胺光稳定剂市场现状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11-2012-2013</w:t>
            </w:r>
            <w:r>
              <w:rPr>
                <w:rFonts w:ascii="Arial" w:hAnsi="Arial" w:cs="Arial"/>
                <w:color w:val="000000"/>
                <w:szCs w:val="21"/>
              </w:rPr>
              <w:t>年我国受阻胺光稳定剂行业总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受阻胺光稳定剂行业总产值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阻胺光稳定剂产品产量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w:t>
            </w:r>
            <w:r>
              <w:rPr>
                <w:rFonts w:cs="Arial" w:ascii="Arial" w:hAnsi="Arial"/>
                <w:color w:val="000000"/>
                <w:szCs w:val="21"/>
              </w:rPr>
              <w:t>2011-2012-2013</w:t>
            </w:r>
            <w:r>
              <w:rPr>
                <w:rFonts w:ascii="Arial" w:hAnsi="Arial" w:cs="Arial"/>
                <w:color w:val="000000"/>
                <w:szCs w:val="21"/>
              </w:rPr>
              <w:t>年我国受阻胺光稳定剂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受阻胺光稳定剂产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阻胺光稳定剂市场需求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2013</w:t>
            </w:r>
            <w:r>
              <w:rPr>
                <w:rFonts w:ascii="Arial" w:hAnsi="Arial" w:cs="Arial"/>
                <w:color w:val="000000"/>
                <w:szCs w:val="21"/>
              </w:rPr>
              <w:t>年我国受阻胺光稳定剂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受阻胺光稳定剂市场需求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阻胺光稳定剂进出口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受阻胺光稳定剂出口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受阻胺光稳定剂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我国受阻胺光稳定剂进出口数据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4</w:t>
            </w:r>
            <w:r>
              <w:rPr>
                <w:rFonts w:ascii="Arial" w:hAnsi="Arial" w:cs="Arial"/>
                <w:b/>
                <w:color w:val="000000"/>
                <w:szCs w:val="21"/>
              </w:rPr>
              <w:t>年受阻胺光稳定剂行业发展现状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受阻胺光稳定剂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11-2012-2013</w:t>
            </w:r>
            <w:r>
              <w:rPr>
                <w:rFonts w:ascii="Arial" w:hAnsi="Arial" w:cs="Arial"/>
                <w:color w:val="000000"/>
                <w:szCs w:val="21"/>
              </w:rPr>
              <w:t>年国内受阻胺光稳定剂行业发展态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11-2012-2013</w:t>
            </w:r>
            <w:r>
              <w:rPr>
                <w:rFonts w:ascii="Arial" w:hAnsi="Arial" w:cs="Arial"/>
                <w:color w:val="000000"/>
                <w:szCs w:val="21"/>
              </w:rPr>
              <w:t>年国内受阻胺光稳定剂行业发展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11-2012-2013</w:t>
            </w:r>
            <w:r>
              <w:rPr>
                <w:rFonts w:ascii="Arial" w:hAnsi="Arial" w:cs="Arial"/>
                <w:color w:val="000000"/>
                <w:szCs w:val="21"/>
              </w:rPr>
              <w:t>年国内受阻胺光稳定剂行业市场供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受阻胺光稳定剂产业特征与行业重要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阻胺光稳定剂行业特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受阻胺光稳定剂市场规模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受阻胺光稳定剂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受阻胺光稳定剂区域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受阻胺光稳定剂市场规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受阻胺光稳定剂国内产品价格走势及影响因素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受阻胺光稳定剂及其主要上下游产品</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阻胺光稳定剂上下游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阻胺光稳定剂行业产业链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受阻胺光稳定剂产品竞争力优势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受阻胺光稳定剂行业市场竞争策略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阻胺光稳定剂企业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提高受阻胺光稳定剂企业核心竞争力的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影响受阻胺光稳定剂企业核心竞争力的因素及提升途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提高受阻胺光稳定剂企业竞争力的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4</w:t>
            </w:r>
            <w:r>
              <w:rPr>
                <w:rFonts w:ascii="Arial" w:hAnsi="Arial" w:cs="Arial"/>
                <w:b/>
                <w:color w:val="000000"/>
                <w:szCs w:val="21"/>
              </w:rPr>
              <w:t>年受阻胺光稳定剂行业重点生产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罡助剂有限责任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w:t>
            </w:r>
            <w:r>
              <w:rPr>
                <w:rFonts w:ascii="Arial" w:hAnsi="Arial" w:cs="Arial"/>
                <w:color w:val="000000"/>
                <w:szCs w:val="21"/>
              </w:rPr>
              <w:t>成本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嵩源新材料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w:t>
            </w:r>
            <w:r>
              <w:rPr>
                <w:rFonts w:ascii="Arial" w:hAnsi="Arial" w:cs="Arial"/>
                <w:color w:val="000000"/>
                <w:szCs w:val="21"/>
              </w:rPr>
              <w:t>成本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市天使合成化学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w:t>
            </w:r>
            <w:r>
              <w:rPr>
                <w:rFonts w:ascii="Arial" w:hAnsi="Arial" w:cs="Arial"/>
                <w:color w:val="000000"/>
                <w:szCs w:val="21"/>
              </w:rPr>
              <w:t>成本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化工研究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w:t>
            </w:r>
            <w:r>
              <w:rPr>
                <w:rFonts w:ascii="Arial" w:hAnsi="Arial" w:cs="Arial"/>
                <w:color w:val="000000"/>
                <w:szCs w:val="21"/>
              </w:rPr>
              <w:t>成本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斯夫（中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w:t>
            </w:r>
            <w:r>
              <w:rPr>
                <w:rFonts w:ascii="Arial" w:hAnsi="Arial" w:cs="Arial"/>
                <w:color w:val="000000"/>
                <w:szCs w:val="21"/>
              </w:rPr>
              <w:t>成本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欣阳三友精细化工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w:t>
            </w:r>
            <w:r>
              <w:rPr>
                <w:rFonts w:ascii="Arial" w:hAnsi="Arial" w:cs="Arial"/>
                <w:color w:val="000000"/>
                <w:szCs w:val="21"/>
              </w:rPr>
              <w:t>成本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加成助剂研究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w:t>
            </w:r>
            <w:r>
              <w:rPr>
                <w:rFonts w:ascii="Arial" w:hAnsi="Arial" w:cs="Arial"/>
                <w:color w:val="000000"/>
                <w:szCs w:val="21"/>
              </w:rPr>
              <w:t>成本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凯福化工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w:t>
            </w:r>
            <w:r>
              <w:rPr>
                <w:rFonts w:ascii="Arial" w:hAnsi="Arial" w:cs="Arial"/>
                <w:color w:val="000000"/>
                <w:szCs w:val="21"/>
              </w:rPr>
              <w:t>成本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宫市盛华化工有限责任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w:t>
            </w:r>
            <w:r>
              <w:rPr>
                <w:rFonts w:ascii="Arial" w:hAnsi="Arial" w:cs="Arial"/>
                <w:color w:val="000000"/>
                <w:szCs w:val="21"/>
              </w:rPr>
              <w:t>成本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邯郸市富荣化工助剂有限责任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w:t>
            </w:r>
            <w:r>
              <w:rPr>
                <w:rFonts w:ascii="Arial" w:hAnsi="Arial" w:cs="Arial"/>
                <w:color w:val="000000"/>
                <w:szCs w:val="21"/>
              </w:rPr>
              <w:t>成本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联胜化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w:t>
            </w:r>
            <w:r>
              <w:rPr>
                <w:rFonts w:ascii="Arial" w:hAnsi="Arial" w:cs="Arial"/>
                <w:color w:val="000000"/>
                <w:szCs w:val="21"/>
              </w:rPr>
              <w:t>成本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受阻胺光稳定剂下游需求公司情况分析</w:t>
            </w:r>
            <w:r>
              <w:rPr>
                <w:rFonts w:cs="Arial" w:ascii="Arial" w:hAnsi="Arial"/>
                <w:b/>
                <w:color w:val="000000"/>
                <w:szCs w:val="21"/>
              </w:rPr>
              <w:t>5</w:t>
            </w:r>
            <w:r>
              <w:rPr>
                <w:rFonts w:ascii="Arial" w:hAnsi="Arial" w:cs="Arial"/>
                <w:b/>
                <w:color w:val="000000"/>
                <w:szCs w:val="21"/>
              </w:rPr>
              <w:t>家</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华盾雪花塑料集团有限责任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大沽化工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赛科石油化工有限责任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斯瑞林包装材料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常州金海塑业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受阻胺光稳定剂行业投资与发展前景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阻胺光稳定剂行业投资机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受阻胺光稳定剂投资项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可以投资的受阻胺光稳定剂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受阻胺光稳定剂投资机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受阻胺光稳定剂行业发展预测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未来受阻胺光稳定剂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未来受阻胺光稳定剂行业技术开发方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受阻胺光稳定剂产业用户度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阻胺光稳定剂产业用户认知程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阻胺光稳定剂产业用户关注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受阻胺光稳定剂行业发展趋势及投资风险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受阻胺光稳定剂存在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阻胺光稳定剂未来发展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国内受阻胺光稳定剂发展方向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受阻胺光稳定剂行业发展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受阻胺光稳定剂行业发展趋势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受阻胺光稳定剂行业投资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近几年影响高受阻胺光稳定剂行业运行的稳定因素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近几年影响受阻胺光稳定剂行业运行的不利因素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近几年我国受阻胺光稳定剂行业发展面临的挑战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近几年受阻胺光稳定剂行业发展面临的机遇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专家观点与结论</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阻胺光稳定剂行业营销策略分析及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受阻胺光稳定剂行业营销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受阻胺光稳定剂行业营销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阻胺光稳定剂行业企业经营发展分析及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受阻胺光稳定剂行业经营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受阻胺光稳定剂行业生产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六、中研普华对行业“十二五”整体投资规划点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受阻胺光稳定剂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货物进口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受阻胺光稳定剂行业单位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受阻胺光稳定剂行业人员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我国受阻胺光稳定剂行业资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我国受阻胺光稳定剂行业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我国受阻胺光稳定剂行业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我国受阻胺光稳定剂行业销售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我国受阻胺光稳定剂行业产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3 2014-2019</w:t>
            </w:r>
            <w:r>
              <w:rPr>
                <w:rFonts w:ascii="Arial" w:hAnsi="Arial" w:cs="Arial"/>
                <w:color w:val="000000"/>
                <w:szCs w:val="21"/>
              </w:rPr>
              <w:t>年我国受阻胺光稳定剂行业盈利能力分析与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4 2014-2019</w:t>
            </w:r>
            <w:r>
              <w:rPr>
                <w:rFonts w:ascii="Arial" w:hAnsi="Arial" w:cs="Arial"/>
                <w:color w:val="000000"/>
                <w:szCs w:val="21"/>
              </w:rPr>
              <w:t>年我国受阻胺光稳定剂行业偿债能力分析与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我国受阻胺光稳定剂行业营运能力分析与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我国受阻胺光稳定剂行业发展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我国受阻胺光稳定剂行业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8 2014-2019</w:t>
            </w:r>
            <w:r>
              <w:rPr>
                <w:rFonts w:ascii="Arial" w:hAnsi="Arial" w:cs="Arial"/>
                <w:color w:val="000000"/>
                <w:szCs w:val="21"/>
              </w:rPr>
              <w:t>年我国受阻胺光稳定剂行业产值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我国受阻胺光稳定剂行业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0 2014-2019</w:t>
            </w:r>
            <w:r>
              <w:rPr>
                <w:rFonts w:ascii="Arial" w:hAnsi="Arial" w:cs="Arial"/>
                <w:color w:val="000000"/>
                <w:szCs w:val="21"/>
              </w:rPr>
              <w:t>年我国受阻胺光稳定剂行业产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1 2010-2013</w:t>
            </w:r>
            <w:r>
              <w:rPr>
                <w:rFonts w:ascii="Arial" w:hAnsi="Arial" w:cs="Arial"/>
                <w:color w:val="000000"/>
                <w:szCs w:val="21"/>
              </w:rPr>
              <w:t>年我国受阻胺光稳定剂行业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2 2014-2019</w:t>
            </w:r>
            <w:r>
              <w:rPr>
                <w:rFonts w:ascii="Arial" w:hAnsi="Arial" w:cs="Arial"/>
                <w:color w:val="000000"/>
                <w:szCs w:val="21"/>
              </w:rPr>
              <w:t>年我国受阻胺光稳定剂行业需求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我国受阻胺光稳定剂行业出口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我国受阻胺光稳定剂行业出口金额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我国受阻胺光稳定剂出口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6 2010-2013</w:t>
            </w:r>
            <w:r>
              <w:rPr>
                <w:rFonts w:ascii="Arial" w:hAnsi="Arial" w:cs="Arial"/>
                <w:color w:val="000000"/>
                <w:szCs w:val="21"/>
              </w:rPr>
              <w:t>年我国受阻胺光稳定剂行业出口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7 2010-2013</w:t>
            </w:r>
            <w:r>
              <w:rPr>
                <w:rFonts w:ascii="Arial" w:hAnsi="Arial" w:cs="Arial"/>
                <w:color w:val="000000"/>
                <w:szCs w:val="21"/>
              </w:rPr>
              <w:t>年我国受阻胺光稳定剂行业进口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8 2010-2013</w:t>
            </w:r>
            <w:r>
              <w:rPr>
                <w:rFonts w:ascii="Arial" w:hAnsi="Arial" w:cs="Arial"/>
                <w:color w:val="000000"/>
                <w:szCs w:val="21"/>
              </w:rPr>
              <w:t>年我国受阻胺光稳定剂行业进口金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我国受阻胺光稳定剂进口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0 2010-2013</w:t>
            </w:r>
            <w:r>
              <w:rPr>
                <w:rFonts w:ascii="Arial" w:hAnsi="Arial" w:cs="Arial"/>
                <w:color w:val="000000"/>
                <w:szCs w:val="21"/>
              </w:rPr>
              <w:t>年我国受阻胺光稳定剂行业进口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我国受阻胺光稳定剂行业进出口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2 2010-2013</w:t>
            </w:r>
            <w:r>
              <w:rPr>
                <w:rFonts w:ascii="Arial" w:hAnsi="Arial" w:cs="Arial"/>
                <w:color w:val="000000"/>
                <w:szCs w:val="21"/>
              </w:rPr>
              <w:t>年我国受阻胺光稳定剂行业供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3 2010-2013</w:t>
            </w:r>
            <w:r>
              <w:rPr>
                <w:rFonts w:ascii="Arial" w:hAnsi="Arial" w:cs="Arial"/>
                <w:color w:val="000000"/>
                <w:szCs w:val="21"/>
              </w:rPr>
              <w:t>年我国受阻胺光稳定剂行业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4 2010-2013</w:t>
            </w:r>
            <w:r>
              <w:rPr>
                <w:rFonts w:ascii="Arial" w:hAnsi="Arial" w:cs="Arial"/>
                <w:color w:val="000000"/>
                <w:szCs w:val="21"/>
              </w:rPr>
              <w:t>年我国东北地区受阻胺光稳定剂行业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5 2010-2013</w:t>
            </w:r>
            <w:r>
              <w:rPr>
                <w:rFonts w:ascii="Arial" w:hAnsi="Arial" w:cs="Arial"/>
                <w:color w:val="000000"/>
                <w:szCs w:val="21"/>
              </w:rPr>
              <w:t>年我国华北地区受阻胺光稳定剂行业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6 2010-2013</w:t>
            </w:r>
            <w:r>
              <w:rPr>
                <w:rFonts w:ascii="Arial" w:hAnsi="Arial" w:cs="Arial"/>
                <w:color w:val="000000"/>
                <w:szCs w:val="21"/>
              </w:rPr>
              <w:t>年我国华东地区受阻胺光稳定剂行业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7 2010-2013</w:t>
            </w:r>
            <w:r>
              <w:rPr>
                <w:rFonts w:ascii="Arial" w:hAnsi="Arial" w:cs="Arial"/>
                <w:color w:val="000000"/>
                <w:szCs w:val="21"/>
              </w:rPr>
              <w:t>年我国华中地区受阻胺光稳定剂行业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8 2010-2013</w:t>
            </w:r>
            <w:r>
              <w:rPr>
                <w:rFonts w:ascii="Arial" w:hAnsi="Arial" w:cs="Arial"/>
                <w:color w:val="000000"/>
                <w:szCs w:val="21"/>
              </w:rPr>
              <w:t>年我国华南地区受阻胺光稳定剂行业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9 2010-2013</w:t>
            </w:r>
            <w:r>
              <w:rPr>
                <w:rFonts w:ascii="Arial" w:hAnsi="Arial" w:cs="Arial"/>
                <w:color w:val="000000"/>
                <w:szCs w:val="21"/>
              </w:rPr>
              <w:t>年我国西部地区受阻胺光稳定剂行业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0 2014-2019</w:t>
            </w:r>
            <w:r>
              <w:rPr>
                <w:rFonts w:ascii="Arial" w:hAnsi="Arial" w:cs="Arial"/>
                <w:color w:val="000000"/>
                <w:szCs w:val="21"/>
              </w:rPr>
              <w:t>年我国受阻胺光稳定剂行业市场规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1 2010-2013</w:t>
            </w:r>
            <w:r>
              <w:rPr>
                <w:rFonts w:ascii="Arial" w:hAnsi="Arial" w:cs="Arial"/>
                <w:color w:val="000000"/>
                <w:szCs w:val="21"/>
              </w:rPr>
              <w:t>年我国受阻胺光稳定剂行业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2 2014-2019</w:t>
            </w:r>
            <w:r>
              <w:rPr>
                <w:rFonts w:ascii="Arial" w:hAnsi="Arial" w:cs="Arial"/>
                <w:color w:val="000000"/>
                <w:szCs w:val="21"/>
              </w:rPr>
              <w:t>年我国受阻胺光稳定剂行业价格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64 2010-2013</w:t>
            </w:r>
            <w:r>
              <w:rPr>
                <w:rFonts w:ascii="Arial" w:hAnsi="Arial" w:cs="Arial"/>
                <w:color w:val="000000"/>
                <w:szCs w:val="21"/>
              </w:rPr>
              <w:t>年北京天罡助剂有限责任公司销售成本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罡助剂有限责任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罡助剂有限责任公司销售毛利率变化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罡助剂有限责任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罡助剂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罡助剂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罡助剂有限责任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罡助剂有限责任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72 2010-2013</w:t>
            </w:r>
            <w:r>
              <w:rPr>
                <w:rFonts w:ascii="Arial" w:hAnsi="Arial" w:cs="Arial"/>
                <w:color w:val="000000"/>
                <w:szCs w:val="21"/>
              </w:rPr>
              <w:t>年广州嵩源新材料有限公司销售成本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嵩源新材料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嵩源新材料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嵩源新材料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嵩源新材料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嵩源新材料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嵩源新材料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嵩源新材料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80 2010-2013</w:t>
            </w:r>
            <w:r>
              <w:rPr>
                <w:rFonts w:ascii="Arial" w:hAnsi="Arial" w:cs="Arial"/>
                <w:color w:val="000000"/>
                <w:szCs w:val="21"/>
              </w:rPr>
              <w:t>年宜兴市天使合成化学有限公司销售成本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天使合成化学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天使合成化学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天使合成化学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天使合成化学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天使合成化学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天使合成化学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天使合成化学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88 2010-2013</w:t>
            </w:r>
            <w:r>
              <w:rPr>
                <w:rFonts w:ascii="Arial" w:hAnsi="Arial" w:cs="Arial"/>
                <w:color w:val="000000"/>
                <w:szCs w:val="21"/>
              </w:rPr>
              <w:t>年山西省化工研究院销售成本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省化工研究所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省化工研究所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省化工研究所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省化工研究所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省化工研究所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省化工研究所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省化工研究所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96 2010-2013</w:t>
            </w:r>
            <w:r>
              <w:rPr>
                <w:rFonts w:ascii="Arial" w:hAnsi="Arial" w:cs="Arial"/>
                <w:color w:val="000000"/>
                <w:szCs w:val="21"/>
              </w:rPr>
              <w:t>年巴斯夫（中国）有限公司销售成本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中国）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中国）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中国）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中国）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中国）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中国）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中国）有限公司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04 2010-2013</w:t>
            </w:r>
            <w:r>
              <w:rPr>
                <w:rFonts w:ascii="Arial" w:hAnsi="Arial" w:cs="Arial"/>
                <w:color w:val="000000"/>
                <w:szCs w:val="21"/>
              </w:rPr>
              <w:t>年杭州欣阳三友精细化工有限公司销售成本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欣阳三友精细化工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欣阳三友精细化工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欣阳三友精细化工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欣阳三友精细化工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欣阳三友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欣阳三友精细化工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欣阳三友精细化工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12 2010-2013</w:t>
            </w:r>
            <w:r>
              <w:rPr>
                <w:rFonts w:ascii="Arial" w:hAnsi="Arial" w:cs="Arial"/>
                <w:color w:val="000000"/>
                <w:szCs w:val="21"/>
              </w:rPr>
              <w:t>年北京加成助剂研究所销售成本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加成助剂研究所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加成助剂研究所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加成助剂研究所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加成助剂研究所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加成助剂研究所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加成助剂研究所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加成助剂研究所已获利息倍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20 2010-2013</w:t>
            </w:r>
            <w:r>
              <w:rPr>
                <w:rFonts w:ascii="Arial" w:hAnsi="Arial" w:cs="Arial"/>
                <w:color w:val="000000"/>
                <w:szCs w:val="21"/>
              </w:rPr>
              <w:t>年无锡凯福化工有限公司销售成本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凯福化工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凯福化工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凯福化工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凯福化工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凯福化工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凯福化工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凯福化工有限公司已获利息倍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28 2010-2013</w:t>
            </w:r>
            <w:r>
              <w:rPr>
                <w:rFonts w:ascii="Arial" w:hAnsi="Arial" w:cs="Arial"/>
                <w:color w:val="000000"/>
                <w:szCs w:val="21"/>
              </w:rPr>
              <w:t>年南宫市盛华化工有限责任公司销售成本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宫市盛华化工有限责任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宫市盛华化工有限责任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宫市盛华化工有限责任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宫市盛华化工有限责任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宫市盛华化工有限责任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宫市盛华化工有限责任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宫市盛华化工有限责任公司已获利息倍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36 2010-2013</w:t>
            </w:r>
            <w:r>
              <w:rPr>
                <w:rFonts w:ascii="Arial" w:hAnsi="Arial" w:cs="Arial"/>
                <w:color w:val="000000"/>
                <w:szCs w:val="21"/>
              </w:rPr>
              <w:t>年邯郸市富荣化工助剂有限责任公司销售成本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富荣化工助剂有限责任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富荣化工助剂有限责任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富荣化工助剂有限责任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富荣化工助剂有限责任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富荣化工助剂有限责任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富荣化工助剂有限责任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富荣化工助剂有限责任公司已获利息倍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联胜化学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联胜化学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联胜化学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联胜化学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联胜化学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联胜化学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出版单位亚泰中研购买撰写分析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联胜化学有限公司已获利息倍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51 2014-2019</w:t>
            </w:r>
            <w:r>
              <w:rPr>
                <w:rFonts w:ascii="Arial" w:hAnsi="Arial" w:cs="Arial"/>
                <w:color w:val="000000"/>
                <w:szCs w:val="21"/>
              </w:rPr>
              <w:t>年我国受阻胺光稳定剂行业投资收益率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消费者对受阻胺光稳定剂认知度宏观调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受阻胺光稳定剂消费者对产品功能的关注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受阻胺光稳定剂消费者对产品质量的关注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受阻胺光稳定剂消费者对产品价格的关注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受阻胺光稳定剂消费者对产品外观关注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受阻胺光稳定剂消费者对产品服务关注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158 2014-2019</w:t>
            </w:r>
            <w:r>
              <w:rPr>
                <w:rFonts w:ascii="Arial" w:hAnsi="Arial" w:cs="Arial"/>
                <w:color w:val="000000"/>
                <w:szCs w:val="21"/>
              </w:rPr>
              <w:t>年我国受阻胺光稳定剂行业销售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159 2014-2019</w:t>
            </w:r>
            <w:r>
              <w:rPr>
                <w:rFonts w:ascii="Arial" w:hAnsi="Arial" w:cs="Arial"/>
                <w:color w:val="000000"/>
                <w:szCs w:val="21"/>
              </w:rPr>
              <w:t>年受阻胺光稳定剂行业同业竞争风险及控制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160 2014-2019</w:t>
            </w:r>
            <w:r>
              <w:rPr>
                <w:rFonts w:ascii="Arial" w:hAnsi="Arial" w:cs="Arial"/>
                <w:color w:val="000000"/>
                <w:szCs w:val="21"/>
              </w:rPr>
              <w:t>年受阻胺光稳定剂行业经营风险及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受阻胺光稳定剂行业营销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40:00Z</dcterms:modified>
  <cp:revision>221</cp:revision>
  <dc:subject/>
  <dc:title/>
</cp:coreProperties>
</file>