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型电子封装材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型电子封装材料是随着近年来封装技术不断发展和技术而研发出来的，现代科学技术的发展对封装材料的性能和可靠性提出了更高的要求，由此推动了新材料和新结构的研究开发。与传统封装材料相比，新型封装材料具有更大的优势。目前，主要新型封装材料有金属封装、塑料封装、陶瓷封装、玻壳封装、玻璃实体封装、金属基复合材料封装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新型电子封装材料行业研究报告中的新型电子封装材料行业数据分析以权威的国家统计数据为基础，采用宏观和微观相结合的分析方式，利用科学的统计分析方法，在描述行业概貌的同时，对新型电子封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电子封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电子封装材料行业研究单位等公布和提供的大量资料。报告对我国新型电子封装材料行业的供需状况、发展现状、子行业发展变化等进行了分析，重点分析了国内外新型电子封装材料行业的发展现状、如何面对行业的发展挑战、行业的发展建议、行业竞争力，以及行业的投资分析和趋势预测等等。报告还综合了新型电子封装材料行业的整体发展动态，对行业在产品方面提供了参考建议和具体解决办法。报告对于新型电子封装材料产品生产企业、经销商、行业管理部门以及拟进入该行业的投资者具有重要的参考价值，对于研究我国新型电子封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封装材料行业的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的定义和细分</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的基本特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电子封装材料行业的发展</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封装材料行业在国民经济的重要性</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封装材料行业相关统计数据</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封装材料行业发展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政策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新型电子封装材料行业政策及相关政策解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技术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电子封装材料市场年度市场调查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行业盈利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行业偿债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行业经营效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行业人均创利对比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行业亏损面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子封装材料行业发展情况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发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新型电子封装材料行业发展历程及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新型电子封装材料行业发展特点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新型电子封装材料行业与宏观经济相关性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型电子封装材料行业生命周期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生产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新型电子封装材料行业生产总量及增速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新型电子封装材料行业开工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对外贸易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封装材料产品价格走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封装材料市场供需调查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市场供给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新型电子封装材料市场需求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封装材料市场特征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电子封装材料产品特征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电子封装材料价格特征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电子封装材料渠道特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型电子封装材料购买特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封装材料行业供需格局影响因素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封装材料行业经营风险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系统风险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生命周期及成长性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行业扩张性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行业稳定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供给风险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需求风险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产业品种结构的供求平衡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封装材料行业产业链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产业链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新型电子封装材料产业链模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上游产业对新型电子封装材料行业的影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下游产业对新型电子封装材料行业的影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电子封装材料市场竞争分析及预测</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竞争特点分析及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新型电子封装材料发展阶段评价</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新型电子封装材料垄断性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新型电子封装材料进入退出壁垒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竞争结构分析及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市场竞争特性</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封装材料行业相关企业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锦</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利氏招远贵金属材料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达博有色金属焊料有限责任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封装材料的主要供给厂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中国铝业股份有限公司山东分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安徽鑫科新材料股份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子封装材料行业财务风险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经济效益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新型电子封装材料行业经济效益风险定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资产安全风险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增值能力风险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新型电子封装材料行业发展前景及趋势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新型电子封装材料行业发展趋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二、行业技术开发方向</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新型电子封装材料行业运行状况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行业利润总额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新型电子封装材料企业投资潜力与价值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企业投资环境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电子封装材料企业投资潜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电子封装材料企业前景展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电子封装材料企业盈利能力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生产总量及增速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新型电子封装材料行业投资风险展望</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电子封装材料行业发展投资策略及建议</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企业投资策略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二、专家投资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基片材料的性能比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lPSiC </w:t>
            </w:r>
            <w:r>
              <w:rPr>
                <w:rFonts w:ascii="Arial" w:hAnsi="Arial" w:cs="Arial"/>
                <w:color w:val="000000"/>
                <w:szCs w:val="21"/>
              </w:rPr>
              <w:t>与其他封装材料性能的比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子元件及组件制造业主要数据</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子元件及组件制造业资产负债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子元件及组件制造业销售毛利率统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统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份</w:t>
            </w:r>
            <w:r>
              <w:rPr>
                <w:rFonts w:cs="Arial" w:ascii="Arial" w:hAnsi="Arial"/>
                <w:color w:val="000000"/>
                <w:szCs w:val="21"/>
              </w:rPr>
              <w:t>CPI</w:t>
            </w:r>
            <w:r>
              <w:rPr>
                <w:rFonts w:ascii="Arial" w:hAnsi="Arial" w:cs="Arial"/>
                <w:color w:val="000000"/>
                <w:szCs w:val="21"/>
              </w:rPr>
              <w:t>走势对比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固定资产投资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中共中央关于十二五规划的建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未来几年我国新型电子封装材料技术开发方向</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电子封装材料行业销售毛利润走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新型电子封装材料利润增长速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电子封装材料行业偿债能力指标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电子封装材料行业总资产周转率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电子封装材料行业人均创利对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电子封装材料行业亏损企业数量变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我国新型电子封装材料的发展历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中国新型电子封装材料需求量与固定资产投资等宏观数据的统计相关性</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新型电子封装材料行业与成长期行业对比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新型电子封装材料行业处于成长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型电子封装材料产量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电子封装材料行业开工率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电子封装材料进口及其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电子封装材料出口数量及增速</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型电子封装材料市场价格季节性波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电子封装材料供给结构</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新型电子封装材料主要销售渠道调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新型电子封装材料行业市场容量部分业内人士预测观点汇总</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及生产流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LED</w:t>
            </w:r>
            <w:r>
              <w:rPr>
                <w:rFonts w:ascii="Arial" w:hAnsi="Arial" w:cs="Arial"/>
                <w:color w:val="000000"/>
                <w:szCs w:val="21"/>
              </w:rPr>
              <w:t>封装行业市场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电子封装材料品种结构供求平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新型电子封装材料的产业链结构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新型电子封装材料主要上下游市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十种有色金属产量对比</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本金属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上游产业对新型电子封装材料行业的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全球前十大封装厂排名</w:t>
            </w:r>
            <w:r>
              <w:rPr>
                <w:rFonts w:ascii="Arial" w:hAnsi="Arial" w:cs="Arial" w:eastAsia="Arial"/>
                <w:color w:val="000000"/>
                <w:szCs w:val="21"/>
              </w:rPr>
              <w:t xml:space="preserve"> </w:t>
            </w:r>
            <w:r>
              <w:rPr>
                <w:rFonts w:ascii="Arial" w:hAnsi="Arial" w:cs="Arial"/>
                <w:color w:val="000000"/>
                <w:szCs w:val="21"/>
              </w:rPr>
              <w:t>单价：百万美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国内主要独资企业封装形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国内主要合资企业封装形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国内主要封装企业封装形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封装产量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封装产值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下游产业应用份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端封装领域产值规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下游产业对新型电子封装材料行业的影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垄断危害程度指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电子封装材料业分所有制企业竞争力评价指标统计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康强电子组织结构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康强电子管理费用统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强电子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康强电子营业收入占比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强电子分产品营业收入</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康强电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新华锦与实际控制人之间的产权关系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新华锦基本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锦管理费用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华锦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华锦分产品营业收入</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GA </w:t>
            </w:r>
            <w:r>
              <w:rPr>
                <w:rFonts w:ascii="Arial" w:hAnsi="Arial" w:cs="Arial"/>
                <w:color w:val="000000"/>
                <w:szCs w:val="21"/>
              </w:rPr>
              <w:t>锡球产业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新华锦发展战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新华锦</w:t>
            </w:r>
            <w:r>
              <w:rPr>
                <w:rFonts w:cs="Arial" w:ascii="Arial" w:hAnsi="Arial"/>
                <w:color w:val="000000"/>
                <w:szCs w:val="21"/>
              </w:rPr>
              <w:t xml:space="preserve">BGA </w:t>
            </w:r>
            <w:r>
              <w:rPr>
                <w:rFonts w:ascii="Arial" w:hAnsi="Arial" w:cs="Arial"/>
                <w:color w:val="000000"/>
                <w:szCs w:val="21"/>
              </w:rPr>
              <w:t>和</w:t>
            </w:r>
            <w:r>
              <w:rPr>
                <w:rFonts w:cs="Arial" w:ascii="Arial" w:hAnsi="Arial"/>
                <w:color w:val="000000"/>
                <w:szCs w:val="21"/>
              </w:rPr>
              <w:t xml:space="preserve">CSP </w:t>
            </w:r>
            <w:r>
              <w:rPr>
                <w:rFonts w:ascii="Arial" w:hAnsi="Arial" w:cs="Arial"/>
                <w:color w:val="000000"/>
                <w:szCs w:val="21"/>
              </w:rPr>
              <w:t>锡球主要技术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贺利氏招远贵金属材料有限公司主要财务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掺杂型键合金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改良型键合金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贺利氏招远贵金属材料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北京达博有色金属焊料有限责任公司</w:t>
            </w:r>
            <w:r>
              <w:rPr>
                <w:rFonts w:cs="Arial" w:ascii="Arial" w:hAnsi="Arial"/>
                <w:color w:val="000000"/>
                <w:szCs w:val="21"/>
              </w:rPr>
              <w:t xml:space="preserve">SWOT 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鑫科新材料股份有限公司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电子封装材料行业跨年度波动性指标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型电子封装材料行业跨年度波动性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电子封装材料行业资产负债率走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电子封装材料行业资本保值增值率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溴氨酸行业发展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新型电子封装材料工业总产值预测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新型电子封装材料产品销售收入预测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新型电子封装材料总资产预测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国家支持行业发展的法规和政策</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我国新型电子封装材料行业发展的推动因素</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型电子封装材料行业投资份额构成预测</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新型电子封装材料行业盈利能力指标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新型电子封装材料企业竞价时考虑的主要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5:00Z</dcterms:modified>
  <cp:revision>192</cp:revision>
  <dc:subject/>
  <dc:title/>
</cp:coreProperties>
</file>