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蓄电池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我国</w:t>
            </w:r>
            <w:r>
              <w:rPr>
                <w:rFonts w:cs="Arial" w:ascii="Arial" w:hAnsi="Arial"/>
                <w:color w:val="000000"/>
                <w:szCs w:val="21"/>
              </w:rPr>
              <w:t>,</w:t>
            </w:r>
            <w:r>
              <w:rPr>
                <w:rFonts w:ascii="Arial" w:hAnsi="Arial" w:cs="Arial"/>
                <w:color w:val="000000"/>
                <w:szCs w:val="21"/>
              </w:rPr>
              <w:t>随着经济的持续快速发展，汽车工业、通讯、电力、交通铁路、计算机等基础产业发展十分迅速，这些行业都处于一个高成长时期，对蓄电池的需求日益增长，大大促进了蓄电池行业的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铅蓄电池生产厂商在市场竞争中持续加强生产技术水准，特别是伴随阀控技术和胶体技术的发展，部分铅蓄电池厂商已具备一定的技术优势。与此同一时间华夏汽配网报道，凭借产品质量、性价比在全世界市场的竞争优势，中国铅蓄电池出口快速增长，已成为全世界铅蓄电池的重点生产基地，在全世界市场中的产业地位越来越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铅蓄电池使用领域多，包括起动用铅蓄电池市场、动力用铅蓄电池市场和工业用铅蓄电池市场华夏汽配网得知，其中工业用铅蓄电池市场又可以分为储能电池市场、应急或备用电池市场和其它电池市场。伴随铅蓄电池技术的发展，其使用领域将继续扩展，市场空间越来越大。</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蓄电池行业研究报告就是为了解行情、分析环境提供依据，是企业了解市场和把握发展方向的重要手段，是辅助企业决策的重要工具。报告根据蓄电池行业监测统计数据指标体系，研究一定时期内中国蓄电池行业生产消费的现状、变化及趋势。蓄电池报告有助于企业及投资者洞察中国蓄电池行业市场供需行为，评估中国蓄电池行业投资价值，为相关企业提供第三方的决策支持。报告内容有助于蓄电池行业企业、投资者了解市场供需情况，并可以为企业市场推广计划的制定提供第三方决策支持。该报告第一时间为客户提供中国蓄电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蓄电池行业市场发展状况、关联行业发展状况、行业竞争状况、优势企业发展状况、消费现状以及行业营销进行了深入的分析，在总结中国蓄电池行业发展历程的基础上，结合新时期的各方面因素，对中国蓄电池行业的发展趋势给予了细致和审慎的预测论证。本报告是蓄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行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蓄电池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蓄电池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蓄电池常用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的四个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普通铅酸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荷电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维护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密闭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其它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铅酸蓄电池行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铅酸蓄电池的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蓄电池产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池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大容量与先进电池市场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大容量与先进电池技术市场将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薄膜电池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携式电池欧洲市场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镍二次电池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世界动力电池市场发展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蓄电池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蓄电池行业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蓄电池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通信用蓄电池技术研究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铅酸蓄电池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品牌蓄电池企业及在内陆投资建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杰士</w:t>
            </w:r>
            <w:r>
              <w:rPr>
                <w:rFonts w:cs="Arial" w:ascii="Arial" w:hAnsi="Arial"/>
                <w:color w:val="000000"/>
                <w:szCs w:val="21"/>
              </w:rPr>
              <w:t>.</w:t>
            </w:r>
            <w:r>
              <w:rPr>
                <w:rFonts w:ascii="Arial" w:hAnsi="Arial" w:cs="Arial"/>
                <w:color w:val="000000"/>
                <w:szCs w:val="21"/>
              </w:rPr>
              <w:t>汤浅</w:t>
            </w:r>
            <w:r>
              <w:rPr>
                <w:rFonts w:cs="Arial" w:ascii="Arial" w:hAnsi="Arial"/>
                <w:color w:val="000000"/>
                <w:szCs w:val="21"/>
              </w:rPr>
              <w:t xml:space="preserve">(GS.yuasa) </w:t>
            </w:r>
          </w:p>
          <w:p>
            <w:pPr>
              <w:pStyle w:val="Normal"/>
              <w:spacing w:lineRule="atLeast" w:line="380"/>
              <w:rPr/>
            </w:pPr>
            <w:r>
              <w:rPr>
                <w:rFonts w:ascii="Arial" w:hAnsi="Arial" w:cs="Arial"/>
                <w:color w:val="000000"/>
                <w:szCs w:val="21"/>
              </w:rPr>
              <w:t>二、美国东宾公司</w:t>
            </w:r>
            <w:r>
              <w:rPr>
                <w:rFonts w:cs="Arial" w:ascii="Arial" w:hAnsi="Arial"/>
                <w:color w:val="000000"/>
                <w:szCs w:val="21"/>
              </w:rPr>
              <w:t xml:space="preserve">(Eastpenn) </w:t>
            </w:r>
          </w:p>
          <w:p>
            <w:pPr>
              <w:pStyle w:val="Normal"/>
              <w:spacing w:lineRule="atLeast" w:line="380"/>
              <w:rPr>
                <w:rFonts w:ascii="Arial" w:hAnsi="Arial" w:cs="Arial"/>
                <w:color w:val="000000"/>
                <w:szCs w:val="21"/>
              </w:rPr>
            </w:pPr>
            <w:r>
              <w:rPr>
                <w:rFonts w:ascii="Arial" w:hAnsi="Arial" w:cs="Arial"/>
                <w:color w:val="000000"/>
                <w:szCs w:val="21"/>
              </w:rPr>
              <w:t>三、台湾广隆光电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湾满祥电池企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蓄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池产业整体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池的种类及产业成长历程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类电池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电池业自主创新意识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电池产业绿色革命赢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电池行业品牌价值增长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企争夺我国电池高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电池的回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电池的回收利用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电池回收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该加紧废电池的回收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旧电池回收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发展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我国电池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池行业发展面临的压力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电池市场有待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推动绿色电池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提高电池行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文化竞争是电池行业同质化市场竞争的突破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蓄电池行业市场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电池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信息产品污染控制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出口退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电池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保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电池行业发展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蓄电池制造业运行新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电池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型二次电池发展优势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蓄电池行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车蓄电池产业规模效益日趋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巨头抢滩中国高端蓄电池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汽车蓄电池产业机遇与挑战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电池技术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通信用蓄电池技术的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蓄电池容量快速测试技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蓄电池技术突出产业潜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旧铅酸蓄电池修复循环利用技术将被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电池行业细分产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镍氢电池产业发展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氢电池业受益电动汽车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镍镉电池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电池行业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蓄电池业发展面临的环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蓄电池生产商面临的挑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蓄电池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蓄电池行业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锂离子蓄电池产业运行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二次蓄电池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蓄电池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蓄电池的构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锂离子蓄电池的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离子蓄电池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锂离子电池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蓄电池和聚合物锂二次电池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锂离子电池行业发展的有利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锂离子蓄电池发展取得的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一代锂离子蓄电池开发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锂离子电池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手机用锂离子蓄电池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锂离子蓄电池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用锂离子蓄电池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汽车企业车用锂离子蓄电池开发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自主锂离子电池汽车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用锂离子蓄电池发展的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锂离子蓄电池在汽车应用的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酸蓄电池产业运行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酸蓄电池行业简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达国家的铅酸蓄电池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铅酸蓄电池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及重点省市铅酸蓄电池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酸蓄电池在各应用领域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摩托车行业用铅酸蓄电池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用铅酸蓄电池领域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用铅酸蓄电池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用蓄电池的发展及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动汽车及电动自行车蓄电池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能源用铅酸蓄电池发展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酸蓄电池企业的竞争优势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建销售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重品牌优势的创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化技术优势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人才优势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铅酸蓄电池业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铅酸蓄电池业发展趋势及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我国铅蓄电池工业发展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铅酸蓄电池技术开发的三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碱性蓄电池市场运行探析（镍镉、镍氢）</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性电池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已成为全球碱性电池第一生产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碱性电池业迈入高科技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碱性电池业自主创新意识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性电池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高品质碱性电池隔膜技术打破国外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用电池消费进入“锂铁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性电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碱性电池市场容量和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主要厂商市场销量和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碱性电池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蓄电池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蓄电池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蓄电池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蓄电池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蓄电池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蓄电池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蓄电池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蓄电池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蓄电池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蓄电池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蓄电池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蓄电池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蓄电池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蓄电池产量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铅酸蓄电池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铅酸蓄电池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及主要省份铅酸蓄电池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酸蓄电池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碱性蓄电池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碱性蓄电池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及主要省份碱性蓄电池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碱性蓄电池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锂离子电池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锂离子电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及主要省份锂离子电池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锂离子电池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蓄电池产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电池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蓄电池企业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巨头剑指高端加速中国电池市场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森自控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索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蓄电池技术改造及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电池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蓄电池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蓄电池行业重点企业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万里控股（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帆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文隆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天能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双登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统一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宇蓄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超威电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松下蓄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蓄电池行业发展前景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池行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电池产业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池行业长期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池发展之路及未来角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池的发展方向及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蓄电池行业的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铅酸蓄电池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蓄电池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蓄电池技术将取得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蓄电池产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电池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蓄电池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蓄电池具有良好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蓄电池投资环境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蓄电池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蓄电池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蓄电池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蓄电池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重庆万里控股（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万里控股（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万里控股（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万里控股（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万里控股（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万里控股（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万里控股（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帆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帆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帆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帆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帆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帆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帆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文隆电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文隆电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文隆电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文隆电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文隆电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文隆电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文隆电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天能电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天能电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天能电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天能电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天能电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天能电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天能电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双登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双登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双登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双登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双登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双登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双登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统一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统一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统一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统一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统一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统一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统一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宇蓄电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宇蓄电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宇蓄电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宇蓄电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宇蓄电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宇蓄电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宇蓄电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超威电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超威电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超威电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超威电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超威电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超威电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超威电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松下蓄电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松下蓄电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松下蓄电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松下蓄电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松下蓄电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松下蓄电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松下蓄电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49:00Z</dcterms:modified>
  <cp:revision>191</cp:revision>
  <dc:subject/>
  <dc:title/>
</cp:coreProperties>
</file>