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煤制乙二醇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制乙二醇行业进行了长期追踪，结合我们对煤制乙二醇相关企业的调查研究，对我国煤制乙二醇行业发展现状与前景、市场竞争格局与形势、赢利水平与企业发展、投资策略与风险预警、发展趋势与规划建议等进行深入研究，并重点分析了煤制乙二醇行业的前景与风险。报告揭示了煤制乙二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制乙二醇行业发展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二醇行业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煤制乙二醇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煤制乙二醇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二醇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煤制乙二醇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二醇行业经济指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乙二醇生产工艺及技术趋势研究</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制乙二醇市场运行态势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乙二醇市场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际煤制乙二醇市场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际煤制乙二醇价格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国际煤制乙二醇市场运行特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制乙二醇主要国家及地区发展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煤制乙二醇重点企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煤制乙二醇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煤制乙二醇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煤制乙二醇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煤制乙二醇市场运行结构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煤制乙二醇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乙二醇市场供给平衡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乙二醇行业市场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二醇市场现状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煤制乙二醇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煤制乙二醇市场规模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二醇产能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煤制乙二醇产能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煤制乙二醇产能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二醇产量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煤制乙二醇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煤制乙二醇产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二醇市场需求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煤制乙二醇市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煤制乙二醇市场需求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二醇价格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煤制乙二醇市场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煤制乙二醇市场价格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乙二醇行业生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乙二醇行业市场供给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煤制乙二醇生产规模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煤制乙二醇产能规模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煤制乙二醇市场价格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煤制乙二醇重点厂商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煤制乙二醇产供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煤制乙二醇进出口贸易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煤制乙二醇进口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煤制乙二醇出口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进出口相关政策及税率研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煤制乙二醇进出口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制乙二醇行业采购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乙二醇成本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二醇产业链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w:t>
            </w:r>
            <w:r>
              <w:rPr>
                <w:rFonts w:ascii="Arial" w:hAnsi="Arial" w:cs="Arial"/>
                <w:color w:val="000000"/>
                <w:szCs w:val="21"/>
              </w:rPr>
              <w:t>中国报告基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乙二醇市场竞争格局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二醇竞争力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二醇行业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煤制乙二醇行业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内外煤制乙二醇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煤制乙二醇市场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煤制乙二醇市场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中国煤制乙二醇竞争对手市场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煤制乙二醇主要品牌企业梯队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乙二醇国内拟在建项目分析及竞争对手动向</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乙二醇重点企业竞争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辽金煤化工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发展新动态与战略规划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集团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发展新动态与战略规划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煤业化工集团有限责任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发展新动态与战略规划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濮阳永金化工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发展新动态与战略规划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圣控股集团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发展新动态与战略规划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生集团</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发展新动态与战略规划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乙二醇地区销售情况及竞争力深度研究</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二醇各地区对比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乙二醇下游应用行业发展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酯应放慢建设速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上下游一体化发展进程，促进产业链协调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努力实现产业技术升级，节约能源和资源，走节约型产业发展道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煤制乙二醇行业前景展望</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供求形势展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煤制乙二醇下游需求行业发展展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煤制乙二醇行业产能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cs="Arial" w:ascii="Arial" w:hAnsi="Arial"/>
                <w:color w:val="000000"/>
                <w:szCs w:val="21"/>
              </w:rPr>
              <w:t>--</w:t>
            </w:r>
            <w:r>
              <w:rPr>
                <w:rFonts w:ascii="Arial" w:hAnsi="Arial" w:cs="Arial"/>
                <w:color w:val="000000"/>
                <w:szCs w:val="21"/>
              </w:rPr>
              <w:t>中国报告基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二醇市场前景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煤制乙二醇市场容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煤制乙二醇行业利好利空政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煤制乙二醇行业发展前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华泰对煤制乙二醇未来发展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煤制乙二醇发展方向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煤制乙二醇行业发展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煤制乙二醇行业发展趋势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煤制乙二醇行业供需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煤制乙二醇行业供给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煤制乙二醇行业需求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中国煤制乙二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煤制乙二醇行业国际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煤制乙二醇行业发展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煤制乙二醇行业投资机会与风险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专家投资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煤制乙二醇行业盈利模式与投资策略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外煤制乙二醇行业投资现状及经营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境外煤制乙二醇行业成长情况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煤制乙二醇行业商业模式探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煤制乙二醇行业投资国际化发展战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煤制乙二醇行业投资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服务市场定位与组合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最优投资路径设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退出方式的分析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经济结构失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资本泡沫过度膨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通货膨胀风险加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国际竞争更加激烈</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投资的作用将下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财税体制尚需完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制乙二醇企业制定“十二五”发展战略研究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煤制乙二醇行业项目投资与融资建议</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煤制乙二醇行业投资收益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煤制乙二醇项目投资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煤制乙二醇项目融资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制造行业主要经济指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制造</w:t>
            </w:r>
            <w:r>
              <w:rPr>
                <w:rFonts w:cs="Arial" w:ascii="Arial" w:hAnsi="Arial"/>
                <w:color w:val="000000"/>
                <w:szCs w:val="21"/>
              </w:rPr>
              <w:t>(GB2011)</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制造成长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煤制乙二醇产业行业所处生命周期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制乙二醇行业总量规模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制乙二醇行业产量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乙二醇行业月度产量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制乙二醇行业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0 2014-2019</w:t>
            </w:r>
            <w:r>
              <w:rPr>
                <w:rFonts w:ascii="Arial" w:hAnsi="Arial" w:cs="Arial"/>
                <w:color w:val="000000"/>
                <w:szCs w:val="21"/>
              </w:rPr>
              <w:t>年我国煤制乙二醇行业市场规模预测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制乙二醇行业产能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我国煤制乙二醇行业产能预测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制乙二醇行业产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煤制乙二醇行业产量预测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制乙二醇行业需求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我国煤制乙二醇行业市场需求预测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制乙二醇行业平均价格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我国煤制乙二醇行业平均价格预测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乙二醇产品进口、自有比例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乙二醇原材料进口、自有比例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乙二醇产品生产基地分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乙二醇原材料生产基地分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制乙二醇行业产能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制乙二醇行业生产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乙二醇行业产能规模分布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制乙二醇行业平均价格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制乙二醇行业产供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制乙二醇行业进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制乙二醇行业出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煤制乙二醇行业环境“波特五力”分析模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我国煤制乙二醇行业市场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煤制乙二醇行业区域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乙二醇行业竞争对手份额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宇部工艺技术流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十二五期间煤制乙二醇的扩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金煤化工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金煤化工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金煤化工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金煤化工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金煤化工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金煤化工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鲁恒升集团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鲁恒升集团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鲁恒升集团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鲁恒升集团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鲁恒升集团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鲁恒升集团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煤业化工集团有限责任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煤业化工集团有限责任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煤业化工集团有限责任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煤业化工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煤业化工集团有限责任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煤业化工集团有限责任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濮阳永金化工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濮阳永金化工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濮阳永金化工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濮阳永金化工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濮阳永金化工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濮阳永金化工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圣控股集团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圣控股集团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圣控股集团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圣控股集团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圣控股集团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圣控股集团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生集团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生集团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生集团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生集团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生集团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生集团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乙二醇行业各地区销售占比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73 2009-2013</w:t>
            </w:r>
            <w:r>
              <w:rPr>
                <w:rFonts w:ascii="Arial" w:hAnsi="Arial" w:cs="Arial"/>
                <w:color w:val="000000"/>
                <w:szCs w:val="21"/>
              </w:rPr>
              <w:t>年我国东北地区煤制乙二醇行业销售规模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北地区煤制乙二醇行业不同所有制企业销售占比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75 2009-2013</w:t>
            </w:r>
            <w:r>
              <w:rPr>
                <w:rFonts w:ascii="Arial" w:hAnsi="Arial" w:cs="Arial"/>
                <w:color w:val="000000"/>
                <w:szCs w:val="21"/>
              </w:rPr>
              <w:t>年我国东北地区煤制乙二醇行业规模销售规模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76 2009-2013</w:t>
            </w:r>
            <w:r>
              <w:rPr>
                <w:rFonts w:ascii="Arial" w:hAnsi="Arial" w:cs="Arial"/>
                <w:color w:val="000000"/>
                <w:szCs w:val="21"/>
              </w:rPr>
              <w:t>年我国华北地区煤制乙二醇行业销售规模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北地区煤制乙二醇行业不同所有制企业销售占比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78 2009-2013</w:t>
            </w:r>
            <w:r>
              <w:rPr>
                <w:rFonts w:ascii="Arial" w:hAnsi="Arial" w:cs="Arial"/>
                <w:color w:val="000000"/>
                <w:szCs w:val="21"/>
              </w:rPr>
              <w:t>年我国华北地区煤制乙二醇行业规模销售规模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79 2009-2013</w:t>
            </w:r>
            <w:r>
              <w:rPr>
                <w:rFonts w:ascii="Arial" w:hAnsi="Arial" w:cs="Arial"/>
                <w:color w:val="000000"/>
                <w:szCs w:val="21"/>
              </w:rPr>
              <w:t>年我国华东地区煤制乙二醇行业销售规模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东地区煤制乙二醇行业不同所有制企业销售占比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81 2009-2013</w:t>
            </w:r>
            <w:r>
              <w:rPr>
                <w:rFonts w:ascii="Arial" w:hAnsi="Arial" w:cs="Arial"/>
                <w:color w:val="000000"/>
                <w:szCs w:val="21"/>
              </w:rPr>
              <w:t>年我国华东煤制乙二醇行业规模销售规模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82 2009-2013</w:t>
            </w:r>
            <w:r>
              <w:rPr>
                <w:rFonts w:ascii="Arial" w:hAnsi="Arial" w:cs="Arial"/>
                <w:color w:val="000000"/>
                <w:szCs w:val="21"/>
              </w:rPr>
              <w:t>年我国华南地区煤制乙二醇行业销售规模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南地区煤制乙二醇行业不同所有制企业销售占比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84 2009-2013</w:t>
            </w:r>
            <w:r>
              <w:rPr>
                <w:rFonts w:ascii="Arial" w:hAnsi="Arial" w:cs="Arial"/>
                <w:color w:val="000000"/>
                <w:szCs w:val="21"/>
              </w:rPr>
              <w:t>年我国华南地区煤制乙二醇行业规模销售规模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85 2009-2013</w:t>
            </w:r>
            <w:r>
              <w:rPr>
                <w:rFonts w:ascii="Arial" w:hAnsi="Arial" w:cs="Arial"/>
                <w:color w:val="000000"/>
                <w:szCs w:val="21"/>
              </w:rPr>
              <w:t>年我国西北地区煤制乙二醇行业销售规模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北地区煤制乙二醇行业不同所有制企业销售占比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87 2009-2013</w:t>
            </w:r>
            <w:r>
              <w:rPr>
                <w:rFonts w:ascii="Arial" w:hAnsi="Arial" w:cs="Arial"/>
                <w:color w:val="000000"/>
                <w:szCs w:val="21"/>
              </w:rPr>
              <w:t>年我国西北地区煤制乙二醇行业规模销售规模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88 2009-2013</w:t>
            </w:r>
            <w:r>
              <w:rPr>
                <w:rFonts w:ascii="Arial" w:hAnsi="Arial" w:cs="Arial"/>
                <w:color w:val="000000"/>
                <w:szCs w:val="21"/>
              </w:rPr>
              <w:t>年我国华中地区煤制乙二醇行业销售规模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中地区煤制乙二醇行业不同所有制企业销售占比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90 2009-2013</w:t>
            </w:r>
            <w:r>
              <w:rPr>
                <w:rFonts w:ascii="Arial" w:hAnsi="Arial" w:cs="Arial"/>
                <w:color w:val="000000"/>
                <w:szCs w:val="21"/>
              </w:rPr>
              <w:t>年我国华中地区煤制乙二醇行业规模销售规模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91 2009-2013</w:t>
            </w:r>
            <w:r>
              <w:rPr>
                <w:rFonts w:ascii="Arial" w:hAnsi="Arial" w:cs="Arial"/>
                <w:color w:val="000000"/>
                <w:szCs w:val="21"/>
              </w:rPr>
              <w:t>年我国西南地区煤制乙二醇行业销售规模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南地区煤制乙二醇行业不同所有制企业销售占比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93 2009-2013</w:t>
            </w:r>
            <w:r>
              <w:rPr>
                <w:rFonts w:ascii="Arial" w:hAnsi="Arial" w:cs="Arial"/>
                <w:color w:val="000000"/>
                <w:szCs w:val="21"/>
              </w:rPr>
              <w:t>年我国西南地区煤制乙二醇行业规模销售规模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94 2014-2019</w:t>
            </w:r>
            <w:r>
              <w:rPr>
                <w:rFonts w:ascii="Arial" w:hAnsi="Arial" w:cs="Arial"/>
                <w:color w:val="000000"/>
                <w:szCs w:val="21"/>
              </w:rPr>
              <w:t>年我国煤制乙二醇行业产能情况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95 2014-2019</w:t>
            </w:r>
            <w:r>
              <w:rPr>
                <w:rFonts w:ascii="Arial" w:hAnsi="Arial" w:cs="Arial"/>
                <w:color w:val="000000"/>
                <w:szCs w:val="21"/>
              </w:rPr>
              <w:t>年我国煤制乙二醇行业进出口情况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96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制乙二醇行业市场容量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97 2014-2019</w:t>
            </w:r>
            <w:r>
              <w:rPr>
                <w:rFonts w:ascii="Arial" w:hAnsi="Arial" w:cs="Arial"/>
                <w:color w:val="000000"/>
                <w:szCs w:val="21"/>
              </w:rPr>
              <w:t>年我国煤制乙二醇行业市场规模情况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98 2014-2019</w:t>
            </w:r>
            <w:r>
              <w:rPr>
                <w:rFonts w:ascii="Arial" w:hAnsi="Arial" w:cs="Arial"/>
                <w:color w:val="000000"/>
                <w:szCs w:val="21"/>
              </w:rPr>
              <w:t>年我国煤制乙二醇行业供给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99 2014-2019</w:t>
            </w:r>
            <w:r>
              <w:rPr>
                <w:rFonts w:ascii="Arial" w:hAnsi="Arial" w:cs="Arial"/>
                <w:color w:val="000000"/>
                <w:szCs w:val="21"/>
              </w:rPr>
              <w:t>年我国煤制乙二醇行业需求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00 2014-2019</w:t>
            </w:r>
            <w:r>
              <w:rPr>
                <w:rFonts w:ascii="Arial" w:hAnsi="Arial" w:cs="Arial"/>
                <w:color w:val="000000"/>
                <w:szCs w:val="21"/>
              </w:rPr>
              <w:t>年我国煤制乙二醇行业经济效益情况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01 2014-2019</w:t>
            </w:r>
            <w:r>
              <w:rPr>
                <w:rFonts w:ascii="Arial" w:hAnsi="Arial" w:cs="Arial"/>
                <w:color w:val="000000"/>
                <w:szCs w:val="21"/>
              </w:rPr>
              <w:t>年我国煤制乙二醇行业投资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102 2014-2019</w:t>
            </w:r>
            <w:r>
              <w:rPr>
                <w:rFonts w:ascii="Arial" w:hAnsi="Arial" w:cs="Arial"/>
                <w:color w:val="000000"/>
                <w:szCs w:val="21"/>
              </w:rPr>
              <w:t>年我国煤制乙二醇行业投资收益率情况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金煤化工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金煤化工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金煤化工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金煤化工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金煤化工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金煤化工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鲁恒升集团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鲁恒升集团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鲁恒升集团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鲁恒升集团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鲁恒升集团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鲁恒升集团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煤业化工集团有限责任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煤业化工集团有限责任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煤业化工集团有限责任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煤业化工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煤业化工集团有限责任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煤业化工集团有限责任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濮阳永金化工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濮阳永金化工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濮阳永金化工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濮阳永金化工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濮阳永金化工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濮阳永金化工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圣控股集团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圣控股集团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圣控股集团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圣控股集团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圣控股集团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圣控股集团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生集团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生集团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生集团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生集团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生集团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生集团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05:00Z</dcterms:modified>
  <cp:revision>215</cp:revision>
  <dc:subject/>
  <dc:title/>
</cp:coreProperties>
</file>