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糖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糖醇是一种由农业废弃物玉米芯、甘蔗渣等物质中提取的，纯天然新型功能甜味剂和高级疗用食品。其甜度与蔗糖相当，外观呈白色结晶体，入口有清凉感。木糖醇除具有蔗糖</w:t>
            </w:r>
            <w:r>
              <w:rPr>
                <w:rFonts w:cs="Arial" w:ascii="Arial" w:hAnsi="Arial"/>
                <w:color w:val="000000"/>
                <w:szCs w:val="21"/>
              </w:rPr>
              <w:t>#</w:t>
            </w:r>
            <w:r>
              <w:rPr>
                <w:rFonts w:ascii="Arial" w:hAnsi="Arial" w:cs="Arial"/>
                <w:color w:val="000000"/>
                <w:szCs w:val="21"/>
              </w:rPr>
              <w:t>葡萄糖的共性外，还具有特殊的生化性能。它不需要通过胰岛素而是直接通过细胞壁被人体吸收，具有降低血脂，抗酮体等功能，是糖尿病、肝炎等病症患者良好的食糖替代品。此外，木糖醇不被口腔中的细菌所利用，具有优良的防龋齿功能，因此被广泛应用于医药、食品、精细化工等诸多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科技的发展和应用领域研究的深入，木糖醇应用不断扩大，市场需求与日俱增。我国作为一个农业大国，具有得天独厚的资源优势，积极开发木糖醇产业，对推动我国经济建设和提高人民生活水平有着不可诂量的作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木糖醇行业研究报告中的木糖醇行业数据分析以权威的国家统计数据为基础，采用宏观和微观相结合的分析方式，利用科学的统计分析方法，在描述行业概貌的同时，对木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糖醇行业研究单位等公布和提供的大量资料。报告对我国木糖醇行业的供需状况、发展现状、子行业发展变化等进行了分析，重点分析了国内外木糖醇行业的发展现状、如何面对行业的发展挑战、行业的发展建议、行业竞争力，以及行业的投资分析和趋势预测等等。报告还综合了木糖醇行业的整体发展动态，对行业在产品方面提供了参考建议和具体解决办法。报告对于木糖醇产品生产企业、经销商、行业管理部门以及拟进入该行业的投资者具有重要的参考价值，对于研究我国木糖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和脱酸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交换脱酸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生产工艺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糖醇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糖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糖醇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木糖醇应用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木糖醇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糖醇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木糖醇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糖醇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糖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木糖醇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芬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木糖醇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行业监管体制和投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行业出台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行业税收政策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糖醇行业其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生产企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首个生物法产木糖醇项目在厦成功试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的应用领域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效果日益为人们接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淀粉工业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迅速发展的国内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行业市场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行业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国内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糖醇市场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糖醇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糖醇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保健饮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的主要功能与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的医药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作为糖尿病人的营养剂和辅助治疗剂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在护肝保肝领域中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在静脉注射领域中的应用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糖醇在作为减肥品领域中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糖醇在外科手术的麻醉剂中的应用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在食品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在口香糖等食品中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在食品中代替蔗糖的应用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在塑料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作为增塑剂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作为起始剂制聚醚的应用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作为聚氯乙烯电缆线的添加剂领域的应用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在油漆涂料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在表面活性剂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硬脂酸酯</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木糖醇油酸酯</w:t>
            </w:r>
            <w:r>
              <w:rPr>
                <w:rFonts w:cs="Arial" w:ascii="Arial" w:hAnsi="Arial"/>
                <w:color w:val="000000"/>
                <w:szCs w:val="21"/>
              </w:rPr>
              <w:t>XO</w:t>
            </w:r>
            <w:r>
              <w:rPr>
                <w:rFonts w:cs="宋体;SimSun" w:ascii="宋体;SimSun" w:hAnsi="宋体;SimSun"/>
                <w:color w:val="000000"/>
                <w:szCs w:val="21"/>
              </w:rPr>
              <w:t>—</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在皮革工业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在蓄电池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糖醇制造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及饲料添加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及饲料添加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及饲料添加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及饲料添加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及饲料添加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及饲料添加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及饲料添加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及饲料添加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及饲料添加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及饲料添加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及饲料添加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及饲料添加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还将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企业技术进步，提质降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美价廉，木糖、木糖醇行业将向微利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品种、高档次产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挥行业协会的作用，走联合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糖醇行业优势企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盖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的</w:t>
            </w:r>
            <w:r>
              <w:rPr>
                <w:rFonts w:cs="Arial" w:ascii="Arial" w:hAnsi="Arial"/>
                <w:color w:val="000000"/>
                <w:szCs w:val="21"/>
              </w:rPr>
              <w:t>PTANEKAKIMIARAYATB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的丹尼斯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罗芬（</w:t>
            </w:r>
            <w:r>
              <w:rPr>
                <w:rFonts w:cs="Arial" w:ascii="Arial" w:hAnsi="Arial"/>
                <w:color w:val="000000"/>
                <w:szCs w:val="21"/>
              </w:rPr>
              <w:t>Xylofi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尼斯克——卡尔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和化成工业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的宝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禹城市福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康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圣雪葡萄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尼斯克甜味剂（安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健力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乐县神龙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县市宏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禹城恒润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新世纪生物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邑县海奥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相关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制造行业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食品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行业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医药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工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工业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塑料工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工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产业发展及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工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产业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化工产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工产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糖醇行业发展趋势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应用技术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医药上销售量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食品工业上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糖醇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糖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糖醇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28:00Z</dcterms:modified>
  <cp:revision>191</cp:revision>
  <dc:subject/>
  <dc:title/>
</cp:coreProperties>
</file>