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麦芽糊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麦芽糊精也称水溶性糊精或酶法糊精。它是以各类淀粉作原料，经酶法工艺低程度控制水解转化，提纯，干燥而成。其原料是含淀粉质的玉米，大米等。也可以是精制淀粉，如玉米淀粉，小麦淀粉，木薯淀粉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麦芽糊精是</w:t>
            </w:r>
            <w:r>
              <w:rPr>
                <w:rFonts w:cs="Arial" w:ascii="Arial" w:hAnsi="Arial"/>
                <w:color w:val="000000"/>
                <w:szCs w:val="21"/>
              </w:rPr>
              <w:t>DE</w:t>
            </w:r>
            <w:r>
              <w:rPr>
                <w:rFonts w:ascii="Arial" w:hAnsi="Arial" w:cs="Arial"/>
                <w:color w:val="000000"/>
                <w:szCs w:val="21"/>
              </w:rPr>
              <w:t>值小于</w:t>
            </w:r>
            <w:r>
              <w:rPr>
                <w:rFonts w:cs="Arial" w:ascii="Arial" w:hAnsi="Arial"/>
                <w:color w:val="000000"/>
                <w:szCs w:val="21"/>
              </w:rPr>
              <w:t>20</w:t>
            </w:r>
            <w:r>
              <w:rPr>
                <w:rFonts w:ascii="Arial" w:hAnsi="Arial" w:cs="Arial"/>
                <w:color w:val="000000"/>
                <w:szCs w:val="21"/>
              </w:rPr>
              <w:t>的淀粉水解产物。它介于淀粉和淀粉糖之间，是一种价格低廉、口感滑腻、没有任何味道的营养性多糖。麦芽糊精一般为多种</w:t>
            </w:r>
            <w:r>
              <w:rPr>
                <w:rFonts w:cs="Arial" w:ascii="Arial" w:hAnsi="Arial"/>
                <w:color w:val="000000"/>
                <w:szCs w:val="21"/>
              </w:rPr>
              <w:t>DE</w:t>
            </w:r>
            <w:r>
              <w:rPr>
                <w:rFonts w:ascii="Arial" w:hAnsi="Arial" w:cs="Arial"/>
                <w:color w:val="000000"/>
                <w:szCs w:val="21"/>
              </w:rPr>
              <w:t>值的混合物。它可以是白色粉末，也可以是浓缩液体。</w:t>
            </w:r>
          </w:p>
          <w:p>
            <w:pPr>
              <w:pStyle w:val="Normal"/>
              <w:spacing w:lineRule="atLeast" w:line="380"/>
              <w:ind w:firstLine="420"/>
              <w:rPr/>
            </w:pPr>
            <w:r>
              <w:rPr>
                <w:rFonts w:ascii="Arial" w:hAnsi="Arial" w:cs="Arial"/>
                <w:color w:val="000000"/>
                <w:szCs w:val="21"/>
              </w:rPr>
              <w:t>麦芽糊精行业研究报告中的麦芽糊精行业数据分析以权威的国家统计数据为基础，采用宏观和微观相结合的分析方式，利用科学的统计分析方法，在描述行业概貌的同时，对麦芽糊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麦芽糊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芽糊精行业研究单位等公布和提供的大量资料。报告对我国麦芽糊精行业的供需状况、发展现状、子行业发展变化等进行了分析，重点分析了国内外麦芽糊精行业的发展现状、如何面对行业的发展挑战、行业的发展建议、行业竞争力，以及行业的投资分析和趋势预测等等。报告还综合了麦芽糊精行业的整体发展动态，对行业在产品方面提供了参考建议和具体解决办法。报告对于麦芽糊精产品生产企业、经销商、行业管理部门以及拟进入该行业的投资者具有重要的参考价值，对于研究我国麦芽糊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糊精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糊精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芽糊精主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芽糊精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芽糊精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芽糊精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麦芽糊精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麦芽糊精进出口贸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芽糊精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芽糊精产业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芽糊精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芽糊精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麦芽糊精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麦芽糊精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芽糊精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芽糊精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麦芽糊精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麦芽糊精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芽糊精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淀粉及淀粉制品的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淀粉及淀粉制品的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淀粉及淀粉制品的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淀粉及淀粉制品的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淀粉及淀粉制品的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淀粉及淀粉制品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淀粉及淀粉制品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淀粉及淀粉制品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淀粉及淀粉制品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淀粉及淀粉制品的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淀粉及淀粉制品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淀粉及淀粉制品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淀粉及淀粉制品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玉米生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玉米播种面积和产量增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玉米播种面积和产量增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玉米播种面积和产量增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玉米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玉米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玉米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玉米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玉米亩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玉米生产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玉米生产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玉米生产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玉米生产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产量和交易价格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米种植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米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米种植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米种植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米种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米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米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米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几年中国大米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米库存量与利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米价格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芽糊精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芽糊精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麦芽糊精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麦芽糊精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麦芽糊精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芽糊精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芽糊精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麦芽糊精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芽糊精竞争力提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芽糊精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州市金玉米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州市麦特灵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城东晓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洲生物科技</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孟州市鑫源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孟州市长鑫精制麦芽糊精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昆仑生化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县泰兴安精细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中原康达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挚友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淀粉加工运行新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淀粉加工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五”中国淀粉工业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淀粉工业生产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淀粉工业格局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淀粉工业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淀粉工业发展需关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淀粉深加工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淀粉深加工的新技术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淀粉深加工新产品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淀粉深加工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淀粉加工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麦芽糊精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芽糊精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芽糊精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麦芽糊精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芽糊精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芽糊精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麦芽糊精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麦芽糊精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芽糊精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麦芽糊精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芽糊精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芽糊精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芽糊精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麦芽糊精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芽糊精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19:00Z</dcterms:modified>
  <cp:revision>191</cp:revision>
  <dc:subject/>
  <dc:title/>
</cp:coreProperties>
</file>