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计算机网络设备制造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网络设备制造行业进行了长期追踪，结合我们对计算机网络设备制造相关企业的调查研究，对我国计算机网络设备制造行业发展现状与前景、市场竞争格局与形势、赢利水平与企业发展、投资策略与风险预警、发展趋势与规划建议等进行深入研究，并重点分析了计算机网络设备制造行业的前景与风险。报告揭示了计算机网络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网络设备制造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计算机网络设备制造行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计算机网络设备制造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计算机网络设备制造行业产业链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计算机网络设备制造行业上游产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行业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原材料市场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计算机网络设备制造行业下游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级应用需求现状及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级应用需求现状及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用户应用需求现状及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计算机网络设备制造行业发展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行业技术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新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网络设备制造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计算机网络设备制造行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计算机网络设备制造行业发展总体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计算机网络设备制造行业发展主要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1.3 2013</w:t>
            </w:r>
            <w:r>
              <w:rPr>
                <w:rFonts w:ascii="Arial" w:hAnsi="Arial" w:cs="Arial"/>
                <w:color w:val="000000"/>
                <w:szCs w:val="21"/>
              </w:rPr>
              <w:t>年计算机网络设备制造行业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经营效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营运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发展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计算机网络设备制造行业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1 2013-2014</w:t>
            </w:r>
            <w:r>
              <w:rPr>
                <w:rFonts w:ascii="Arial" w:hAnsi="Arial" w:cs="Arial"/>
                <w:color w:val="000000"/>
                <w:szCs w:val="21"/>
              </w:rPr>
              <w:t>年计算机网络设备制造行业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2 2009-2013</w:t>
            </w:r>
            <w:r>
              <w:rPr>
                <w:rFonts w:ascii="Arial" w:hAnsi="Arial" w:cs="Arial"/>
                <w:color w:val="000000"/>
                <w:szCs w:val="21"/>
              </w:rPr>
              <w:t>年不同规模企业主要经济指标比重变化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 2009-2013</w:t>
            </w:r>
            <w:r>
              <w:rPr>
                <w:rFonts w:ascii="Arial" w:hAnsi="Arial" w:cs="Arial"/>
                <w:color w:val="000000"/>
                <w:szCs w:val="21"/>
              </w:rPr>
              <w:t>年不同性质企业主要经济指标比重变化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 2013-2014</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计算机网络设备制造行业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全国计算机网络设备制造行业供给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计算机网络设备制造行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计算机网络设备制造行业产成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全国计算机网络设备制造行业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计算机网络设备制造行业销售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计算机网络设备制造行业销售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3.3 2013-2014</w:t>
            </w:r>
            <w:r>
              <w:rPr>
                <w:rFonts w:ascii="Arial" w:hAnsi="Arial" w:cs="Arial"/>
                <w:color w:val="000000"/>
                <w:szCs w:val="21"/>
              </w:rPr>
              <w:t>年全国计算机网络设备制造行业产销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运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产业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成本费用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盈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5 2009-2013</w:t>
            </w:r>
            <w:r>
              <w:rPr>
                <w:rFonts w:ascii="Arial" w:hAnsi="Arial" w:cs="Arial"/>
                <w:color w:val="000000"/>
                <w:szCs w:val="21"/>
              </w:rPr>
              <w:t>年计算机网络设备制造行业进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计算机网络设备制造行业进出口状况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计算机网络设备制造行业出口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出口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计算机网络设备制造行业进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进口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计算机网络设备制造行业进出口前景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网络设备制造行业出口前景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网络设备制造行业进口前景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网络设备制造行业市场竞争格局及集中度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计算机网络设备制造行业竞争结构波特五力模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下游采购商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计算机网络设备制造行业国际市场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计算机网络设备制造市场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计算机网络设备制造市场竞争格局及主要品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计算机网络设备制造市场发展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isco Systems</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Brocade</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lcatel-Lucent</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Juniper</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Hewlett-Packard</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Netgear</w:t>
            </w:r>
            <w:r>
              <w:rPr>
                <w:rFonts w:ascii="Arial" w:hAnsi="Arial" w:cs="Arial"/>
                <w:color w:val="000000"/>
                <w:szCs w:val="21"/>
              </w:rPr>
              <w:t>公司在华投资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计算机网络设备制造行业国内市场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计算机网络设备制造行业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计算机网络设备制造行业竞争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计算机网络设备制造行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计算机网络设备制造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网络设备制造行业主要细分市场潜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计算机网络设备制造行业产品定义及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计算机网络设备制造行业产品定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计算机网络设备制造行业产品分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产品分类计算机网络设备制造行业主要细分市场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交换机市场潜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换机市场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换机市场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换机主流厂商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换机市场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路由器市场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由器市场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由器市场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由器主流厂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路由器市场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卡市场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卡市场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卡市场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卡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防火墙市场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火墙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火墙市场品牌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火墙市场产品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火墙重点品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火墙市场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应用领域分类计算机网络设备制造行业细分市场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信行业计算机网络设备市场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计算机网络设备市场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计算机网络设备市场竞争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计算机网络设备市场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府行业计算机网络设备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行业计算机网络设备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行业计算机网络设备市场容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行业计算机网络设备市场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融行业计算机网络设备市场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计算机网络设备市场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计算机网络设备市场竞争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行业计算机网络设备市场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教育行业计算机网络设备市场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计算机网络设备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计算机网络设备市场容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行业计算机网络设备市场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网吧行业计算机网络设备市场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吧行业计算机网络设备市场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吧行业计算机网络设备市场竞争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吧行业计算机网络设备市场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医疗行业计算机网络设备市场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计算机网络设备市场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行业计算机网络设备市场容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行业计算机网络设备市场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网络设备制造行业重点区域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计算机网络设备制造行业发展分析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计算机网络设备制造在行业中地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计算机网络设备制造行业经济运行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计算机网络设备制造行业重点企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计算机网络设备制造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计算机网络设备制造行业发展分析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计算机网络设备制造在行业中地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计算机网络设备制造行业经济运行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计算机网络设备制造行业重点企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计算机网络设备制造行业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计算机网络设备制造行业发展分析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计算机网络设备制造在行业中地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市计算机网络设备制造行业经济运行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市计算机网络设备制造行业重点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计算机网络设备制造行业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计算机网络设备制造行业发展分析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计算机网络设备制造在行业中地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计算机网络设备制造行业经济运行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计算机网络设备制造行业重点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计算机网络设备制造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计算机网络设备制造行业发展分析及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计算机网络设备制造在行业中地位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计算机网络设备制造行业经济运行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计算机网络设备制造行业重点企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计算机网络设备制造行业发展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四川省计算机网络设备制造行业发展分析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四川省计算机网络设备制造在行业中地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四川省计算机网络设备制造行业经济运行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计算机网络设备制造行业重点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四川省计算机网络设备制造行业发展趋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福建省计算机网络设备制造行业发展分析及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福建省计算机网络设备制造在行业中地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福建省计算机网络设备制造行业经济运行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福建省计算机网络设备制造行业重点企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福建省计算机网络设备制造行业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网络设备制造行业领先企业经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计算机网络设备企业总体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计算机网络设备企业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计算机网络设备行业工业产值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计算机网络设备行业销售收入和利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计算机网络设备企业创新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计算机网络设备制造行业领先企业个案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兴通讯股份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为技术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华胜天成科技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武汉长江通信产业集团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潍坊北大青鸟华光科技股份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网络与客户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网络设备制造行业投资分析与前景预测</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计算机网络设备制造行业投资特性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计算机网络设备制造行业进入壁垒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计算机网络设备制造行业经营模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计算机网络设备行业经营特性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计算机网络设备制造行业盈利因素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计算机网络设备制造行业投资兼并与重组整合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计算机网络设备制造行业投资兼并与重组整合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计算机网络设备制造企业投资兼并与重组整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计算机网络设备制造企业投资兼并与重组整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计算机网络设备制造行业投资兼并与重组整合特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计算机网络设备制造行业投资机会与投资风险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计算机网络设备制造行业市场发展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计算机网络设备制造行业投资机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计算机网络设备制造行业投资风险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计算机网络设备制造行业投资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计算机网络设备制造市场发展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计算机网络设备制造行业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计算机网络设备制造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计算机网络设备制造行业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06</w:t>
            </w:r>
            <w:r>
              <w:rPr>
                <w:rFonts w:ascii="Arial" w:hAnsi="Arial" w:cs="Arial"/>
                <w:color w:val="000000"/>
                <w:szCs w:val="21"/>
              </w:rPr>
              <w:t>中国电子元件制造行业工业总产值与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06</w:t>
            </w:r>
            <w:r>
              <w:rPr>
                <w:rFonts w:ascii="Arial" w:hAnsi="Arial" w:cs="Arial"/>
                <w:color w:val="000000"/>
                <w:szCs w:val="21"/>
              </w:rPr>
              <w:t>中国电子器件制造行业工业总产值与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国内钢材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金属品种市场表现（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库存变化（单位：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电信主营业务收入比较（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信业务收入排名前十名的省份（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52-2013</w:t>
            </w:r>
            <w:r>
              <w:rPr>
                <w:rFonts w:ascii="Arial" w:hAnsi="Arial" w:cs="Arial"/>
                <w:color w:val="000000"/>
                <w:szCs w:val="21"/>
              </w:rPr>
              <w:t>年我国军费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互联网上网人数（单位：亿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行业发布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06</w:t>
            </w:r>
            <w:r>
              <w:rPr>
                <w:rFonts w:ascii="Arial" w:hAnsi="Arial" w:cs="Arial"/>
                <w:color w:val="000000"/>
                <w:szCs w:val="21"/>
              </w:rPr>
              <w:t>中国国内生产总值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06</w:t>
            </w:r>
            <w:r>
              <w:rPr>
                <w:rFonts w:ascii="Arial" w:hAnsi="Arial" w:cs="Arial"/>
                <w:color w:val="000000"/>
                <w:szCs w:val="21"/>
              </w:rPr>
              <w:t>中国固定资产投资和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06</w:t>
            </w:r>
            <w:r>
              <w:rPr>
                <w:rFonts w:ascii="Arial" w:hAnsi="Arial" w:cs="Arial"/>
                <w:color w:val="000000"/>
                <w:szCs w:val="21"/>
              </w:rPr>
              <w:t>中国固货物进出口总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算机网络设备制造行业经营效益分析（单位：个，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运营能力分析（单位：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算机网络设备制造行业企业主要经济指标一览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负债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一览表（单位：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累计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亏损企业亏损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计算机网络设备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计算机网络设备制造行业产成品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计算机网络设备制造行业销售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计算机网络设备制造行业销售收入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计算机网络设备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业规模分析（单位：家，万人，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业规模分析（按经济类型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业规模分析（重点地区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销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销情况（按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成本费用情况（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成本费用情况（按经济类型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成本费用情况（按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盈亏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盈亏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盈亏情况（按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06</w:t>
            </w:r>
            <w:r>
              <w:rPr>
                <w:rFonts w:ascii="Arial" w:hAnsi="Arial" w:cs="Arial"/>
                <w:color w:val="000000"/>
                <w:szCs w:val="21"/>
              </w:rPr>
              <w:t>中国计算机网络设备制造行业进出口状况表（单位：万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算机网络设备制造行业产品出口月度金额走势图（单位：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出口产品（单位：万台，吨，万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品出口月度金额走势图（单位：万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设备制造行业出口产品（单位：万台，吨，万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算机网络设备制造行业产品进口月度金额走势图（单位：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进口产品（单位：万台，吨，万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产品进口月度金额走势图（单位：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机网络设备制造行业进口产品（单位：万台，吨，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算机网络设备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交换机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交换机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交换机市场品牌关注排名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交换机市场品牌成长指数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交换机市场不同价格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交换机市场不同应用层级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交换机市场主流品牌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交换机市场</w:t>
            </w:r>
            <w:r>
              <w:rPr>
                <w:rFonts w:cs="Arial" w:ascii="Arial" w:hAnsi="Arial"/>
                <w:color w:val="000000"/>
                <w:szCs w:val="21"/>
              </w:rPr>
              <w:t>H3C</w:t>
            </w:r>
            <w:r>
              <w:rPr>
                <w:rFonts w:ascii="Arial" w:hAnsi="Arial" w:cs="Arial"/>
                <w:color w:val="000000"/>
                <w:szCs w:val="21"/>
              </w:rPr>
              <w:t>、思科市售产品数量对比（单位：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交换机市场</w:t>
            </w:r>
            <w:r>
              <w:rPr>
                <w:rFonts w:cs="Arial" w:ascii="Arial" w:hAnsi="Arial"/>
                <w:color w:val="000000"/>
                <w:szCs w:val="21"/>
              </w:rPr>
              <w:t>H3C</w:t>
            </w:r>
            <w:r>
              <w:rPr>
                <w:rFonts w:ascii="Arial" w:hAnsi="Arial" w:cs="Arial"/>
                <w:color w:val="000000"/>
                <w:szCs w:val="21"/>
              </w:rPr>
              <w:t>、思科单产品关注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路由器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路由器市场品牌关注排名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路由器市场不同价格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路由器市场不同传输速率产品关注度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路由器市场主流品牌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路由器市场主流品牌市售产品数量对比（单位：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路由器市场主流品牌单产品关注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线上网卡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路由器市场品牌关注排名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中国防火墙品牌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中国防火墙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火墙市场品牌关注比例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不同价位段防火墙关注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中国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思科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华为赛门铁克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季度</w:t>
            </w:r>
            <w:r>
              <w:rPr>
                <w:rFonts w:cs="Arial" w:ascii="Arial" w:hAnsi="Arial"/>
                <w:color w:val="000000"/>
                <w:szCs w:val="21"/>
              </w:rPr>
              <w:t>H3C</w:t>
            </w:r>
            <w:r>
              <w:rPr>
                <w:rFonts w:ascii="Arial" w:hAnsi="Arial" w:cs="Arial"/>
                <w:color w:val="000000"/>
                <w:szCs w:val="21"/>
              </w:rPr>
              <w:t>防火墙产品关注排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金融行业市场计算机网络设备份额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企业区域市场情况（单位：人，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制造行业各大区企业数量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算机网络设备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算机网络设备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网络设备制造行业前二十地区销售收入排名情况（单位：亿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网络设备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计算机网络设备制造行业销售收入靠前的五省市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计算机网络设备制造行业前五省市销售收入所占比例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效益状况地区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制造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计算机网络设备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计算机网络设备制造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算机网络设备行业工业总产值、销售收入和利润前十名企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算机网络设备行业工业总产值（现价）前十位企业（单位：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算机网络设备行业企业产品销售收入与利润总额（单位：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算机网络设备行业企业新产品产值（单位：万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兴通讯股份有限公司与实际控制人之间的产权与控制关系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兴通讯股份有限公司主要经济指标分析（单位：万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兴通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兴通讯股份有限公司运营能力分析（单位：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兴通讯股份有限公司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兴通讯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中兴通讯股份有限公司产品销售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兴通讯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中兴通讯股份有限公司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华为技术有限公司治理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为技术有限公司主要经济指标分析（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4:00Z</dcterms:modified>
  <cp:revision>211</cp:revision>
  <dc:subject/>
  <dc:title/>
</cp:coreProperties>
</file>