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裹粉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粉行业研究报告主要分析了裹粉行业的市场规模、裹粉市场供需求状况、裹粉市场竞争状况和裹粉主要企业经营情况、裹粉市场主要企业的市场占有率，同时对裹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裹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裹粉专业研究单位等公布和提供的大量资料。对我国裹粉行业作了详尽深入的分析，为裹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粉行业概述</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行业定义</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行业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粉产业链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裹粉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裹粉行业发展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裹粉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裹粉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粉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粉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裹粉行业财务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裹粉市场供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市场现状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裹粉行业总产值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裹粉行业总产值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产品产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裹粉利润总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裹粉利润总额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市场需求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裹粉市场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裹粉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粉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我国裹粉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裹粉进口数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我国裹粉进出口数据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裹粉行业发展现状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裹粉行业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裹粉行业发展态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裹粉行业发展特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裹粉行业市场供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裹粉产业特征与行业重要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行业特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裹粉市场规模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裹粉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裹粉区域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南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裹粉市场规模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裹粉国内产品价格走势及影响因素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裹粉及其主要上下游产品</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上下游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行业产业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裹粉产品竞争力优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裹粉行业市场竞争策略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粉企业竞争策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提高裹粉企业核心竞争力的对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影响裹粉企业核心竞争力的因素及提升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提高裹粉企业竞争力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裹粉行业重点企业竞争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一统实业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松冠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永明食品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荣成）食品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莎食品工业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冠华食品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裹粉行业投资与发展前景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行业投资机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裹粉投资项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可以投资的裹粉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裹粉投资机会</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裹粉行业发展预测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未来裹粉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未来裹粉行业技术开发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裹粉产业用户度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产业用户认知程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产业用户关注因素</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裹粉行业发展趋势及投资风险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裹粉存在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未来发展预测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裹粉发展方向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裹粉行业发展规模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裹粉行业发展趋势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裹粉行业投资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粉行业营销策略分析及建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裹粉行业营销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裹粉行业营销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粉行业企业经营发展分析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裹粉行业经营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裹粉行业生产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裹粉行业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裹粉中食品添加剂最大允许使用量最大允许残留量标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裹粉行业规模企业个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9-2014</w:t>
            </w:r>
            <w:r>
              <w:rPr>
                <w:rFonts w:ascii="Arial" w:hAnsi="Arial" w:cs="Arial"/>
                <w:color w:val="000000"/>
                <w:szCs w:val="21"/>
              </w:rPr>
              <w:t>年我国裹粉行业从业人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裹粉行业资产合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裹粉行业资产合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裹粉行业利润总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裹粉行业利润总额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裹粉行业工业总产值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裹粉行业工业销售产值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裹粉行业销售收入及增长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裹粉行业销售收入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裹粉行业产销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裹粉行业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裹粉行业资产负债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裹粉行业速动比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我国裹粉行业总资产周转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我国裹粉行业工业销售产值及增长对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2019</w:t>
            </w:r>
            <w:r>
              <w:rPr>
                <w:rFonts w:ascii="Arial" w:hAnsi="Arial" w:cs="Arial"/>
                <w:color w:val="000000"/>
                <w:szCs w:val="21"/>
              </w:rPr>
              <w:t>年我国裹粉行业工业总产值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我国裹粉行业利润总额及增长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2019</w:t>
            </w:r>
            <w:r>
              <w:rPr>
                <w:rFonts w:ascii="Arial" w:hAnsi="Arial" w:cs="Arial"/>
                <w:color w:val="000000"/>
                <w:szCs w:val="21"/>
              </w:rPr>
              <w:t>年我国裹粉行业利润总额预测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裹粉行业销售收入及增长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19</w:t>
            </w:r>
            <w:r>
              <w:rPr>
                <w:rFonts w:ascii="Arial" w:hAnsi="Arial" w:cs="Arial"/>
                <w:color w:val="000000"/>
                <w:szCs w:val="21"/>
              </w:rPr>
              <w:t>年我国裹粉行业销售收入预测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我国裹粉行业出口金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裹粉出口去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我国裹粉行业进口金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我国裹粉进口来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简单裹粉配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国外典型裹粉配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裹粉食品感官评分标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中国裹粉行业区域销售收入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东北地区裹粉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华北地区裹粉行业销售收入及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华东地区裹粉行业销售收入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华中地区裹粉行业销售收入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4</w:t>
            </w:r>
            <w:r>
              <w:rPr>
                <w:rFonts w:ascii="Arial" w:hAnsi="Arial" w:cs="Arial"/>
                <w:color w:val="000000"/>
                <w:szCs w:val="21"/>
              </w:rPr>
              <w:t>年华南地区裹粉行业销售收入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4</w:t>
            </w:r>
            <w:r>
              <w:rPr>
                <w:rFonts w:ascii="Arial" w:hAnsi="Arial" w:cs="Arial"/>
                <w:color w:val="000000"/>
                <w:szCs w:val="21"/>
              </w:rPr>
              <w:t>年西北地区裹粉行业销售收入及增长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4</w:t>
            </w:r>
            <w:r>
              <w:rPr>
                <w:rFonts w:ascii="Arial" w:hAnsi="Arial" w:cs="Arial"/>
                <w:color w:val="000000"/>
                <w:szCs w:val="21"/>
              </w:rPr>
              <w:t>年西南地区裹粉行业销售收入及增长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6  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裹粉平均价格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裹粉生产企业定价目标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裹粉企业对付竞争者降价的程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4</w:t>
            </w:r>
            <w:r>
              <w:rPr>
                <w:rFonts w:ascii="Arial" w:hAnsi="Arial" w:cs="Arial"/>
                <w:color w:val="000000"/>
                <w:szCs w:val="21"/>
              </w:rPr>
              <w:t>年我国裹粉行业主营业务成本及增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4</w:t>
            </w:r>
            <w:r>
              <w:rPr>
                <w:rFonts w:ascii="Arial" w:hAnsi="Arial" w:cs="Arial"/>
                <w:color w:val="000000"/>
                <w:szCs w:val="21"/>
              </w:rPr>
              <w:t>年我国裹粉行业主营业务成本及增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各种小麦粉的理化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不同小麦粉产品的挂糊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不同小麦粉油炸样品的含水量由图</w:t>
            </w:r>
            <w:r>
              <w:rPr>
                <w:rFonts w:cs="Arial" w:ascii="Arial" w:hAnsi="Arial"/>
                <w:color w:val="000000"/>
                <w:szCs w:val="21"/>
              </w:rPr>
              <w:t>3</w:t>
            </w:r>
            <w:r>
              <w:rPr>
                <w:rFonts w:ascii="Arial" w:hAnsi="Arial" w:cs="Arial"/>
                <w:color w:val="000000"/>
                <w:szCs w:val="21"/>
              </w:rPr>
              <w:t>可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不同小麦粉油炸样品的脆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质构特性的相关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裹粉渠道策略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裹粉行业环境“波特五力”分析模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一统实业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一统实业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一统实业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一统实业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一统实业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珠海一统实业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冠食品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冠食品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冠食品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冠食品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冠食品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松冠食品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永明食品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永明食品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永明食品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永明食品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永明食品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丹东永明食品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獐子岛渔业集团（荣成）食品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獐子岛渔业集团（荣成）食品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獐子岛渔业集团（荣成）食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獐子岛渔业集团（荣成）食品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獐子岛渔业集团（荣成）食品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獐子岛渔业集团（荣成）食品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莎食品工业公司资产负债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莎食品工业公司产权比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莎食品工业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莎食品工业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莎食品工业公司总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莎食品工业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冠华食品有限公司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冠华食品有限公司产权比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冠华食品有限公司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冠华食品有限公司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冠华食品有限公司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冠华食品有限公司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裹粉项目投资注意事项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裹粉行业生产开发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2019</w:t>
            </w:r>
            <w:r>
              <w:rPr>
                <w:rFonts w:ascii="Arial" w:hAnsi="Arial" w:cs="Arial"/>
                <w:color w:val="000000"/>
                <w:szCs w:val="21"/>
              </w:rPr>
              <w:t>年裹粉行业投资方向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3-2014</w:t>
            </w:r>
            <w:r>
              <w:rPr>
                <w:rFonts w:ascii="Arial" w:hAnsi="Arial" w:cs="Arial"/>
                <w:color w:val="000000"/>
                <w:szCs w:val="21"/>
              </w:rPr>
              <w:t>年我国裹粉行业不同规模企业销售收入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2014</w:t>
            </w:r>
            <w:r>
              <w:rPr>
                <w:rFonts w:ascii="Arial" w:hAnsi="Arial" w:cs="Arial"/>
                <w:color w:val="000000"/>
                <w:szCs w:val="21"/>
              </w:rPr>
              <w:t>年我国裹粉行业不同所有制企业销售收入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消费者对裹粉品牌认知度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裹粉产品功能影响程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裹粉产品质量影响程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裹粉产品价格影响程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裹粉产品外观影响程度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裹粉产品服务影响程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裹粉产业链投资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2019</w:t>
            </w:r>
            <w:r>
              <w:rPr>
                <w:rFonts w:ascii="Arial" w:hAnsi="Arial" w:cs="Arial"/>
                <w:color w:val="000000"/>
                <w:szCs w:val="21"/>
              </w:rPr>
              <w:t>年裹粉行业同业竞争风险及控制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裹粉销售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7:00Z</dcterms:modified>
  <cp:revision>200</cp:revision>
  <dc:subject/>
  <dc:title/>
</cp:coreProperties>
</file>