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液体阻燃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效液体阻燃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效液体阻燃剂行业市场定位、高效液体阻燃剂行业相关主管单位及产业政策、高效液体阻燃剂市场容量、高效液体阻燃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体阻燃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体阻燃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体阻燃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液体阻燃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液体阻燃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液体阻燃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体阻燃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液体阻燃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体阻燃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液体阻燃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液体阻燃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液体阻燃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体阻燃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体阻燃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液体阻燃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液体阻燃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液体阻燃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液体阻燃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液体阻燃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效液体阻燃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效液体阻燃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效液体阻燃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效液体阻燃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体阻燃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体阻燃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体阻燃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液体阻燃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效液体阻燃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34:00Z</dcterms:modified>
  <cp:revision>2169</cp:revision>
  <dc:subject/>
  <dc:title/>
</cp:coreProperties>
</file>