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垫环弯管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垫环弯管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垫环弯管行业市场定位、垫环弯管行业相关主管单位及产业政策、垫环弯管市场容量、垫环弯管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环弯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环弯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环弯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环弯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垫环弯管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垫环弯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环弯管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环弯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环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垫环弯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垫环弯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垫环弯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环弯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环弯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垫环弯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环弯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垫环弯管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垫环弯管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垫环弯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垫环弯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垫环弯管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垫环弯管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垫环弯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环弯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环弯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环弯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环弯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垫环弯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12:00Z</dcterms:modified>
  <cp:revision>2243</cp:revision>
  <dc:subject/>
  <dc:title/>
</cp:coreProperties>
</file>