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鸭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鸭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乳鸭行业市场定位、乳鸭行业相关主管单位及产业政策、乳鸭市场容量、乳鸭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鸭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鸭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鸭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鸭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鸭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鸭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鸭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鸭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鸭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鸭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鸭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鸭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鸭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鸭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鸭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鸭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鸭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鸭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鸭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鸭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鸭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鸭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鸭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乳鸭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8:00Z</dcterms:modified>
  <cp:revision>2361</cp:revision>
  <dc:subject/>
  <dc:title/>
</cp:coreProperties>
</file>