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医疗旅游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旅游</w:t>
            </w:r>
            <w:r>
              <w:rPr>
                <w:rFonts w:ascii="Arial" w:hAnsi="Arial" w:cs="Arial"/>
              </w:rPr>
              <w:t>行业研究</w:t>
            </w:r>
            <w:r>
              <w:rPr>
                <w:rFonts w:ascii="Arial" w:hAnsi="Arial" w:cs="Arial"/>
              </w:rPr>
              <w:t>报告中的医疗旅游行业数据分析以权威的国家统计数据为基础，采用宏观和微观相结合的分析方式，利用科学的统计分析方法，在描述行业概貌的同时，对医疗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旅游行业研究单位等公布和提供的大量资料。报告对我国医疗旅游行业的供需状况、发展现状、子行业发展变化等进行了分析，重点分析了国内外医疗旅游行业的发展现状、如何面对行业的发展挑战、行业的发展建议、行业竞争力，以及行业的投资分析和趋势预测等等。报告还综合了医疗旅游行业的整体发展动态，对行业在产品方面提供了参考建议和具体解决办法。报告对于医疗旅游产品生产企业、</w:t>
            </w:r>
            <w:r>
              <w:rPr>
                <w:rFonts w:ascii="Arial" w:hAnsi="Arial" w:cs="Arial"/>
              </w:rPr>
              <w:t>经销商</w:t>
            </w:r>
            <w:r>
              <w:rPr>
                <w:rFonts w:ascii="Arial" w:hAnsi="Arial" w:cs="Arial"/>
              </w:rPr>
              <w:t>、行业管理部门以及拟进入该行业的投资者具有重要的参考价值，对于研究我国医疗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旅游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疗旅游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疗旅游迅速崛起的原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对医疗旅游的深层次认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产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旅游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旅游业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旅游市场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在世界旅游业格局中占据重要地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旅游业发展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游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旅游业总体运行现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旅游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面临的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旅游行业发展面临多重困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制约我国旅游业发展的瓶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旅游业面临的主要环境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旅游业呼唤市场经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营销成为制约我国旅游业发展的重要瓶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奥运后中国旅游业发展的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旅游业政府主导型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中小城市旅游业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发展我国旅游服务业的相应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促进我国旅游业发展的政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医疗旅游业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旅游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w:t>
            </w:r>
            <w:r>
              <w:rPr>
                <w:rFonts w:ascii="Arial" w:hAnsi="Arial" w:cs="Arial"/>
                <w:color w:val="000000"/>
                <w:szCs w:val="21"/>
              </w:rPr>
              <w:t>旅行”成为世界新型旅游产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世界五大高端医疗旅游目的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经济危机对亚洲医疗旅游业产生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中东国家积极发展医疗旅游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印度医疗旅游发展居世界第二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印度医疗旅游业迅速崛起的缘由</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印度医疗旅游产品及发展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印度医疗旅游市场发展潜力巨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韩国医疗旅游业蓬勃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韩国大力发展医疗旅游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韩国“医疗观光”业进入快速发展轨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医疗旅游业掀起高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韩国医疗旅游产值目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台湾医疗旅游业发展的条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台湾医疗旅游产业市场定位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台湾大力推广医疗旅游争抢游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台湾医疗旅游产业蕴藏巨大商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医疗旅游业盛行日本</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约旦医疗旅游行业发展势头强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医疗旅游助推哥斯达黎加旅游经济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波兰医疗旅游市场渐趋火热</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菲律宾医疗旅游业获得可观收益</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医疗旅游成为匈牙利经济增长突破口</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旅游业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发展医疗旅游的可行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医疗旅游市场渐成投资热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医疗旅游联姻开辟经济发展新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瞄准商机</w:t>
            </w:r>
            <w:r>
              <w:rPr>
                <w:rFonts w:cs="Arial" w:ascii="Arial" w:hAnsi="Arial"/>
                <w:color w:val="000000"/>
                <w:szCs w:val="21"/>
              </w:rPr>
              <w:t>2010</w:t>
            </w:r>
            <w:r>
              <w:rPr>
                <w:rFonts w:ascii="Arial" w:hAnsi="Arial" w:cs="Arial"/>
                <w:color w:val="000000"/>
                <w:szCs w:val="21"/>
              </w:rPr>
              <w:t>年武汉医疗旅游业正式起航</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市场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医疗旅游疗法花样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游”活跃中国旅游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我国西部高原医疗旅游尚无保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健康旅游发展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发展医疗健康旅游的必要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经济发展引出的新概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开发新市场已具可行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桂林积极发展医疗健康旅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医疗旅游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奥运催热北京医疗旅游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北京昌平区发展医疗旅游产业的意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昌平区发展医疗旅游产业的可行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发展昌平区医疗旅游产业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上海医疗旅游行业初具雏形</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新加坡在上海开发医疗旅游国际计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上海医疗旅游业发展面临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上海医疗旅游业发展的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三亚医疗保健旅游业的兴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三亚医疗保健旅游业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厦门发展医疗旅游的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厦门市医疗旅游业发展面临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厦门市医疗旅游业发展的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泰安医药资源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泰安发展旅游医疗的经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泰安发展旅游医疗的可行方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泰安发展旅游医疗的远景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医疗保险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医疗保险的相关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医疗保险的含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医疗保险的种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旅游保险的保障范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际旅游医疗保险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总体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世界四种典型医疗保险体系评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我国的基本医疗保险制度介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商业医疗保险发展的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医疗保险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旅游保险行业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旅游医疗保险市场竞争激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旅游保险产品不断推陈出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旅游保险业存在的问题及对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疗旅游行业发展前景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旅游业前景趋势探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世界旅游业发展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旅游业发展潜力广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游业发展形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旅游业未来发展趋势剖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疗旅游业发展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亚洲医疗旅游业前景可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香港医疗旅游发展商机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金融危机或成中国医疗旅游业发展助推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附录一：旅游安全管理暂行办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附录二：旅行社投保旅行社责任保险办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附录三：医疗机构管理条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主要客源国入境旅游人数和增长情况如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主要城市国际旅游（外汇）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全国星级饭店经营情况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全国星级饭店平均指标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三大地区星级饭店经营情况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三大地区星级饭店经营情况平均指标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重点旅游城市星级饭店平均房价前十名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重点旅游城市星级饭店平均出租率前十名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全国星级饭店经营情况平均指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全国星级饭店第二季度与</w:t>
            </w:r>
            <w:r>
              <w:rPr>
                <w:rFonts w:cs="Arial" w:ascii="Arial" w:hAnsi="Arial"/>
                <w:color w:val="000000"/>
                <w:szCs w:val="21"/>
              </w:rPr>
              <w:t>2014</w:t>
            </w:r>
            <w:r>
              <w:rPr>
                <w:rFonts w:ascii="Arial" w:hAnsi="Arial" w:cs="Arial"/>
                <w:color w:val="000000"/>
                <w:szCs w:val="21"/>
              </w:rPr>
              <w:t>年第一季度经营情况三大地区平均指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重点旅游城市</w:t>
            </w:r>
            <w:r>
              <w:rPr>
                <w:rFonts w:cs="Arial" w:ascii="Arial" w:hAnsi="Arial"/>
                <w:color w:val="000000"/>
                <w:szCs w:val="21"/>
              </w:rPr>
              <w:t>2013</w:t>
            </w:r>
            <w:r>
              <w:rPr>
                <w:rFonts w:ascii="Arial" w:hAnsi="Arial" w:cs="Arial"/>
                <w:color w:val="000000"/>
                <w:szCs w:val="21"/>
              </w:rPr>
              <w:t>年比</w:t>
            </w:r>
            <w:r>
              <w:rPr>
                <w:rFonts w:cs="Arial" w:ascii="Arial" w:hAnsi="Arial"/>
                <w:color w:val="000000"/>
                <w:szCs w:val="21"/>
              </w:rPr>
              <w:t>2013</w:t>
            </w:r>
            <w:r>
              <w:rPr>
                <w:rFonts w:ascii="Arial" w:hAnsi="Arial" w:cs="Arial"/>
                <w:color w:val="000000"/>
                <w:szCs w:val="21"/>
              </w:rPr>
              <w:t>年第一季度星级饭店平均指标增长前十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重点旅游城市</w:t>
            </w:r>
            <w:r>
              <w:rPr>
                <w:rFonts w:cs="Arial" w:ascii="Arial" w:hAnsi="Arial"/>
                <w:color w:val="000000"/>
                <w:szCs w:val="21"/>
              </w:rPr>
              <w:t>2013</w:t>
            </w:r>
            <w:r>
              <w:rPr>
                <w:rFonts w:ascii="Arial" w:hAnsi="Arial" w:cs="Arial"/>
                <w:color w:val="000000"/>
                <w:szCs w:val="21"/>
              </w:rPr>
              <w:t>年比</w:t>
            </w:r>
            <w:r>
              <w:rPr>
                <w:rFonts w:cs="Arial" w:ascii="Arial" w:hAnsi="Arial"/>
                <w:color w:val="000000"/>
                <w:szCs w:val="21"/>
              </w:rPr>
              <w:t>2013</w:t>
            </w:r>
            <w:r>
              <w:rPr>
                <w:rFonts w:ascii="Arial" w:hAnsi="Arial" w:cs="Arial"/>
                <w:color w:val="000000"/>
                <w:szCs w:val="21"/>
              </w:rPr>
              <w:t>年第一季度星级饭店平均指标下降前十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全国星级饭店类型及其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67</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68</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69</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71</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按年龄、性别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入境旅游外国人人数（按目的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按入境方式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08:00Z</dcterms:modified>
  <cp:revision>213</cp:revision>
  <dc:subject/>
  <dc:title/>
</cp:coreProperties>
</file>