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凉席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凉席</w:t>
            </w:r>
            <w:r>
              <w:rPr>
                <w:rFonts w:ascii="Arial" w:hAnsi="Arial" w:cs="Arial"/>
              </w:rPr>
              <w:t>行业研究</w:t>
            </w:r>
            <w:r>
              <w:rPr>
                <w:rFonts w:ascii="Arial" w:hAnsi="Arial" w:cs="Arial"/>
              </w:rPr>
              <w:t>报告主要分析了竹凉席行业的市场规模、竹凉席市场供需求状况、竹凉席市场竞争状况和竹凉席主要企业经营情况、竹凉席市场主要企业的市场占有率，同时对竹凉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凉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凉席专业研究单位等公布和提供的大量资料。对我国竹凉席行业作了详尽深入的分析，为竹凉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凉席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凉席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凉席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凉席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凉席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凉席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凉席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凉席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凉席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凉席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凉席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凉席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凉席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凉席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凉席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凉席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凉席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凉席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凉席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凉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凉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凉席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凉席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凉席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凉席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凉席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凉席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凉席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凉席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凉席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凉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凉席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凉席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凉席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凉席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凉席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凉席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凉席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凉席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凉席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凉席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凉席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凉席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凉席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凉席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凉席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凉席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凉席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凉席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凉席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凉席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凉席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凉席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凉席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凉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凉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凉席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凉席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凉席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凉席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凉席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凉席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凉席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凉席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