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莲藕粉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莲藕粉</w:t>
            </w:r>
            <w:r>
              <w:rPr>
                <w:rFonts w:ascii="Arial" w:hAnsi="Arial" w:cs="Arial"/>
              </w:rPr>
              <w:t>行业研究</w:t>
            </w:r>
            <w:r>
              <w:rPr>
                <w:rFonts w:ascii="Arial" w:hAnsi="Arial" w:cs="Arial"/>
              </w:rPr>
              <w:t>报告旨在从国家经济和产业发展的战略入手，分析莲藕粉未来的政策走向和监管体制的发展趋势，挖掘莲藕粉行业的市场潜力，基于重点细分市场领域的深度研究，提供对产业规模、产业结构、区域结构、市场竞争、产业盈利水平等多个角度市场变化的生动描绘，清晰发展方向。预测未来莲藕粉业务的市场前景，以帮助客户拨开政策迷雾，寻找莲藕粉行业的投资商机。报告在大量的分析、预测的基础上，研究了莲藕粉行业今后的发展与投资策略，为莲藕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莲藕粉相关企业和科研单位等的实地调查，对国内外莲藕粉行业的供给与需求状况、相关行业的发展状况、市场消费变化等进行了分析。重点研究了主要莲藕粉品牌的发展状况，以及未来中国莲藕粉行业将面临的机遇以及企业的应对策略。报告还分析了莲藕粉市场的竞争格局，行业的发展动向，并对行业相关政策进行了介绍和政策趋向研判，是莲藕粉生产企业、科研单位、零售企业等单位准确了解目前莲藕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莲藕粉行业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粉行业发展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莲藕粉行业经济指标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莲藕粉行业的国际比较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藕粉行业竞争力指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藕粉行业经济指标国际比较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莲藕粉行业市场需求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莲藕粉行业市场供给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经济环境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居民消费水平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工业发展形势分析</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莲藕粉行业需求市场</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莲藕粉行业客户结构</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莲藕粉行业需求的地区差异</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莲藕粉行业的需求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莲藕粉行业的供应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莲藕粉产业链的分析</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藕粉行业主要市场大区发展状况及竞争力研究</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需求预测分析</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粉行业领域</w:t>
            </w:r>
            <w:r>
              <w:rPr>
                <w:rFonts w:cs="Arial" w:ascii="Arial" w:hAnsi="Arial"/>
                <w:color w:val="000000"/>
                <w:szCs w:val="21"/>
              </w:rPr>
              <w:t>2014-2019</w:t>
            </w:r>
            <w:r>
              <w:rPr>
                <w:rFonts w:ascii="Arial" w:hAnsi="Arial" w:cs="Arial"/>
                <w:color w:val="000000"/>
                <w:szCs w:val="21"/>
              </w:rPr>
              <w:t>年需求量预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莲藕粉行业领域需求产品（服务）功能预测</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莲藕粉行业领域需求产品（服务）市场格局预测</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莲藕粉市场竞争格局分析</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藕粉企业竞争策略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提高莲藕粉企业核心竞争力的对策</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影响莲藕粉企业核心竞争力的因素及提升途径</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提高莲藕粉企业竞争力的策略</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藕粉行业竞争格局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莲藕粉行业竞争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莲藕粉竞争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莲藕粉市场竞争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莲藕粉市场集中度分析</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中国莲藕粉行业参与国际竞争的战略市场定位</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三家村藕粉厂</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天堂食品有限公司</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天荷食品有限公司</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南方食品集团股份有限公司</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万隆果干食品有限公司</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华市金莲实业有限公司</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昌莲香食品有限公司</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公司发展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醇香园食品有限公司</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鱼米乡集团</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德春绿色食品有限公司</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莲藕粉行业整体运行指标分析</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藕粉行业总体规模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藕粉行业产销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莲藕粉行业财务指标总体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莲藕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莲藕粉行业投资价值评估分析</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全国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北京市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天津市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河北省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山西省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辽宁省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吉林省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黑龙江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上海市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江苏省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浙江省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安徽省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福建省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江西省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山东省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河南省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湖北省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湖南省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广东省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广西区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重庆市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四川省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贵州省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云南省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陕西省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甘肃省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宁夏区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地区食品价格指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地区食品价格指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地区食品价格指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地区食品价格指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地区食品价格指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地区食品价格指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地区食品价格指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地区食品价格指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地区食品价格指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地区食品价格指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地区食品价格指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地区食品价格指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地区食品价格指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地区食品价格指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地区食品价格指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地区食品价格指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地区食品价格指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地区食品价格指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地区食品价格指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地区食品价格指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地区食品价格指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地区食品价格指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地区食品价格指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地区食品价格指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地区食品价格指数</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藏地区食品价格指数</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地区食品价格指数</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甘肃地区食品价格指数</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海地区食品价格指数</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夏地区食品价格指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地区食品价格指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地区食品价格指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地区食品价格指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地区食品价格指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地区食品价格指数</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地区食品价格指数</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地区食品价格指数</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地区食品价格指数</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地区食品价格指数</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地区食品价格指数</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地区食品价格指数</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地区食品价格指数</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地区食品价格指数</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地区食品价格指数</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地区食品价格指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地区食品价格指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地区食品价格指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地区食品价格指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地区食品价格指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地区食品价格指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地区食品价格指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地区食品价格指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地区食品价格指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地区食品价格指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地区食品价格指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地区食品价格指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藏地区食品价格指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地区食品价格指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甘肃地区食品价格指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海地区食品价格指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夏地区食品价格指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地区食品价格指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区莲藕粉销量统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区莲藕粉销量统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区莲藕粉销量统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区莲藕粉销量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区莲藕粉销量统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区莲藕粉销量统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十大藕粉品牌排行榜</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西南方食品集团股份有限公司主营构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西南方食品集团股份有限公司每股指标</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西南方食品集团股份有限公司获利能力</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西南方食品集团股份有限公司经营能力</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西南方食品集团股份有限公司偿债能力</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西南方食品集团股份有限公司资本结构</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西南方食品集团股份有限公司发展能力</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西南方食品集团股份有限公司现金流量</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西南方食品集团股份有限公司主营业务收入</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西南方食品集团股份有限公司主营业务利润</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西南方食品集团股份有限公司营业利润</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西南方食品集团股份有限公司利润总额</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西南方食品集团股份有限公司净利润</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西南方食品集团股份有限公司主营构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莲藕粉等农副食品加工大型企业资产情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莲藕粉等农副食品加工大型企业主营业务收入情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莲藕粉等农副食品加工大型企业利润总额情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莲藕粉等农副食品加工大型企业单位数情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莲藕粉等农副食品加工中型企业资产情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莲藕粉等农副食品加工中型企业主营业务收入情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莲藕粉等农副食品加工中型企业利润总额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莲藕粉等农副食品加工中型企业单位数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莲藕粉等农副食品加工中型企业亏损单位数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莲藕粉等农副食品加工小型企业资产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莲藕粉等农副食品加工小型企业主营业务收入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莲藕粉等农副食品加工小型企业利润总额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莲藕粉等农副食品加工小型企业单位数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莲藕粉等农副食品加工小型企业亏损单位数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莲藕粉销量统计</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莲藕粉销售收入情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莲藕粉等农副食品加工行业盈利能力</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莲藕粉等农副食品加工行业偿债能力</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莲藕粉等农副食品加工行业营运能力</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莲藕粉等农副食品加工行业发展能力</w:t>
            </w:r>
            <w:r>
              <w:rPr>
                <w:rFonts w:cs="Arial" w:ascii="Arial" w:hAnsi="Arial"/>
                <w:color w:val="000000"/>
                <w:szCs w:val="21"/>
              </w:rPr>
              <w:t>2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7:00Z</dcterms:modified>
  <cp:revision>202</cp:revision>
  <dc:subject/>
  <dc:title/>
</cp:coreProperties>
</file>