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芦荟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ascii="Arial" w:hAnsi="Arial" w:cs="Arial"/>
                <w:color w:val="000000"/>
                <w:szCs w:val="21"/>
              </w:rPr>
              <w:t>芦荟，可食用，别名有中国芦荟，华芦荟、上农大叶芦荟、斑纹芦荟。中国芦荟茎短，叶近簇生，幼苗叶成两列，叶面叶背都有白色斑点。叶子长成后，白斑不褪。叶子长约</w:t>
            </w:r>
            <w:r>
              <w:rPr>
                <w:rFonts w:cs="Arial" w:ascii="Arial" w:hAnsi="Arial"/>
                <w:color w:val="000000"/>
                <w:szCs w:val="21"/>
              </w:rPr>
              <w:t>35</w:t>
            </w:r>
            <w:r>
              <w:rPr>
                <w:rFonts w:ascii="Arial" w:hAnsi="Arial" w:cs="Arial"/>
                <w:color w:val="000000"/>
                <w:szCs w:val="21"/>
              </w:rPr>
              <w:t>厘米，宽</w:t>
            </w:r>
            <w:r>
              <w:rPr>
                <w:rFonts w:cs="Arial" w:ascii="Arial" w:hAnsi="Arial"/>
                <w:color w:val="000000"/>
                <w:szCs w:val="21"/>
              </w:rPr>
              <w:t>5</w:t>
            </w:r>
            <w:r>
              <w:rPr>
                <w:rFonts w:cs="宋体;SimSun" w:ascii="宋体;SimSun" w:hAnsi="宋体;SimSun"/>
                <w:color w:val="000000"/>
                <w:szCs w:val="21"/>
              </w:rPr>
              <w:t>—</w:t>
            </w:r>
            <w:r>
              <w:rPr>
                <w:rFonts w:cs="Arial" w:ascii="Arial" w:hAnsi="Arial"/>
                <w:color w:val="000000"/>
                <w:szCs w:val="21"/>
              </w:rPr>
              <w:t>6</w:t>
            </w:r>
            <w:r>
              <w:rPr>
                <w:rFonts w:ascii="Arial" w:hAnsi="Arial" w:cs="Arial"/>
                <w:color w:val="000000"/>
                <w:szCs w:val="21"/>
              </w:rPr>
              <w:t>厘米，植株形似翠叶芦荟。闽南的中国芦荟植株个体明显比翠叶芦荟小。产地：福建、广东、广西、云南、四川、台湾等省。还有在云南元江地区、海南和雷州岛。</w:t>
            </w:r>
          </w:p>
          <w:p>
            <w:pPr>
              <w:pStyle w:val="Normal"/>
              <w:spacing w:lineRule="atLeast" w:line="380"/>
              <w:ind w:firstLine="420"/>
              <w:rPr>
                <w:rFonts w:ascii="Arial" w:hAnsi="Arial" w:cs="Arial"/>
                <w:color w:val="000000"/>
                <w:szCs w:val="21"/>
              </w:rPr>
            </w:pPr>
            <w:r>
              <w:rPr>
                <w:rFonts w:ascii="Arial" w:hAnsi="Arial" w:cs="Arial"/>
                <w:color w:val="000000"/>
                <w:szCs w:val="21"/>
              </w:rPr>
              <w:t>芦荟具有药用和美容价值，嫩叶可做芦荟拉原料食用。</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芦荟行业进行了长期追踪，结合我们对芦荟相关企业的调查研究，对我国芦荟行业发展现状与前景、市场竞争格局与形势、赢利水平与企业发展、投资策略与风险预警、发展趋势与规划建议等进行深入研究，并重点分析了芦荟行业的前景与风险。报告揭示了芦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芦荟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芦荟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芦荟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行业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产业的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芦荟产业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芦荟行业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荟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荟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荟行业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芦荟行业总体发展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荟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芦荟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芦荟行业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荟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荟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荟行业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芦荟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芦荟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芦荟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芦荟市场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芦荟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芦荟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芦荟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半年芦荟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芦荟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芦荟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芦荟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上半年芦荟投资新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下芦荟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半年芦荟市场面临的发展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芦荟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芦荟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芦荟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芦荟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芦荟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芦荟产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国内主要芦荟企业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芦荟上游产业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芦荟产业用户度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产业用户认知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芦荟行业发展趋势及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芦荟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芦荟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芦荟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芦荟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芦荟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芦荟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莆田市江夏芦荟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元江万绿生物（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安然绿芦荟种植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钟晨生物工程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珲春市金海芦荟种植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芦荟地区销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各地区对比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重点地区一”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重点地区二”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重点地区三”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芦荟“重点地区四”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芦荟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客户对产品需求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体发展前景及市场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企业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企业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产业链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上半年经济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上半年工业增加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上半年固定资产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上半年我国社会消费品零售总额情况单位：万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上半年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芦荟行业市场规模及增长情况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芦荟行业产能及增长情况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芦荟行业产能预测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芦荟行业产量及增长情况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芦荟行业产能利用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芦荟行业产量预测单位：万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芦荟行业企业数量及增长情况单位：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芦荟行业从业人员数量及增长情况单位：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芦荟行业资产总额及增长情况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芦荟行业市场规模及增长情况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芦荟行业工业总产值及增长情况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芦荟行业工业销售产值及增长情况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芦荟行业产销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芦荟行业盈利能力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芦荟行业偿债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芦荟行业运营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芦荟行业发展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芦荟行业投资结构分析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芦荟行业投资规模分析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研发</w:t>
            </w:r>
            <w:r>
              <w:rPr>
                <w:rFonts w:cs="Arial" w:ascii="Arial" w:hAnsi="Arial"/>
                <w:color w:val="000000"/>
                <w:szCs w:val="21"/>
              </w:rPr>
              <w:t>+</w:t>
            </w:r>
            <w:r>
              <w:rPr>
                <w:rFonts w:ascii="Arial" w:hAnsi="Arial" w:cs="Arial"/>
                <w:color w:val="000000"/>
                <w:szCs w:val="21"/>
              </w:rPr>
              <w:t>生产</w:t>
            </w:r>
            <w:r>
              <w:rPr>
                <w:rFonts w:cs="Arial" w:ascii="Arial" w:hAnsi="Arial"/>
                <w:color w:val="000000"/>
                <w:szCs w:val="21"/>
              </w:rPr>
              <w:t>+</w:t>
            </w:r>
            <w:r>
              <w:rPr>
                <w:rFonts w:ascii="Arial" w:hAnsi="Arial" w:cs="Arial"/>
                <w:color w:val="000000"/>
                <w:szCs w:val="21"/>
              </w:rPr>
              <w:t>销售型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芦荟产业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芦荟产品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芦荟行业市场规模预测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莆田市江夏芦荟科技有限公司经营数据统计：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莆田市江夏芦荟科技有限公司偿债能力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莆田市江夏芦荟科技有限公司运营能力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莆田市江夏芦荟科技有限公司盈利能力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云南元江万绿生物（集团）有限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云南元江万绿生物（集团）有限公司经营数据统计：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云南元江万绿生物（集团）有限公司偿债能力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云南元江万绿生物（集团）有限公司运营能力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云南元江万绿生物（集团）有限公司盈利能力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北京市安然绿芦荟种植中心经营数据统计：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北京市安然绿芦荟种植中心偿债能力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北京市安然绿芦荟种植中心运营能力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北京市安然绿芦荟种植中心盈利能力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海南钟晨生物工程有限责任公司经营数据统计：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海南钟晨生物工程有限责任公司负债能力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海南钟晨生物工程有限责任公司运营能力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海南钟晨生物工程有限责任公司盈利能力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珲春市金海芦荟种植有限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珲春市金海芦荟种植有限公司经营数据统计：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珲春市金海芦荟种植有限公司偿债能力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珲春市金海芦荟种植有限公司运营能力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珲春市金海芦荟种植有限公司盈利能力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芦荟各地区对比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广东省芦荟行业销售规模统计：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广东省芦荟行业重点厂家对销售规模统计：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云南省芦荟销售规模统计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云南省芦荟行业重点厂家对销售规模统计：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山东省芦荟行业对销售规模统计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山东省芦荟行业重点厂家对销售规模统计：千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福建省芦荟行业销售规模统计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福建省芦荟行业重点厂家对销售规模统计：千元</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41:00Z</dcterms:modified>
  <cp:revision>192</cp:revision>
  <dc:subject/>
  <dc:title/>
</cp:coreProperties>
</file>