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淡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奶</w:t>
            </w:r>
            <w:r>
              <w:rPr>
                <w:rFonts w:ascii="Arial" w:hAnsi="Arial" w:cs="Arial"/>
              </w:rPr>
              <w:t>行业研究</w:t>
            </w:r>
            <w:r>
              <w:rPr>
                <w:rFonts w:ascii="Arial" w:hAnsi="Arial" w:cs="Arial"/>
              </w:rPr>
              <w:t>报告中的淡奶行业数据分析以权威的国家统计数据为基础，采用宏观和微观相结合的分析方式，利用科学的统计分析方法，在描述行业概貌的同时，对淡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奶行业研究单位等公布和提供的大量资料。报告对我国淡奶行业的供需状况、发展现状、子行业发展变化等进行了分析，重点分析了国内外淡奶行业的发展现状、如何面对行业的发展挑战、行业的发展建议、行业竞争力，以及行业的投资分析和趋势预测等等。报告还综合了淡奶行业的整体发展动态，对行业在产品方面提供了参考建议和具体解决办法。报告对于淡奶产品生产企业、</w:t>
            </w:r>
            <w:r>
              <w:rPr>
                <w:rFonts w:ascii="Arial" w:hAnsi="Arial" w:cs="Arial"/>
              </w:rPr>
              <w:t>经销商</w:t>
            </w:r>
            <w:r>
              <w:rPr>
                <w:rFonts w:ascii="Arial" w:hAnsi="Arial" w:cs="Arial"/>
              </w:rPr>
              <w:t>、行业管理部门以及拟进入该行业的投资者具有重要的参考价值，对于研究我国淡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淡奶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淡奶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淡奶行业发展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淡奶行业发展社会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奶生产现状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行业总体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产能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市场容量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产业的生命周期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奶产业供需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奶国内产品价格走势及影响因素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奶行业总体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奶行业规模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奶行业产销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奶行业财务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奶行业发展概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奶行业发展态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奶行业发展特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奶行业市场供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奶行业市场竞争策略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市场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淡奶市场增长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淡奶产品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企业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淡奶市场竞争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淡奶行业竞争格局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淡奶行业竞争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奶行业投资与发展前景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奶行业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行业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淡奶投资项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可以投资的淡奶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淡奶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淡奶投资新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行业发展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金融危机下淡奶市场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淡奶市场面临的发展商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淡奶行业发展前景预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淡奶行业发展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未来淡奶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未来淡奶行业技术开发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淡奶行业市场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奶上游原材料供应状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奶产业用户度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产业用户认知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产业用户关注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淡奶行业发展趋势及投资风险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奶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未来发展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淡奶发展方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淡奶行业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淡奶行业发展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淡奶行业投资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奶国内重点生产厂家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天成食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荣国际控股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龙维记牛奶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得利香港餐饮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奶地区销售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各地区对比销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华南地区销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华东地区销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华北销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奶华中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奶产品竞争力优势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淡奶产业链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内生产总值及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数据核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消费价格同比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主要肉类价格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表同比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消费价格同比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社会消费品零售总额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零售总额城乡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零售总额名义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食品产量及平均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食品工业发展主要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食品安全检（监）测能力建设重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食品工业科技发展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食品工业主要行业专用装备自主化发展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食品工业企业技术进步和技术改造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食品加工园区（基地）建设重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消费价格同比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主要肉类价格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表同比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社会消费品零售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零售总额城乡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零售总额名义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产能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淡奶行业产能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市场容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产能利用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淡奶行业市场容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行业生命周期模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我国乳制品行业生命周期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单位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从业人员规模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投资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生产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销售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产销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营收利润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资产利润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资产负债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总资产周转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流动资产周转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总资产增长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营收增长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利润增长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淡奶行业五力分析模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淡奶行业总体投资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投资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淡奶行业投资增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淡奶行业分地区投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我国乳制品原料产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消费者最关心的乳制品安全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消费者对市面上可识别的乳制品的购买意愿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可识别安全乳制品的选择与消费者收入的相关结果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消费者对乳制品的满意程度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淡奶行业发展规模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淡奶行业销售收入比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华南地区各省市乳制品行业销售收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乳制品行业销售收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南地区乳制品行业销售利润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各省市乳制品行业销售收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乳制品行业销售收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乳制品行业销售利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各省市乳制品行业销售收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乳制品行业销售收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乳制品行业销售利润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各省市乳制品行业销售收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乳制品行业销售收入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乳制品行业销售利润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200</cp:revision>
  <dc:subject/>
  <dc:title/>
</cp:coreProperties>
</file>