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文鱼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文鱼行业研究报告主要分析了三文鱼行业的市场规模、三文鱼市场供需求状况、三文鱼市场竞争状况和三文鱼主要企业经营情况、三文鱼市场主要企业的市场占有率，同时对三文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文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文鱼专业研究单位等公布和提供的大量资料。对我国三文鱼行业作了详尽深入的分析，为三文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鱼行业发展背景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产品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品营养价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三文鱼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产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华人民共和国渔业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合法捕捞产品通关证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水产行业相关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水产品加工业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进口水产品手续及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出口相关政策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三文鱼养殖技术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三文鱼开发养殖技术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淡水鱼加工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淡水鱼冷冻加工保鲜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行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水产品消费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水产品加工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淡水鱼类产量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居民崇尚健康的消费理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文鱼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三文鱼行业发展现状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三文鱼行业生产企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三文鱼行业产量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运营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三文鱼行业市场需求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三文鱼市场需求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三文鱼行业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市场价格及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三文鱼市场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三文鱼市场价格影响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文鱼行业市场区域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市场需求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不同区域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华北地区三文鱼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东北地区三文鱼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东地区三文鱼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华中地区三文鱼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华南地区三文鱼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西部地区三文鱼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文鱼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产业链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上游产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水产饲料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鱼粉市场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三文鱼苗种繁育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下游产业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餐饮业发展运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星级酒店发展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水产品批发市场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文鱼行业竞争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竞争结构波特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市场竞争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兼并重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三文鱼行业兼并重组背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三文鱼行业兼并重组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三文鱼行业兼并重组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三文鱼行业兼并重组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三文鱼进出口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文鱼进口数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三文鱼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三文鱼进口来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三文鱼进口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三文鱼出口数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三文鱼出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三文鱼出口流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三文鱼出口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三文鱼企业竞争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文鱼主要供应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挪威耕海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利</w:t>
            </w:r>
            <w:r>
              <w:rPr>
                <w:rFonts w:cs="Arial" w:ascii="Arial" w:hAnsi="Arial"/>
                <w:color w:val="000000"/>
                <w:szCs w:val="21"/>
              </w:rPr>
              <w:t>Southseafoo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instream</w:t>
            </w:r>
            <w:r>
              <w:rPr>
                <w:rFonts w:ascii="Arial" w:hAnsi="Arial" w:cs="Arial"/>
                <w:color w:val="000000"/>
                <w:szCs w:val="21"/>
              </w:rPr>
              <w:t>集团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莱瑞水产集团（</w:t>
            </w:r>
            <w:r>
              <w:rPr>
                <w:rFonts w:cs="Arial" w:ascii="Arial" w:hAnsi="Arial"/>
                <w:color w:val="000000"/>
                <w:szCs w:val="21"/>
              </w:rPr>
              <w:t>LS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rineHarves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科技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主要经营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最新发展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子岛集团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主要产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威（成都）三文鱼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发展历程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民泽龙羊峡生态水殖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华美渔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凯洋食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冰海水产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枣庄润厚刘氏食品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辽宁太平湾渔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中加枫华养殖技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天津市长久发达水产养殖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悦海上品（北京）食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文鱼市场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文鱼行业投资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三文鱼行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三文鱼行业市场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三文鱼市场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文鱼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成本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灾害疫情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质量安全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文鱼行业投资策略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文鱼养殖加工企业投融资战略规划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养殖加工企业发展战略规划背景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养殖加工企业发展战略规划的制定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养殖加工企业战略规划制定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养殖加工企业战略规划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改性材料企业战略规划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实施合法捕捞证明的水产品清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出台的水产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城乡居民水产品家庭平均每人消费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4</w:t>
            </w:r>
            <w:r>
              <w:rPr>
                <w:rFonts w:ascii="Arial" w:hAnsi="Arial" w:cs="Arial"/>
                <w:color w:val="000000"/>
                <w:szCs w:val="21"/>
              </w:rPr>
              <w:t>年中国淡水鱼类产量鱼类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主要三文鱼养殖加工企业名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三文鱼产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三文鱼市场需求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中国三文鱼市场需求规模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三文鱼市场需求区域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华北地区三文鱼市场需求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东北地区三文鱼市场需求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华东地区三文鱼市场需求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华中地区三文鱼市场需求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华南地区三文鱼市场需求规模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西部地区三文鱼市场需求规模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文鱼行业产业链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中国水产饲料产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中国水产饲料需求量及预测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秘鲁普通蒸汽级别港口鱼粉价格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中国餐饮业零售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星级酒店营业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星级酒店营业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水产品批发市场成交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并购市场宣布交易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中国三文鱼进口数量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中国三文鱼进口金额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其他鲜、冷鲑科鱼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中国其他冻鲑科鱼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其他冻鲑科鱼进口来源地构成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中国三文鱼进口价格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中国其他冻鲑科鱼出口数量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中国其他冻鲑科鱼出口金额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中国其他冻鲑科鱼出口流向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中国其他冻鲑科鱼出口价格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东方海洋科技股份有限公司分产品</w:t>
            </w:r>
            <w:r>
              <w:rPr>
                <w:rFonts w:cs="Arial" w:ascii="Arial" w:hAnsi="Arial"/>
                <w:color w:val="000000"/>
                <w:szCs w:val="21"/>
              </w:rPr>
              <w:t>/</w:t>
            </w:r>
            <w:r>
              <w:rPr>
                <w:rFonts w:ascii="Arial" w:hAnsi="Arial" w:cs="Arial"/>
                <w:color w:val="000000"/>
                <w:szCs w:val="21"/>
              </w:rPr>
              <w:t>分行业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东方海洋科技股份有限公司业务结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东方海洋科技股份有限公司分地区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东方海洋科技股份有限公司产品分类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獐子岛集团股份有限公司分产品</w:t>
            </w:r>
            <w:r>
              <w:rPr>
                <w:rFonts w:cs="Arial" w:ascii="Arial" w:hAnsi="Arial"/>
                <w:color w:val="000000"/>
                <w:szCs w:val="21"/>
              </w:rPr>
              <w:t>/</w:t>
            </w:r>
            <w:r>
              <w:rPr>
                <w:rFonts w:ascii="Arial" w:hAnsi="Arial" w:cs="Arial"/>
                <w:color w:val="000000"/>
                <w:szCs w:val="21"/>
              </w:rPr>
              <w:t>分行业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獐子岛集团股份有限公司业务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獐子岛集团股份有限公司分地区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冰海海水产有限公司主要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中国三文鱼需求规模预测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8:00Z</dcterms:modified>
  <cp:revision>201</cp:revision>
  <dc:subject/>
  <dc:title/>
</cp:coreProperties>
</file>