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数字直流电源屏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全数字直流电源屏行业研究报告就是为了解行情、分析环境提供依据，是企业了解市场和把握发展方向的重要手段，是辅助企业决策的重要工具。报告根据全数字直流电源屏行业监测统计数据指标体系，研究一定时期内中国全数字直流电源屏行业生产消费的现状、变化及趋势。全数字直流电源屏报告有助于企业及投资者洞察中国全数字直流电源屏行业市场供需行为，评估中国全数字直流电源屏行业投资价值，为相关企业提供第三方的决策支持。报告内容有助于全数字直流电源屏行业企业、投资者了解市场供需情况，并可以为企业市场推广计划的制定提供第三方决策支持。该报告第一时间为客户提供中国全数字直流电源屏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数字直流电源屏行业市场发展状况、关联行业发展状况、行业竞争状况、优势企业发展状况、消费现状以及行业营销进行了深入的分析，在总结中国全数字直流电源屏行业发展历程的基础上，结合新时期的各方面因素，对中国全数字直流电源屏行业的发展趋势给予了细致和审慎的预测论证。本报告是全数字直流电源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数字直流电源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直流电源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直流电源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直流电源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数字直流电源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数字直流电源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数字直流电源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数字直流电源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数字直流电源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数字直流电源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数字直流电源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数字直流电源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数字直流电源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直流电源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数字直流电源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数字直流电源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直流电源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数字直流电源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数字直流电源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直流电源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数字直流电源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数字直流电源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数字直流电源屏进出口数据分析</w:t>
            </w:r>
          </w:p>
          <w:p>
            <w:pPr>
              <w:pStyle w:val="Normal"/>
              <w:spacing w:lineRule="atLeast" w:line="380"/>
              <w:rPr/>
            </w:pPr>
            <w:r>
              <w:rPr>
                <w:rFonts w:ascii="Arial" w:hAnsi="Arial" w:cs="Arial"/>
                <w:color w:val="000000"/>
                <w:szCs w:val="21"/>
              </w:rPr>
              <w:t>一、我国全数字直流电源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全数字直流电源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全数字直流电源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数字直流电源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数字直流电源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数字直流电源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数字直流电源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数字直流电源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数字直流电源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直流电源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数字直流电源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直流电源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直流电源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直流电源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数字直流电源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数字直流电源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直流电源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直流电源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数字直流电源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数字直流电源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直流电源屏企业竞争策略分析</w:t>
            </w:r>
          </w:p>
          <w:p>
            <w:pPr>
              <w:pStyle w:val="Normal"/>
              <w:spacing w:lineRule="atLeast" w:line="380"/>
              <w:rPr/>
            </w:pPr>
            <w:r>
              <w:rPr>
                <w:rFonts w:ascii="Arial" w:hAnsi="Arial" w:cs="Arial"/>
                <w:color w:val="000000"/>
                <w:szCs w:val="21"/>
              </w:rPr>
              <w:t>一、提高全数字直流电源屏企业核心竞争力的对策</w:t>
            </w:r>
          </w:p>
          <w:p>
            <w:pPr>
              <w:pStyle w:val="Normal"/>
              <w:spacing w:lineRule="atLeast" w:line="380"/>
              <w:rPr/>
            </w:pPr>
            <w:r>
              <w:rPr>
                <w:rFonts w:ascii="Arial" w:hAnsi="Arial" w:cs="Arial"/>
                <w:color w:val="000000"/>
                <w:szCs w:val="21"/>
              </w:rPr>
              <w:t>二、影响全数字直流电源屏企业核心竞争力的因素及提升途径</w:t>
            </w:r>
          </w:p>
          <w:p>
            <w:pPr>
              <w:pStyle w:val="Normal"/>
              <w:spacing w:lineRule="atLeast" w:line="380"/>
              <w:rPr/>
            </w:pPr>
            <w:r>
              <w:rPr>
                <w:rFonts w:ascii="Arial" w:hAnsi="Arial" w:cs="Arial"/>
                <w:color w:val="000000"/>
                <w:szCs w:val="21"/>
              </w:rPr>
              <w:t>三、提高全数字直流电源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数字直流电源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数字直流电源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直流电源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数字直流电源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全数字直流电源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数字直流电源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直流电源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全数字直流电源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全数字直流电源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数字直流电源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直流电源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直流电源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数字直流电源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数字直流电源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直流电源屏未来发展预测分析</w:t>
            </w:r>
          </w:p>
          <w:p>
            <w:pPr>
              <w:pStyle w:val="Normal"/>
              <w:spacing w:lineRule="atLeast" w:line="380"/>
              <w:rPr/>
            </w:pPr>
            <w:r>
              <w:rPr>
                <w:rFonts w:ascii="Arial" w:hAnsi="Arial" w:cs="Arial"/>
                <w:color w:val="000000"/>
                <w:szCs w:val="21"/>
              </w:rPr>
              <w:t>一、中国全数字直流电源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数字直流电源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数字直流电源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直流电源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直流电源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数字直流电源屏行业营销模式</w:t>
            </w:r>
          </w:p>
          <w:p>
            <w:pPr>
              <w:pStyle w:val="Normal"/>
              <w:spacing w:lineRule="atLeast" w:line="380"/>
              <w:rPr/>
            </w:pPr>
            <w:r>
              <w:rPr>
                <w:rFonts w:ascii="Arial" w:hAnsi="Arial" w:cs="Arial"/>
                <w:color w:val="000000"/>
                <w:szCs w:val="21"/>
              </w:rPr>
              <w:t>二、全数字直流电源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直流电源屏行业企业经营发展分析及建议</w:t>
            </w:r>
          </w:p>
          <w:p>
            <w:pPr>
              <w:pStyle w:val="Normal"/>
              <w:spacing w:lineRule="atLeast" w:line="380"/>
              <w:rPr/>
            </w:pPr>
            <w:r>
              <w:rPr>
                <w:rFonts w:ascii="Arial" w:hAnsi="Arial" w:cs="Arial"/>
                <w:color w:val="000000"/>
                <w:szCs w:val="21"/>
              </w:rPr>
              <w:t>一、全数字直流电源屏行业经营模式</w:t>
            </w:r>
          </w:p>
          <w:p>
            <w:pPr>
              <w:pStyle w:val="Normal"/>
              <w:spacing w:lineRule="atLeast" w:line="380"/>
              <w:rPr/>
            </w:pPr>
            <w:r>
              <w:rPr>
                <w:rFonts w:ascii="Arial" w:hAnsi="Arial" w:cs="Arial"/>
                <w:color w:val="000000"/>
                <w:szCs w:val="21"/>
              </w:rPr>
              <w:t>二、全数字直流电源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直流电源屏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直流电源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直流电源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直流电源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直流电源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直流电源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全数字直流电源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全数字直流电源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直流电源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全数字直流电源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数字直流电源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直流电源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数字直流电源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数字直流电源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数字直流电源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数字直流电源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数字直流电源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数字直流电源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数字直流电源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数字直流电源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数字直流电源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全数字直流电源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全数字直流电源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全数字直流电源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全数字直流电源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全数字直流电源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全数字直流电源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数字直流电源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直流电源屏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数字直流电源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直流电源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直流电源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直流电源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直流电源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直流电源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直流电源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直流电源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直流电源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直流电源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直流电源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直流电源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直流电源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直流电源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0:00Z</dcterms:modified>
  <cp:revision>213</cp:revision>
  <dc:subject/>
  <dc:title/>
</cp:coreProperties>
</file>