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资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资连锁是农资经营中使用统一商号的若干门店，在同一总部的管理下，采用统一采购或授予经营权等方式，实现规模经济效益的一种现代商品流通方式，主要有直营连锁、特许（加盟）连锁、自由连锁等类型。实行统一采购、统一配送、统一标识、统一经营方针、统一服务规范和统一价格等是连锁经营的基本规范和内在要求，具有规模化、网络化、信息化的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农资经营者通过连锁经营的模式，依靠其特有的优势给农资经营主体带来了可观的效益，为建立规范的农资市场秩序开创了新的局面。</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资连锁行业进行了长期追踪，结合我们对农资连锁相关企业的调查研究，对我国农资连锁行业发展现状与前景、市场竞争格局与形势、赢利水平与企业发展、投资策略与风险预警、发展趋势与规划建议等进行深入研究，并重点分析了农资连锁行业的前景与风险。报告揭示了农资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农资连锁产业运行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资连锁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农资连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农资连锁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农资连锁市场规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连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农资连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市场与分销渠道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生产资料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产资料在农业生产中的作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资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农资营销渠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连锁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地位重要，农资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体系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出台政策引导和推动农产品和农资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部门联合发布《关于推进农资连锁经营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部开展“万村千乡市场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大幅度增加农机具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代农业成为社会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增产增收取得成效，仍然缺乏长期有效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民深受假冒伪劣农资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资价格上升打压农民积极性，政府强力调控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环境污染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加大农资领域的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资本市场引领下，中国证券市场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基本处于拓荒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机构加强对农业的信贷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连锁经营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连锁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积极推动和规范农资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路资本介入农资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资连锁企业的经营模式尚在探索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资连锁配送理论还处于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大因素困扰农资连锁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连锁迎来新一轮“创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中寻机推动农资连锁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析农资连锁的九大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资连锁四步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资连锁产业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资连锁市场前景看好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产业产业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资连锁经营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和农资连锁谋划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模式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于发挥连锁经营的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于生产与市场的对接，减少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农资流通行业的规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够部分解决农资市场信息不对称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市场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业态常常伴临的两个瓶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意识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资连锁行业的管理都非常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对农资连锁的扶持资金少，有些优惠政策落实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资市场的监管体制不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经营网点建设，忽视网络体系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资市场的恶性竞争使行业处于微利边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资连锁经营的实体资源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地方保护主义将阻碍农资连锁的跨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农资产品市场流通与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高风险、高投入和周期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进入退出壁垒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产量逐年递增，行业迎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业经济运行规模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产品的流通体制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国农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进一步深化化肥流通体制改革的决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流通体制盼到新一轮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流通体制的改革利在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肥经营放行社会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子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设种子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流通领域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流通监督管理与种子质童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流通体系“农超对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膜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领域农膜质量抽检六成多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膜实行专营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农机流通要抓好“品牌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农机流通业发展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传统农机流通与现代农机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机流通行业如何适应五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振兴现代农机流通的思考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企业营销渠道设计与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企业营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产品营销渠道的设计原则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产品营销渠道的设计流程的理论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营销渠道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创新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建立补充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企业产品营销渠道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销商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分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分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企营销渠道冲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冲突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冲突的管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窜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产品的渠道价格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企业营销渠道设计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产品营销渠道的设计原则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的设计流程的理论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资营销渠道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资营销渠道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资企业产品营销渠道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连锁细分主体运行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农资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政农资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农资连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政农资连锁店的共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邮政农资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政农资连锁的市场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邮政发展农资连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企业农资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农资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农资连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企业农资连锁店的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企业农资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企业农资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产企业农资连锁的市场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生产企业农资连锁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企业农资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和经营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通企业农资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通企业农资连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企业农资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通企业农资连锁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通企业农资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流通企业农资连锁的市场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流通企业发展农资连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全国供销合作总社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资连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资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资连锁的市场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华供销合作总社发展农资连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连锁区域市场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北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东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南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连锁市场销售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资连锁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资连锁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资连锁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资连锁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资连锁企业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色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辉隆集团制定省级农资连锁经营试点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发展农资连锁</w:t>
            </w:r>
            <w:r>
              <w:rPr>
                <w:rFonts w:ascii="Arial" w:hAnsi="Arial" w:cs="Arial" w:eastAsia="Arial"/>
                <w:color w:val="000000"/>
                <w:szCs w:val="21"/>
              </w:rPr>
              <w:t xml:space="preserve"> </w:t>
            </w:r>
            <w:r>
              <w:rPr>
                <w:rFonts w:ascii="Arial" w:hAnsi="Arial" w:cs="Arial"/>
                <w:color w:val="000000"/>
                <w:szCs w:val="21"/>
              </w:rPr>
              <w:t>构建农村商业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多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连锁经营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化化肥帝国梦</w:t>
            </w:r>
            <w:r>
              <w:rPr>
                <w:rFonts w:cs="Arial" w:ascii="Arial" w:hAnsi="Arial"/>
                <w:color w:val="000000"/>
                <w:szCs w:val="21"/>
              </w:rPr>
              <w:t>-</w:t>
            </w:r>
            <w:r>
              <w:rPr>
                <w:rFonts w:ascii="Arial" w:hAnsi="Arial" w:cs="Arial"/>
                <w:color w:val="000000"/>
                <w:szCs w:val="21"/>
              </w:rPr>
              <w:t>化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化化肥：以科技服务打造农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盟农资连锁：追求“三赢”将企业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徽商农家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徽商农家福农资连锁经营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徽商农家福公司农资连锁经营网招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徽商“农家福”：创农资连锁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资连锁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资连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资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资连锁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资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产销一体化的规模化经营成为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大做强是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区域内既有的农资优势渠道资源成为发展捷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服务意识和服务能力是农资连锁的必然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资连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资连锁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资连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资流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鼓励各类投资主体投资农资商品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资连锁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流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流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资流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资连锁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太阳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太阳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太阳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太阳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太阳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太阳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太阳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44:00Z</dcterms:modified>
  <cp:revision>192</cp:revision>
  <dc:subject/>
  <dc:title/>
</cp:coreProperties>
</file>