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无花果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花果行业进行了长期追踪，结合我们对无花果相关企业的调查研究，对我国无花果行业发展现状与前景、市场竞争格局与形势、赢利水平与企业发展、投资策略与风险预警、发展趋势与规划建议等进行深入研究，并重点分析了无花果行业的前景与风险。报告揭示了无花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花果行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花果项目总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可行性研究结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主要技术经济指标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存在问题及建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花果项目建设背景及必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项目提出的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项目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投资的必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无花果行业市场动态剖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无花果行业运行透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技术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行业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无花果行业市场供需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生产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消费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无花果行业发展前景预测探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花果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花果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花果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花果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花果产量及需求统计分析（产品及相关产品）</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国无花果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无花果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花果产量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花果产品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花果行业数据监测分析（产品及相关产品）</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花果行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中国无花果行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花果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花果行业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花果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花果进出口数据监测分析（产品及相关产品）</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花果进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花果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花果进出口平均单价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花果进出口国家及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花果产业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花果产业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无花果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无花果技术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无花果成本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花果产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无花果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无花果区域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花果产业提升竞争力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花果产业十强生产企业竞争性财务指标分析（客户可自选）</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居尔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迁市新世界园林绿化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无花果保健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紫光科技园开发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人食品科技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波姬红酒业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嘉祥圣亚无花果制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田旺农业科技发展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滨州永大三合无花果开发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喜乐食品开发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花果行业产业链深度调研</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品市场解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态势深度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拟建及在建项目</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拟建项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建项目进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花果产业投资可行性深度研究</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条件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资源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资源开发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资源条件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与场址选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建设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场址选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节水与环境保护</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节能及节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安全卫生、消防</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劳动保护</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安全卫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消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花果行业发展趋势预测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花果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际无花果市场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无花果价格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无花果市场竞争格局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花果行业市场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无花果供给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无花果需求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无花果进出口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花果行业市场盈利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花果行业投资机会与风险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花果行业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花果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无花果投资潜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无花果投资吸引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花果行业投资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发展模式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融资方式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营销模式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产量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产量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规模企业个数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规模企业个数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从业人员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从业人员及增长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资产合计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资产合计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无花果行业不同规模企业数量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无花果行业不同所有制企业数量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无花果行业不同规模企业销售收入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无花果行业不同所有制企业销售收入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产成品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产成品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工业销售产值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工业销售产值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出口交货值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出口交货值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主营业务成本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主营业务成本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营业费用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营业费用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销售收入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销售收入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利润总额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花果行业利润总额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无花果行业进口金额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无花果行业出口金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无花果产品进口来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无花果产品出口去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花果”种植加工销售</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居尔有限责任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居尔有限责任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居尔有限责任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居尔有限责任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居尔有限责任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居尔有限责任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居尔有限责任公司产品系列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宿迁市新世界园林绿化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宿迁市新世界园林绿化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宿迁市新世界园林绿化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宿迁市新世界园林绿化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宿迁市新世界园林绿化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宿迁市新世界园林绿化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无花果保健品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无花果保健品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无花果保健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无花果保健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无花果保健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无花果保健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紫光科技园开发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紫光科技园开发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紫光科技园开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紫光科技园开发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紫光科技园开发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紫光科技园开发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健人食品科技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健人食品科技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健人食品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健人食品科技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健人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健人食品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波姬红酒业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波姬红酒业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波姬红酒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波姬红酒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波姬红酒业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嘉祥圣亚无花果制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嘉祥圣亚无花果制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嘉祥圣亚无花果制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嘉祥圣亚无花果制品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嘉祥圣亚无花果制品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嘉祥圣亚无花果制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旺农业科技发展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旺农业科技发展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旺农业科技发展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旺农业科技发展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旺农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田旺农业科技发展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滨州永大三合无花果开发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滨州永大三合无花果开发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滨州永大三合无花果开发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滨州永大三合无花果开发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滨州永大三合无花果开发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滨州永大三合无花果开发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喜乐食品开发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喜乐食品开发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喜乐食品开发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喜乐食品开发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喜乐食品开发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喜乐食品开发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无花果行业销售收入预测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无花果行业利润总额预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花果项目投资注意事项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居尔有限责任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居尔有限责任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居尔有限责任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居尔有限责任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居尔有限责任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居尔有限责任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宿迁市新世界园林绿化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宿迁市新世界园林绿化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宿迁市新世界园林绿化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宿迁市新世界园林绿化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宿迁市新世界园林绿化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宿迁市新世界园林绿化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无花果保健品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无花果保健品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无花果保健品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无花果保健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无花果保健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无花果保健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紫光科技园开发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紫光科技园开发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紫光科技园开发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紫光科技园开发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紫光科技园开发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紫光科技园开发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健人食品科技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健人食品科技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健人食品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健人食品科技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健人食品科技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健人食品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波姬红酒业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波姬红酒业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波姬红酒业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波姬红酒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波姬红酒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波姬红酒业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嘉祥圣亚无花果制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嘉祥圣亚无花果制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嘉祥圣亚无花果制品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嘉祥圣亚无花果制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嘉祥圣亚无花果制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嘉祥圣亚无花果制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旺农业科技发展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旺农业科技发展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旺农业科技发展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旺农业科技发展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旺农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田旺农业科技发展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滨州永大三合无花果开发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滨州永大三合无花果开发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滨州永大三合无花果开发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滨州永大三合无花果开发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滨州永大三合无花果开发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滨州永大三合无花果开发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喜乐食品开发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喜乐食品开发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喜乐食品开发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喜乐食品开发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喜乐食品开发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喜乐食品开发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1 2014-2019</w:t>
            </w:r>
            <w:r>
              <w:rPr>
                <w:rFonts w:ascii="Arial" w:hAnsi="Arial" w:cs="Arial"/>
                <w:color w:val="000000"/>
                <w:szCs w:val="21"/>
              </w:rPr>
              <w:t>年我国无花果行业销售收入预测结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2 2014-2019</w:t>
            </w:r>
            <w:r>
              <w:rPr>
                <w:rFonts w:ascii="Arial" w:hAnsi="Arial" w:cs="Arial"/>
                <w:color w:val="000000"/>
                <w:szCs w:val="21"/>
              </w:rPr>
              <w:t>年我国无花果行业利润总额预测结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26:00Z</dcterms:modified>
  <cp:revision>204</cp:revision>
  <dc:subject/>
  <dc:title/>
</cp:coreProperties>
</file>