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趣味性食品行业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趣味性食品</w:t>
            </w:r>
            <w:r>
              <w:rPr>
                <w:rFonts w:ascii="Arial" w:hAnsi="Arial" w:cs="Arial"/>
              </w:rPr>
              <w:t>行业研究</w:t>
            </w:r>
            <w:r>
              <w:rPr>
                <w:rFonts w:ascii="Arial" w:hAnsi="Arial" w:cs="Arial"/>
              </w:rPr>
              <w:t>报告主要分析了趣味性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趣味性食品行业重点企业分析、子行业分析、区域市场分析、行业风险分析、行业发展前景预测及相关的经营、投资建议等。报告研究框架全面、严谨，分析内容客观、公正、系统，真实准确地反映了我国趣味性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趣味性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趣味性食品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趣味性食品行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趣味性食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食品安全存争议趣味加美味难挡诱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朗盛玩具食品接触用增塑剂通过美国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趣味性食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趣味性食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趣味性食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趣味性食品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陷产品召回范围扩大玩具食品等将有望入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召回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加强食品等产品安全监督管理的特别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安全问题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安全问题频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安全风险制度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问题备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安全监控难度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安全问题的主要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安全问题产生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中国食品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已将完善食品安全监管体制列为重点改革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食品安全“保卫战”全面打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安全监管制度设计与演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食品安全法》深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完善的食品标准体系和安全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健全食品安全监管要严把“六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构建“六自”体系确保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存在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安全面临的多重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食品安全监管体系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管制食品质量安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决食品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应加快食品安全风险监测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食品安全问题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创新入手加强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推行食品安全强制责任保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趣味性食品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消费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政策下食品消费市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消费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实行市场准入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食品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是趣味性食品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趣味性食品区域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玩具食品</w:t>
            </w:r>
            <w:r>
              <w:rPr>
                <w:rFonts w:cs="Arial" w:ascii="Arial" w:hAnsi="Arial"/>
                <w:color w:val="000000"/>
                <w:szCs w:val="21"/>
              </w:rPr>
              <w:t>OEM</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食品的个性化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内容物本身口味和感官上的新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种个性的结合所产生的品牌个性化或者营销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趣味性食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趣味性食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趣味性食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趣味性食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趣味性食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趣味性食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趣味性食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趣味性食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趣味性食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趣味性食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趣味性食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趣味性食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趣味性食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趣味性食品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玩具食品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强玩具食品检查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趣味性食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趣味性食品市场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趣味性食品重点消费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果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趣味性食品市场发展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趣味性食品市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行业市场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市场主要销售渠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行业市场销售渠道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趣味性食品市场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旺仔</w:t>
            </w:r>
            <w:r>
              <w:rPr>
                <w:rFonts w:cs="Arial" w:ascii="Arial" w:hAnsi="Arial"/>
                <w:color w:val="000000"/>
                <w:szCs w:val="21"/>
              </w:rPr>
              <w:t>QQ</w:t>
            </w:r>
            <w:r>
              <w:rPr>
                <w:rFonts w:ascii="Arial" w:hAnsi="Arial" w:cs="Arial"/>
                <w:color w:val="000000"/>
                <w:szCs w:val="21"/>
              </w:rPr>
              <w:t>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OGY</w:t>
            </w:r>
            <w:r>
              <w:rPr>
                <w:rFonts w:ascii="Arial" w:hAnsi="Arial" w:cs="Arial"/>
                <w:color w:val="000000"/>
                <w:szCs w:val="21"/>
              </w:rPr>
              <w:t>一起玩吧”新概念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准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味独特兼口味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市场进行价格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呈现清晰卖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趣味性食品市场消费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居民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达地区城镇小孩的家庭年平均零食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食品购买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性食品购买地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趣味性食品信息传播渠道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的因素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趣味性食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知名玩具食品企业盯紧中国玩具食品市场的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追逐趣味和时尚“面包业星巴克”落户南京中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趣味性食品市场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趣味性食品相关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食品成为食品业发展重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方便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面制品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便食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果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果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果行业将进入品牌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果产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果企业不同品类占市场份额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糖果市场消费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中国糖果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食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食品市场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营养成为休闲食品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食品新品牌进入仍有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趣味性食品优势生产企业运营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汇源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旺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肯的乐玩具糖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趣园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好味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趣味性食品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趣味性食品市场前景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趣味性食品三个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趣味性食品包装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趣味性食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趣味性食品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趣味性食品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趣味性食品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投资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趣味性食品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趣味性食品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趣味性食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趣味性食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卫生及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50:00Z</dcterms:modified>
  <cp:revision>195</cp:revision>
  <dc:subject/>
  <dc:title/>
</cp:coreProperties>
</file>