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商业摄影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摄影在这么多年的成长历程中，无时无刻都与现代发展有着密切联系。发展到了今天，更是让摄影进入了一个全新</w:t>
            </w:r>
            <w:r>
              <w:rPr>
                <w:rFonts w:cs="Arial" w:ascii="Arial" w:hAnsi="Arial"/>
                <w:color w:val="000000"/>
                <w:szCs w:val="21"/>
              </w:rPr>
              <w:t>"</w:t>
            </w:r>
            <w:r>
              <w:rPr>
                <w:rFonts w:ascii="Arial" w:hAnsi="Arial" w:cs="Arial"/>
                <w:color w:val="000000"/>
                <w:szCs w:val="21"/>
              </w:rPr>
              <w:t>影像时代</w:t>
            </w:r>
            <w:r>
              <w:rPr>
                <w:rFonts w:cs="Arial" w:ascii="Arial" w:hAnsi="Arial"/>
                <w:color w:val="000000"/>
                <w:szCs w:val="21"/>
              </w:rPr>
              <w:t>"</w:t>
            </w:r>
            <w:r>
              <w:rPr>
                <w:rFonts w:ascii="Arial" w:hAnsi="Arial" w:cs="Arial"/>
                <w:color w:val="000000"/>
                <w:szCs w:val="21"/>
              </w:rPr>
              <w:t>。总而言之，商业摄影已不仅是原有概念的意义了。所以，在现在竞争激烈的年代，商业摄影的运作方式跟随时代的变迁发生着的变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传统的摄影是药水与照片的时代。影像时代的摄影无论从多样化的拍摄工具上，还是媒体传播等多方面都在发生着变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摄影传播的方式多种多样。主要表现在：摄影画册，照片，报刊，印刷品等表现方式。现在影响更大的是网络传播，使商业摄影交流速度快，范围广。电视传播形式为摄影的传播开辟出了广阔的路子，成为不可缺少的传播载体。最科学的还属存储方式，轻便，快捷，简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过上面所讲，现代的商业摄影的市场，已经通过科学的技术和一流是的摄影水平超越了传统意义上的商业摄影。在新的市场中确立了一定的地位。</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商业摄影行业研究报告就是为了解行情、分析环境提供依据，是企业了解市场和把握发展方向的重要手段，是辅助企业决策的重要工具。报告根据商业摄影行业监测统计数据指标体系，研究一定时期内中国商业摄影行业生产消费的现状、变化及趋势。商业摄影报告有助于企业及投资者洞察中国商业摄影行业市场供需行为，评估中国商业摄影行业投资价值，为相关企业提供第三方的决策支持。报告内容有助于商业摄影行业企业、投资者了解市场供需情况，并可以为企业市场推广计划的制定提供第三方决策支持。该报告第一时间为客户提供中国商业摄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业摄影行业市场发展状况、关联行业发展状况、行业竞争状况、优势企业发展状况、消费现状以及行业营销进行了深入的分析，在总结中国商业摄影行业发展历程的基础上，结合新时期的各方面因素，对中国商业摄影行业的发展趋势给予了细致和审慎的预测论证。本报告是商业摄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摄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摄影涵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狭义涵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义涵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见的商业摄影细分及领域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职的汽车摄影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物摄影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产品摄影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妆品摄影师等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摄影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摄影所使用的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商业摄影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商业摄影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商业摄影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商业摄影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商业摄影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照相馆的专业摄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好莱坞的电影明星照和电影剧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体摄影和模特摄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广告摄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当代新闻摄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他地区、国家商业摄影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商业摄影趋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行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摄影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摄影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摄影行业发展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激光照排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分色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设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摄影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行业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摄影业热点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届国际商业摄影艺术大展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探讨商业摄影的美学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摄影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摄影形式占据着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摄影正逐步增加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印刷品为载体的广告摄影正随着技术的提高正逐步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摄影存在着较大的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网络营销图片已成为摄影界的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以拍摄、出售摄影作品为业的职业摄影师及自由摄影人也已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跨门类业务成为摄影业新的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摄影器材营销规模空前、种类繁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摄影品牌网络宣传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流顾客对互联网的依赖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摄影机构对互联网利用率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摄影机构宣传的单调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摄影机构对于网络的理解观念落后而不全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摄影行业重点城市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行业细分市场发展概况分析——人像摄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像摄影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像摄影行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像摄影行业呈现出多种经营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像摄影行业城乡多层次网络体系正在逐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摄影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婚庆消费市场不断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影楼为核心的婚纱摄影业成为一个快速发展的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数量正在迅速增加连锁化经营正在迅速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摄影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经济热潮撬动银川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摄影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消费潮提前热龙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专业儿童摄影年会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像摄影其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证件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像艺术摄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写真魅态摄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人像摄影业趋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行业细分市场发展概况分析——时装摄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时装摄影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时装摄影的器材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时装摄影的模特选择与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摄影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际时装周对时装摄影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时装摄影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装摄影发展优势城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行业细分市场发展概况分析——广告摄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摄影行业发展概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业飞速发展对广告摄影拉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市场竞争愈演愈烈并已趋于无序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摄影行业的“红海战略”与“蓝海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摄影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摄影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摄影</w:t>
            </w:r>
            <w:r>
              <w:rPr>
                <w:rFonts w:cs="Arial" w:ascii="Arial" w:hAnsi="Arial"/>
                <w:color w:val="000000"/>
                <w:szCs w:val="21"/>
              </w:rPr>
              <w:t>\</w:t>
            </w:r>
            <w:r>
              <w:rPr>
                <w:rFonts w:ascii="Arial" w:hAnsi="Arial" w:cs="Arial"/>
                <w:color w:val="000000"/>
                <w:szCs w:val="21"/>
              </w:rPr>
              <w:t>设计</w:t>
            </w:r>
            <w:r>
              <w:rPr>
                <w:rFonts w:cs="Arial" w:ascii="Arial" w:hAnsi="Arial"/>
                <w:color w:val="000000"/>
                <w:szCs w:val="21"/>
              </w:rPr>
              <w:t>\</w:t>
            </w:r>
            <w:r>
              <w:rPr>
                <w:rFonts w:ascii="Arial" w:hAnsi="Arial" w:cs="Arial"/>
                <w:color w:val="000000"/>
                <w:szCs w:val="21"/>
              </w:rPr>
              <w:t>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摄影行业市场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摄影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广告摄影市场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广告摄影市场价格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摄影行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大环境、大背景的动态趋势去分析市场的变化与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的策划和设计制作，更需要一站式的、专业的、更加快捷而又负责任的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产品价格战的竞争，更需要提供高性价比的优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摄影拍摄，需要有策划，有产品的定位和诉求方面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业摄影师要培养现代服务业的理念和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器材市场动态分析——数码相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码相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逐渐普及的相机新功能—高清视频成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相机重点销售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数码相机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清数码相机竞争激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长焦数码相机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码相机竞争已跨入品牌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相机竞争激烈国产品牌前景堪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C</w:t>
            </w:r>
            <w:r>
              <w:rPr>
                <w:rFonts w:ascii="Arial" w:hAnsi="Arial" w:cs="Arial"/>
                <w:color w:val="000000"/>
                <w:szCs w:val="21"/>
              </w:rPr>
              <w:t>市场竞争激烈单价下滑</w:t>
            </w:r>
            <w:r>
              <w:rPr>
                <w:rFonts w:ascii="Arial" w:hAnsi="Arial" w:cs="Arial" w:eastAsia="Arial"/>
                <w:color w:val="000000"/>
                <w:szCs w:val="21"/>
              </w:rPr>
              <w:t xml:space="preserve"> </w:t>
            </w:r>
            <w:r>
              <w:rPr>
                <w:rFonts w:ascii="Arial" w:hAnsi="Arial" w:cs="Arial"/>
                <w:color w:val="000000"/>
                <w:szCs w:val="21"/>
              </w:rPr>
              <w:t>品牌商皆临窘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千万像素开始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学防抖成为标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感光度下的画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码单反成为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主要厂商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佳能</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 xml:space="preserve">) </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 xml:space="preserve">) </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柯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尼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器材市场发展概况分析——摄影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灯行业需求与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目前摄影灯行业消费的主要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摄影灯行业消费者消费偏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摄影灯行业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摄影灯行业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影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摄影灯竞争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摄影灯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摄影灯行业优势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球摄录影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士通摄影器材</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实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佛山市海光摄影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麦莎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海市集利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摄影灯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器材市场发展概况分析——数码摄像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码摄像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摄像机增长幅度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摄像机市场变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码摄像机市场主要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龙头佳能交付苏宁新品首销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流数码摄像机新品遭消费者冷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数码摄像机品牌无力回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w:t>
            </w:r>
            <w:r>
              <w:rPr>
                <w:rFonts w:ascii="Arial" w:hAnsi="Arial" w:cs="Arial"/>
                <w:color w:val="000000"/>
                <w:szCs w:val="21"/>
              </w:rPr>
              <w:t>年中国数码摄像机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数码摄像机市场仍处在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摄像机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摄像机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数码摄像机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摄像机市场遭遇的规模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行业优势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索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松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JVC </w:t>
            </w:r>
          </w:p>
          <w:p>
            <w:pPr>
              <w:pStyle w:val="Normal"/>
              <w:spacing w:lineRule="atLeast" w:line="380"/>
              <w:rPr>
                <w:rFonts w:ascii="Arial" w:hAnsi="Arial" w:cs="Arial"/>
                <w:color w:val="000000"/>
                <w:szCs w:val="21"/>
              </w:rPr>
            </w:pPr>
            <w:r>
              <w:rPr>
                <w:rFonts w:ascii="Arial" w:hAnsi="Arial" w:cs="Arial"/>
                <w:color w:val="000000"/>
                <w:szCs w:val="21"/>
              </w:rPr>
              <w:t>五、三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数码摄像机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码摄像机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数码摄像机向高清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摄像机存储介质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摄影其它设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照相机</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机背取景相机</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摄影的胶片</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片的规格、特性</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片的尺寸规格</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胶片宽容度与曝光宽容度</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波拉—次成像胶片</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装散页胶片</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摄影的照明工具</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钨丝灯</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闪光灯</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殊效果灯</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泛光灯</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光灯</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伞灯</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柔光罩</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雾灯</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蜂巢导光罩</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柔光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商业摄影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业摄影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摄影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摄影数码化的最新走向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业摄影细分领域前景预测与趋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像摄影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时装摄影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摄影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摄影器材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商业摄影行业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摄影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摄影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摄影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业摄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摄影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摄影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商业摄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摄影市场供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摄影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摄影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相机行业沿革与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相机市场规模及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相机市场供应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相机市场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灯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影灯行业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摄影灯行业消费者消费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摄影灯行业消费者对其价格的敏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目前摄影灯行业消费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海战略”与“蓝海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数码摄像机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商业摄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人像摄影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时装摄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摄影器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广告摄影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22:00Z</dcterms:modified>
  <cp:revision>192</cp:revision>
  <dc:subject/>
  <dc:title/>
</cp:coreProperties>
</file>