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三光气行业运营策略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光气</w:t>
            </w:r>
            <w:r>
              <w:rPr>
                <w:rFonts w:ascii="Arial" w:hAnsi="Arial" w:cs="Arial"/>
              </w:rPr>
              <w:t>行业研究</w:t>
            </w:r>
            <w:r>
              <w:rPr>
                <w:rFonts w:ascii="Arial" w:hAnsi="Arial" w:cs="Arial"/>
              </w:rPr>
              <w:t>报告主要分析了三光气行业的市场规模、三光气市场供需求状况、三光气市场竞争状况和三光气主要企业经营情况、三光气市场主要企业的市场占有率，同时对三光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三光气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光气专业研究单位等公布和提供的大量资料。对我国三光气行业作了详尽深入的分析，为三光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光气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光气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光气主要生产工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光气理化性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光气产业链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三光气产业链模型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光气发展环境及政策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光气产品生产工艺及技术趋势研究</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一、产品近地市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光气生产现状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光气行业总体规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光气产能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光气产量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光气产业的生命周期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光气国内产品价格走势及影响因素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3</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光气进出口市场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进出口数据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产品未来进出口情况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光气行业市场竞争策略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光气市场竞争策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三光气市场增长潜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三光气产品竞争策略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光气企业竞争策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三光气市场竞争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三光气行业竞争格局展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三光气行业竞争策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光气上游原材料供应状况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9-2013</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光气产业用户度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光气产业用户认知程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光气产业用户关注因素</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三光气行业发展趋势及投资风险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光气存在的问题</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光气未来发展预测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中国三光气发展方向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三光气行业发展规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三光气行业发展趋势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三光气行业投资风险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光气国内重点生产厂家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肥碧水化工有限责任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经营情况及财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山市润发化工（集团）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经营情况及财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泰和利化工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经营情况及财务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丽水有邦化工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经营情况及财务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物产精细化工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经营情况及财务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光气地区销售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光气各地区对比销售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光气“东北地区”销售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东北地区销售规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二、东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东北地区“规格”销售规模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光气“华北地区”销售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华北地区销售规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二、华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华北地区“规格”销售规模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光气“中南地区”销售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中南地区销售规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二、中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中南地区“规格”销售规模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光气“华东地区”销售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华东地区销售规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二、华东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华东地区“规格”销售规模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光气产品竞争力优势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三光气的产业链结构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3 2003</w:t>
            </w:r>
            <w:r>
              <w:rPr>
                <w:rFonts w:ascii="Arial" w:hAnsi="Arial" w:cs="Arial"/>
                <w:color w:val="000000"/>
                <w:szCs w:val="21"/>
              </w:rPr>
              <w:t>年四季度—</w:t>
            </w:r>
            <w:r>
              <w:rPr>
                <w:rFonts w:cs="Arial" w:ascii="Arial" w:hAnsi="Arial"/>
                <w:color w:val="000000"/>
                <w:szCs w:val="21"/>
              </w:rPr>
              <w:t>2014</w:t>
            </w:r>
            <w:r>
              <w:rPr>
                <w:rFonts w:ascii="Arial" w:hAnsi="Arial" w:cs="Arial"/>
                <w:color w:val="000000"/>
                <w:szCs w:val="21"/>
              </w:rPr>
              <w:t>年二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4 200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5 200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6 2012-2013</w:t>
            </w:r>
            <w:r>
              <w:rPr>
                <w:rFonts w:ascii="Arial" w:hAnsi="Arial" w:cs="Arial"/>
                <w:color w:val="000000"/>
                <w:szCs w:val="21"/>
              </w:rPr>
              <w:t>年固定资产投资同比增速</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7 2013</w:t>
            </w:r>
            <w:r>
              <w:rPr>
                <w:rFonts w:ascii="Arial" w:hAnsi="Arial" w:cs="Arial"/>
                <w:color w:val="000000"/>
                <w:szCs w:val="21"/>
              </w:rPr>
              <w:t>年分地区投资相邻两月累计同比增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8 2012-2013</w:t>
            </w:r>
            <w:r>
              <w:rPr>
                <w:rFonts w:ascii="Arial" w:hAnsi="Arial" w:cs="Arial"/>
                <w:color w:val="000000"/>
                <w:szCs w:val="21"/>
              </w:rPr>
              <w:t>年固定资产投资到位资金同比增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10 200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11 2011-2013</w:t>
            </w:r>
            <w:r>
              <w:rPr>
                <w:rFonts w:ascii="Arial" w:hAnsi="Arial" w:cs="Arial"/>
                <w:color w:val="000000"/>
                <w:szCs w:val="21"/>
              </w:rPr>
              <w:t>年我国三光气产能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2 2014-2019</w:t>
            </w:r>
            <w:r>
              <w:rPr>
                <w:rFonts w:ascii="Arial" w:hAnsi="Arial" w:cs="Arial"/>
                <w:color w:val="000000"/>
                <w:szCs w:val="21"/>
              </w:rPr>
              <w:t>年我国三光气产能预测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13 2011-2013</w:t>
            </w:r>
            <w:r>
              <w:rPr>
                <w:rFonts w:ascii="Arial" w:hAnsi="Arial" w:cs="Arial"/>
                <w:color w:val="000000"/>
                <w:szCs w:val="21"/>
              </w:rPr>
              <w:t>年我国三光气产能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14 2009-2013</w:t>
            </w:r>
            <w:r>
              <w:rPr>
                <w:rFonts w:ascii="Arial" w:hAnsi="Arial" w:cs="Arial"/>
                <w:color w:val="000000"/>
                <w:szCs w:val="21"/>
              </w:rPr>
              <w:t>年我国三光气行业产能利用率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15 2014-2019</w:t>
            </w:r>
            <w:r>
              <w:rPr>
                <w:rFonts w:ascii="Arial" w:hAnsi="Arial" w:cs="Arial"/>
                <w:color w:val="000000"/>
                <w:szCs w:val="21"/>
              </w:rPr>
              <w:t>年我国三光气产量预测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生命周期各发展阶段的影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17 2011-2013</w:t>
            </w:r>
            <w:r>
              <w:rPr>
                <w:rFonts w:ascii="Arial" w:hAnsi="Arial" w:cs="Arial"/>
                <w:color w:val="000000"/>
                <w:szCs w:val="21"/>
              </w:rPr>
              <w:t>年我国三光气市场均价分析走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18 2014-2019</w:t>
            </w:r>
            <w:r>
              <w:rPr>
                <w:rFonts w:ascii="Arial" w:hAnsi="Arial" w:cs="Arial"/>
                <w:color w:val="000000"/>
                <w:szCs w:val="21"/>
              </w:rPr>
              <w:t>年我国三光气市场均价预测分析走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19 2011-2013</w:t>
            </w:r>
            <w:r>
              <w:rPr>
                <w:rFonts w:ascii="Arial" w:hAnsi="Arial" w:cs="Arial"/>
                <w:color w:val="000000"/>
                <w:szCs w:val="21"/>
              </w:rPr>
              <w:t>年我国三光气进出口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0 2014-2019</w:t>
            </w:r>
            <w:r>
              <w:rPr>
                <w:rFonts w:ascii="Arial" w:hAnsi="Arial" w:cs="Arial"/>
                <w:color w:val="000000"/>
                <w:szCs w:val="21"/>
              </w:rPr>
              <w:t>年我国三光气进口预测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1 2014-2019</w:t>
            </w:r>
            <w:r>
              <w:rPr>
                <w:rFonts w:ascii="Arial" w:hAnsi="Arial" w:cs="Arial"/>
                <w:color w:val="000000"/>
                <w:szCs w:val="21"/>
              </w:rPr>
              <w:t>年我国三光气出口预测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2 2011-2013</w:t>
            </w:r>
            <w:r>
              <w:rPr>
                <w:rFonts w:ascii="Arial" w:hAnsi="Arial" w:cs="Arial"/>
                <w:color w:val="000000"/>
                <w:szCs w:val="21"/>
              </w:rPr>
              <w:t>年我国氯气增长性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3 2011-2013</w:t>
            </w:r>
            <w:r>
              <w:rPr>
                <w:rFonts w:ascii="Arial" w:hAnsi="Arial" w:cs="Arial"/>
                <w:color w:val="000000"/>
                <w:szCs w:val="21"/>
              </w:rPr>
              <w:t>年我国氯气均价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消费者对三光气品牌认知度调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三光气产品功能影响程度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三光气产品质量影响程度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三光气产品价格影响程度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三光气产品价格影响程度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三光气产品价格影响程度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30 2014-2019</w:t>
            </w:r>
            <w:r>
              <w:rPr>
                <w:rFonts w:ascii="Arial" w:hAnsi="Arial" w:cs="Arial"/>
                <w:color w:val="000000"/>
                <w:szCs w:val="21"/>
              </w:rPr>
              <w:t>年我国三光气行业盈利能力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31 2014-2019</w:t>
            </w:r>
            <w:r>
              <w:rPr>
                <w:rFonts w:ascii="Arial" w:hAnsi="Arial" w:cs="Arial"/>
                <w:color w:val="000000"/>
                <w:szCs w:val="21"/>
              </w:rPr>
              <w:t>年我国三光气行业投资规模增速预测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32 2014-2019</w:t>
            </w:r>
            <w:r>
              <w:rPr>
                <w:rFonts w:ascii="Arial" w:hAnsi="Arial" w:cs="Arial"/>
                <w:color w:val="000000"/>
                <w:szCs w:val="21"/>
              </w:rPr>
              <w:t>年三光气行业同业竞争风险及控制策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合肥碧水化工有限责任公司资产负债率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合肥碧水化工有限责任公司资产负债率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合肥碧水化工有限责任公司产权比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合肥碧水化工有限责任公司产权比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合肥碧水化工有限责任公司销售毛利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合肥碧水化工有限责任公司销售毛利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合肥碧水化工有限责任公司固定资产周转次数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合肥碧水化工有限责任公司固定资产周转次数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合肥碧水化工有限责任公司流动资产周转次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合肥碧水化工有限责任公司流动资产周转次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合肥碧水化工有限责任公司总资产周转次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合肥碧水化工有限责任公司总资产周转次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黄山市润发化工（集团）公司资产负债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黄山市润发化工（集团）公司资产负债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黄山市润发化工（集团）公司产权比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黄山市润发化工（集团）公司产权比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黄山市润发化工（集团）公司销售毛利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黄山市润发化工（集团）公司销售毛利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黄山市润发化工（集团）公司固定资产周转次数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黄山市润发化工（集团）公司固定资产周转次数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黄山市润发化工（集团）公司流动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黄山市润发化工（集团）公司流动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黄山市润发化工（集团）公司总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黄山市润发化工（集团）公司总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泰和利化工有限公司资产负债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泰和利化工有限公司资产负债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泰和利化工有限公司产权比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泰和利化工有限公司产权比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泰和利化工有限公司销售毛利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泰和利化工有限公司销售毛利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泰和利化工有限公司固定资产周转次数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泰和利化工有限公司固定资产周转次数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泰和利化工有限公司流动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泰和利化工有限公司流动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泰和利化工有限公司总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泰和利化工有限公司总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丽水有邦化工有限公司资产负债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丽水有邦化工有限公司资产负债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丽水有邦化工有限公司产权比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丽水有邦化工有限公司产权比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丽水有邦化工有限公司销售毛利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丽水有邦化工有限公司销售毛利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丽水有邦化工有限公司固定资产周转次数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丽水有邦化工有限公司固定资产周转次数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丽水有邦化工有限公司流动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丽水有邦化工有限公司流动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丽水有邦化工有限公司总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丽水有邦化工有限公司总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物产精细化工有限公司资产负债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物产精细化工有限公司资产负债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物产精细化工有限公司产权比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物产精细化工有限公司产权比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物产精细化工有限公司销售毛利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物产精细化工有限公司销售毛利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物产精细化工有限公司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物产精细化工有限公司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物产精细化工有限公司流动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物产精细化工有限公司流动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物产精细化工有限公司总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物产精细化工有限公司总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我国三光气区域销售市场结构变化</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94 2011-2013</w:t>
            </w:r>
            <w:r>
              <w:rPr>
                <w:rFonts w:ascii="Arial" w:hAnsi="Arial" w:cs="Arial"/>
                <w:color w:val="000000"/>
                <w:szCs w:val="21"/>
              </w:rPr>
              <w:t>年东北地区各规格产品盈利能力变化</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东北地区三光气</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96 2011-2013</w:t>
            </w:r>
            <w:r>
              <w:rPr>
                <w:rFonts w:ascii="Arial" w:hAnsi="Arial" w:cs="Arial"/>
                <w:color w:val="000000"/>
                <w:szCs w:val="21"/>
              </w:rPr>
              <w:t>年东北地区各规格产品销售比例变化</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97 2011-2013</w:t>
            </w:r>
            <w:r>
              <w:rPr>
                <w:rFonts w:ascii="Arial" w:hAnsi="Arial" w:cs="Arial"/>
                <w:color w:val="000000"/>
                <w:szCs w:val="21"/>
              </w:rPr>
              <w:t>年华北地区各规格产品盈利能力变化</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华北地区三光气</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99 2011-2013</w:t>
            </w:r>
            <w:r>
              <w:rPr>
                <w:rFonts w:ascii="Arial" w:hAnsi="Arial" w:cs="Arial"/>
                <w:color w:val="000000"/>
                <w:szCs w:val="21"/>
              </w:rPr>
              <w:t>年华北地区各规格产品销售比例变化</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100 2011-2013</w:t>
            </w:r>
            <w:r>
              <w:rPr>
                <w:rFonts w:ascii="Arial" w:hAnsi="Arial" w:cs="Arial"/>
                <w:color w:val="000000"/>
                <w:szCs w:val="21"/>
              </w:rPr>
              <w:t>年中南地区各规格产品盈利能力变化</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中南地区三光气</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102 2011-2013</w:t>
            </w:r>
            <w:r>
              <w:rPr>
                <w:rFonts w:ascii="Arial" w:hAnsi="Arial" w:cs="Arial"/>
                <w:color w:val="000000"/>
                <w:szCs w:val="21"/>
              </w:rPr>
              <w:t>年中南地区各规格产品销售比例变化</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103 2011-2013</w:t>
            </w:r>
            <w:r>
              <w:rPr>
                <w:rFonts w:ascii="Arial" w:hAnsi="Arial" w:cs="Arial"/>
                <w:color w:val="000000"/>
                <w:szCs w:val="21"/>
              </w:rPr>
              <w:t>年华东地区各规格产品盈利能力变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华东地区三光气</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105 2011-2013</w:t>
            </w:r>
            <w:r>
              <w:rPr>
                <w:rFonts w:ascii="Arial" w:hAnsi="Arial" w:cs="Arial"/>
                <w:color w:val="000000"/>
                <w:szCs w:val="21"/>
              </w:rPr>
              <w:t>年华东地区各规格产品销售比例变化</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三元评价模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三光气技术应用注意事项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三光气项目投资注意事项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三光气行业生产开发注意事项</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三光气销售注意事项</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8:18:00Z</dcterms:modified>
  <cp:revision>216</cp:revision>
  <dc:subject/>
  <dc:title/>
</cp:coreProperties>
</file>