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杏鲍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鲍菇行业进行了长期追踪，结合我们对杏鲍菇相关企业的调查研究，对我国杏鲍菇行业发展现状与前景、市场竞争格局与形势、赢利水平与企业发展、投资策略与风险预警、发展趋势与规划建议等进行深入研究，并重点分析了杏鲍菇行业的前景与风险。报告揭示了杏鲍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运行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鲍菇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杏鲍菇产销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鲍菇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市场结构和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杏鲍菇市场结构和价格走势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杏鲍菇市场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杏鲍菇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鲍菇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下游应用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杏鲍菇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销售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鲍菇产品消费及价格</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主要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销售渠道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杏鲍菇价格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杏鲍菇价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价格地区分布与主要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鲍菇行业主要数据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鲍菇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鲍菇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鲍菇行业用户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鲍菇行业竞争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鲍菇行业优势企业竞争力与关键财务数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福达美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和意农业发展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穗光食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中延菌菇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杏鲍菇行业未来发展趋势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杏鲍菇需求与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杏鲍菇行业供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品价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产品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杏鲍菇在中国市场的流通动向及销售扩大方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杏鲍菇在中国市场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杏鲍菇的进口方法，通关方法，流通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杏鲍菇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杏鲍菇市场流通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杏鲍菇行业单位规模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市场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杏鲍菇批发价格行情查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杏鲍菇行业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杏鲍菇行业投资收益率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杏鲍菇区域市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销售税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市场平均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杏鲍菇平均价格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企业数量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从业人数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总资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杏鲍菇行业不同类型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杏鲍菇行业不同所有制分析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杏鲍菇行业不同规模企业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杏鲍菇不同所有制企业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销售成本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杏鲍菇行业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杏鲍菇行业盈利能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消费者对杏鲍菇品牌认知度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杏鲍菇用户购买途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杏鲍菇行业环境“波特五力”分析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杏鲍菇产品区域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杏鲍菇前十企业市场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广东星河主营业务按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广东星河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东星河资产负债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广东星河利润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杏鲍菇行业消费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杏鲍菇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杏鲍菇行业总产值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杏鲍菇行业销售收入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杏鲍菇行业供给量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杏鲍菇行业产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杏鲍菇行业需求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杏鲍菇行业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203</cp:revision>
  <dc:subject/>
  <dc:title/>
</cp:coreProperties>
</file>