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电子应用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电子应用产品行业研究报告主要分析了光纤电子应用产品行业的市场规模、光纤电子应用产品市场供需求状况、光纤电子应用产品市场竞争状况和光纤电子应用产品主要企业经营情况、光纤电子应用产品市场主要企业的市场占有率，同时对光纤电子应用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电子应用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电子应用产品专业研究单位等公布和提供的大量资料。对我国光纤电子应用产品行业作了详尽深入的分析，为光纤电子应用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电子应用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电子应用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电子应用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电子应用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电子应用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电子应用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电子应用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电子应用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电子应用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电子应用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电子应用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电子应用产品企业投资情况分析</w:t>
            </w:r>
          </w:p>
          <w:p>
            <w:pPr>
              <w:pStyle w:val="Normal"/>
              <w:spacing w:lineRule="atLeast" w:line="380"/>
              <w:rPr/>
            </w:pPr>
            <w:r>
              <w:rPr>
                <w:rFonts w:ascii="Arial" w:hAnsi="Arial" w:cs="Arial"/>
                <w:color w:val="000000"/>
                <w:szCs w:val="21"/>
              </w:rPr>
              <w:t>三、中国光纤电子应用产品企业产品结构分析</w:t>
            </w:r>
          </w:p>
          <w:p>
            <w:pPr>
              <w:pStyle w:val="Normal"/>
              <w:spacing w:lineRule="atLeast" w:line="380"/>
              <w:rPr/>
            </w:pPr>
            <w:r>
              <w:rPr>
                <w:rFonts w:ascii="Arial" w:hAnsi="Arial" w:cs="Arial"/>
                <w:color w:val="000000"/>
                <w:szCs w:val="21"/>
              </w:rPr>
              <w:t>四、中国光纤电子应用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电子应用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电子应用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电子应用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电子应用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电子应用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电子应用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纤电子应用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纤电子应用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电子应用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电子应用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电子应用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电子应用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电子应用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电子应用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电子应用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电子应用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电子应用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电子应用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电子应用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电子应用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电子应用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电子应用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电子应用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电子应用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电子应用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电子应用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电子应用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电子应用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电子应用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电子应用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电子应用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电子应用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电子应用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纤电子应用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电子应用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纤电子应用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纤电子应用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电子应用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电子应用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电子应用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电子应用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电子应用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电子应用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电子应用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纤电子应用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电子应用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电子应用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电子应用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电子应用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电子应用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电子应用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电子应用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电子应用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电子应用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电子应用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电子应用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电子应用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电子应用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电子应用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电子应用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电子应用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电子应用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纤电子应用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电子应用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电子应用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电子应用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电子应用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纤电子应用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纤电子应用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电子应用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电子应用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电子应用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纤电子应用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电子应用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电子应用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电子应用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电子应用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电子应用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电子应用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电子应用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电子应用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电子应用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0:00Z</dcterms:modified>
  <cp:revision>196</cp:revision>
  <dc:subject/>
  <dc:title/>
</cp:coreProperties>
</file>