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俱乐部运营模式与市场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身俱乐部的形式分为三种，第一种是在酒店内的健身房，一般都设有游泳池，但面积不大，价格相对较贵，而且人气不足，主要面向酒店客人。第二种是面向中上层收入人群的会员制健身房，这里有先进的设备，周全的课程设置和强大的教练员班底，人气一般颇旺。第三种是大众健身俱乐部，硬件和软件水平相对较低，但人气非常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当今欧美等发达的西方国家，健身已经不再是追求时尚，更重要的是获得健康，它己逐渐的成为人们生活中的一部分，成为生活必需品，健身运动已被越来越多的人所接受，现在美国，每八人中就有一个在健身，也就是说美国共有</w:t>
            </w:r>
            <w:r>
              <w:rPr>
                <w:rFonts w:cs="Arial" w:ascii="Arial" w:hAnsi="Arial"/>
                <w:color w:val="000000"/>
                <w:szCs w:val="21"/>
              </w:rPr>
              <w:t>3000</w:t>
            </w:r>
            <w:r>
              <w:rPr>
                <w:rFonts w:ascii="Arial" w:hAnsi="Arial" w:cs="Arial"/>
                <w:color w:val="000000"/>
                <w:szCs w:val="21"/>
              </w:rPr>
              <w:t>多万人在健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我国目前健身俱乐部数量及质量都远远落后于欧美等西方国家，据统计，我国平均</w:t>
            </w:r>
            <w:r>
              <w:rPr>
                <w:rFonts w:cs="Arial" w:ascii="Arial" w:hAnsi="Arial"/>
                <w:color w:val="000000"/>
                <w:szCs w:val="21"/>
              </w:rPr>
              <w:t>100</w:t>
            </w:r>
            <w:r>
              <w:rPr>
                <w:rFonts w:ascii="Arial" w:hAnsi="Arial" w:cs="Arial"/>
                <w:color w:val="000000"/>
                <w:szCs w:val="21"/>
              </w:rPr>
              <w:t>多万人才拥有一家健身俱乐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63</w:t>
            </w:r>
            <w:r>
              <w:rPr>
                <w:rFonts w:ascii="Arial" w:hAnsi="Arial" w:cs="Arial"/>
                <w:color w:val="000000"/>
                <w:szCs w:val="21"/>
              </w:rPr>
              <w:t>个城市健身会所数量年均复合增长率不超过</w:t>
            </w:r>
            <w:r>
              <w:rPr>
                <w:rFonts w:cs="Arial" w:ascii="Arial" w:hAnsi="Arial"/>
                <w:color w:val="000000"/>
                <w:szCs w:val="21"/>
              </w:rPr>
              <w:t>5%</w:t>
            </w:r>
            <w:r>
              <w:rPr>
                <w:rFonts w:ascii="Arial" w:hAnsi="Arial" w:cs="Arial"/>
                <w:color w:val="000000"/>
                <w:szCs w:val="21"/>
              </w:rPr>
              <w:t>，也远低于同期</w:t>
            </w:r>
            <w:r>
              <w:rPr>
                <w:rFonts w:cs="Arial" w:ascii="Arial" w:hAnsi="Arial"/>
                <w:color w:val="000000"/>
                <w:szCs w:val="21"/>
              </w:rPr>
              <w:t>GDP</w:t>
            </w:r>
            <w:r>
              <w:rPr>
                <w:rFonts w:ascii="Arial" w:hAnsi="Arial" w:cs="Arial"/>
                <w:color w:val="000000"/>
                <w:szCs w:val="21"/>
              </w:rPr>
              <w:t>增速。但随着我国经济的飞速发展，人们生活水平的不断提高，大家的健身意识已经越来越强，人们花在健身上的费用和时间也越来越多，各种各样的综合性的大型健身俱乐部随之出现。近年来，中国健身产业逐渐形成，</w:t>
            </w:r>
            <w:r>
              <w:rPr>
                <w:rFonts w:cs="Arial" w:ascii="Arial" w:hAnsi="Arial"/>
                <w:color w:val="000000"/>
                <w:szCs w:val="21"/>
              </w:rPr>
              <w:t>2012</w:t>
            </w:r>
            <w:r>
              <w:rPr>
                <w:rFonts w:ascii="Arial" w:hAnsi="Arial" w:cs="Arial"/>
                <w:color w:val="000000"/>
                <w:szCs w:val="21"/>
              </w:rPr>
              <w:t>年前全国健身俱乐部每年在以</w:t>
            </w:r>
            <w:r>
              <w:rPr>
                <w:rFonts w:cs="Arial" w:ascii="Arial" w:hAnsi="Arial"/>
                <w:color w:val="000000"/>
                <w:szCs w:val="21"/>
              </w:rPr>
              <w:t>300</w:t>
            </w:r>
            <w:r>
              <w:rPr>
                <w:rFonts w:ascii="Arial" w:hAnsi="Arial" w:cs="Arial"/>
                <w:color w:val="000000"/>
                <w:szCs w:val="21"/>
              </w:rPr>
              <w:t>家左右的速度递增，北京健身俱乐部以每年</w:t>
            </w:r>
            <w:r>
              <w:rPr>
                <w:rFonts w:cs="Arial" w:ascii="Arial" w:hAnsi="Arial"/>
                <w:color w:val="000000"/>
                <w:szCs w:val="21"/>
              </w:rPr>
              <w:t>30</w:t>
            </w:r>
            <w:r>
              <w:rPr>
                <w:rFonts w:ascii="Arial" w:hAnsi="Arial" w:cs="Arial"/>
                <w:color w:val="000000"/>
                <w:szCs w:val="21"/>
              </w:rPr>
              <w:t>家的速度递增。</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俱乐部行业进行了长期追踪，结合我们对健身俱乐部相关企业的调查研究，对我国健身俱乐部行业发展现状与前景、市场竞争格局与形势、赢利水平与企业发展、投资策略与风险预警、发展趋势与规划建议等进行深入研究，并重点分析了健身俱乐部行业的前景与风险。报告揭示了健身俱乐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健身俱乐部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健身俱乐部总体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成功的健身俱乐部类型及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俱乐部再投资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俱乐部进入了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健身俱乐部的会员激增及续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健身俱乐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健身俱乐部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身产业年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身俱乐部的续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身俱乐部资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健身俱乐部产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拉动内需、刺激经济发展的政策对健身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教练必须持国家认可证书才能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考健身教练有一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教练培训课程综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运行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的我国健身娱乐市场呈现出多样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产业链逐渐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产业正是处于高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健身俱乐部企业规模分析（包括在建）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资本在整个健身产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健身俱乐部管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产业细分领域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民健身体育活动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项休闲运动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氧运动健身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健康恢复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商业健身休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娱乐产品和服务需求市场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市场经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的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市场体系构建的基本框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我国经营性健身俱乐部市场定位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的盈利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市场经营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盲目降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俱乐部续会率及会员流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籍顾问与教练流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上游行业——训练健身器材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训练健身器材制造行业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训练健身器材制造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训练健身器材制造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训练健身器材制造行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训练健身器材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训练健身器材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健身器材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消费市场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市场消费行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的市场营销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市场经营模式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市场营销策略分析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境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覆盖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主流媒体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俱乐部竞争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背景健身俱乐部强势进驻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型健身俱乐部与全国连锁健身俱乐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俱乐部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顶尖健身俱乐部竞争力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势健身俱乐部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鸟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俱乐部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俱乐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健康的需求从被动的治疗型向主动的预防保健型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娱乐市场多元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健身产业在我国还属于处在成长初期的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俱乐部经营模式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俱乐部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俱乐部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俱乐部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俱乐部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俱乐部的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俱乐部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俱乐部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俱乐部经营管理控制的建议（</w:t>
            </w:r>
            <w:r>
              <w:rPr>
                <w:rFonts w:cs="Arial" w:ascii="Arial" w:hAnsi="Arial"/>
                <w:color w:val="000000"/>
                <w:szCs w:val="21"/>
              </w:rPr>
              <w:t>HJS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与顾客的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市场环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女性瑜伽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俱乐部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洲地区</w:t>
            </w:r>
            <w:r>
              <w:rPr>
                <w:rFonts w:cs="Arial" w:ascii="Arial" w:hAnsi="Arial"/>
                <w:color w:val="000000"/>
                <w:szCs w:val="21"/>
              </w:rPr>
              <w:t xml:space="preserve">TOP5 </w:t>
            </w:r>
            <w:r>
              <w:rPr>
                <w:rFonts w:ascii="Arial" w:hAnsi="Arial" w:cs="Arial"/>
                <w:color w:val="000000"/>
                <w:szCs w:val="21"/>
              </w:rPr>
              <w:t>连锁健身俱乐部及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训练健身器材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训练健身器材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训练健身器材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训练健身器材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训练健身器材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俱乐部投资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4:00Z</dcterms:modified>
  <cp:revision>194</cp:revision>
  <dc:subject/>
  <dc:title/>
</cp:coreProperties>
</file>