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苏新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苏新医药行业研究报告主要分析了江苏新医药行业的市场规模、江苏新医药市场供需求状况、江苏新医药市场竞争状况和江苏新医药主要企业经营情况、江苏新医药市场主要企业的市场占有率，同时对江苏新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苏新医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苏新医药专业研究单位等公布和提供的大量资料。对我国江苏新医药行业作了详尽深入的分析，为江苏新医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新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新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新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医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新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新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新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中国新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新医药行业亏损面分析</w:t>
            </w:r>
          </w:p>
          <w:p>
            <w:pPr>
              <w:pStyle w:val="Normal"/>
              <w:spacing w:lineRule="atLeast" w:line="380"/>
              <w:rPr/>
            </w:pPr>
            <w:r>
              <w:rPr>
                <w:rFonts w:ascii="Arial" w:hAnsi="Arial" w:cs="Arial"/>
                <w:color w:val="000000"/>
                <w:szCs w:val="21"/>
              </w:rPr>
              <w:t>二、中国新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医药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新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新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江苏新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该大区新医药行业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新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新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江苏新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江苏新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江苏新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江苏新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江苏新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江苏新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江苏新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新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新医药行业亏损面分析</w:t>
            </w:r>
          </w:p>
          <w:p>
            <w:pPr>
              <w:pStyle w:val="Normal"/>
              <w:spacing w:lineRule="atLeast" w:line="380"/>
              <w:rPr/>
            </w:pPr>
            <w:r>
              <w:rPr>
                <w:rFonts w:ascii="Arial" w:hAnsi="Arial" w:cs="Arial"/>
                <w:color w:val="000000"/>
                <w:szCs w:val="21"/>
              </w:rPr>
              <w:t>二、江苏新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新医药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江苏新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新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新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新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苏新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及其江苏新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及江苏新医药行业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中国新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规模的新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性质的新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新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新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新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新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新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新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51:00Z</dcterms:modified>
  <cp:revision>198</cp:revision>
  <dc:subject/>
  <dc:title/>
</cp:coreProperties>
</file>