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大数据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数据</w:t>
            </w:r>
            <w:r>
              <w:rPr>
                <w:rFonts w:ascii="Arial" w:hAnsi="Arial" w:cs="Arial"/>
              </w:rPr>
              <w:t>行业研究</w:t>
            </w:r>
            <w:r>
              <w:rPr>
                <w:rFonts w:ascii="Arial" w:hAnsi="Arial" w:cs="Arial"/>
              </w:rPr>
              <w:t>报告主要分析了大数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数据行业重点企业分析、子行业分析、区域市场分析、行业风险分析、行业发展前景预测及相关的经营、投资建议等。报告研究框架全面、严谨，分析内容客观、公正、系统，真实准确地反映了我国大数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数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数据行业发展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大数据的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社交网络的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大数据的商业价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大数据的生态系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大数据产业的概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大数据产业链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大数据与云计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大数据处理工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doop 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CC 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orm 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acheDrill 7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apidMiner 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entahoBI 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大数据带来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1</w:t>
            </w:r>
            <w:r>
              <w:rPr>
                <w:rFonts w:ascii="Arial" w:hAnsi="Arial" w:cs="Arial"/>
                <w:color w:val="000000"/>
                <w:szCs w:val="21"/>
              </w:rPr>
              <w:t>、人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数据行业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数据产业发展现状与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下一代数据仓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分析的分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分析的算法复杂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大数据即服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即服务定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即服务的用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即服务元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推行大数据战略的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推行大数据战略的主要做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大数据产业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大数据发展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大数据热点事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企业不断涌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数据产业发展现状与前景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互联网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社交媒体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物联网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电子商务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移动设备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数据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家重大科技专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物联网“十二五”发展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操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款</w:t>
            </w:r>
            <w:r>
              <w:rPr>
                <w:rFonts w:cs="Arial" w:ascii="Arial" w:hAnsi="Arial"/>
                <w:color w:val="000000"/>
                <w:szCs w:val="21"/>
              </w:rPr>
              <w:t>/</w:t>
            </w:r>
            <w:r>
              <w:rPr>
                <w:rFonts w:ascii="Arial" w:hAnsi="Arial" w:cs="Arial"/>
                <w:color w:val="000000"/>
                <w:szCs w:val="21"/>
              </w:rPr>
              <w:t>定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的商业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众健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最新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大数据产品与技术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关村大数据产业链雏形初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地方政府推出政策助推大数据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华为联手英国大学开发“大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大数据产业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大数据产业总体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大数据产业细分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基础架构硬件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软件市场发展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服务市场发展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数据产业发展路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多措并举，推进大数据产业化进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持信息服务企业发展转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投入力度，加快技术突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基础数据整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加快推广应用，引导大数据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示范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智慧城市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优化信息化发展环境，加大专业人才培养力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行业协会作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培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数据人才培养力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大数据需求与应用趋势调查</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背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被调查者所属行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被调查者企业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被调查企业每月新增数据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数据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数据系统架构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面临的数据技术难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数据挖掘和分析面临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数据应用现状与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数据处理产品的服务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大数据投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部署开源大数据解决方案的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大数据的部署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数据应用选型依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做数据产品选型时考虑的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关注的数据产品特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选择服务商时考虑的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大数据应用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关注的数据管理新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如何看待商业智能的未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数据行业需求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领域大数据应用价值与需求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电子政务建设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政府大数据应用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行业大数据应用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行业大数据应用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行业大数据应用经典案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行业大数据应用前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智慧城市大数据应用经典案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智慧城市大数据应用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行业大数据应用经典案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企业大数据产业战略布局</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布局大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 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 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el 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radata 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ll 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RACLE 3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P 3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MC 3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iscoSystems 30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crosoft 30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ccenture 30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Fusion-io 31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PwC 313</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ASInstitue 31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Splunk 317</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Deloitte 321</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Amazon 322</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TableauSoftware 324</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NetApp 325</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Hitachi 329</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Informatica 330</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Fujitsu 331</w:t>
            </w:r>
          </w:p>
          <w:p>
            <w:pPr>
              <w:pStyle w:val="Normal"/>
              <w:spacing w:lineRule="atLeast" w:line="380"/>
              <w:rPr>
                <w:rFonts w:ascii="Arial" w:hAnsi="Arial" w:cs="Arial"/>
                <w:color w:val="000000"/>
                <w:szCs w:val="21"/>
              </w:rPr>
            </w:pPr>
            <w:r>
              <w:rPr>
                <w:rFonts w:ascii="Arial" w:hAnsi="Arial" w:cs="Arial"/>
                <w:color w:val="000000"/>
                <w:szCs w:val="21"/>
              </w:rPr>
              <w:t>二十三、其它企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 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acebook 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itter 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al-Mart 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ZARA 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Datameer 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Connotate 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learStoryData 3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Siemens 3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OperaSolution 35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MuSigma 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大数据布局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互联网企业布局大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浪</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盛大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布局大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数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电信运营商布局大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大数据布局比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数据产业投资价值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数据产业链投资机会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市场格局</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闪存卡市场格局</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大数据产业投资象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产业融资现状与趋势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 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融资案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融资案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融资案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数据产业链关联企业运营分析</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量数据存储、处理、咨询相关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江苏天泽信息产业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北京拓尔思信息技术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厦门市美亚柏科信息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建设与运维相关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荣之联科技股份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上海天玑科技股份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北京银信长远科技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化应用相关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杭州海康威视数字技术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路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浙江大华技术股份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营销网络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与人机交互概念相关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安徽科大讯飞信息科技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用友软件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类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成都卫士通信息产业股份有限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北京启明星辰信息技术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蓝盾信息安全技术股份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拥有数据资源的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阿里巴巴集团</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腾讯控股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存储价格的下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网络带宽的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广播”加“接收”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请求”加“响应”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网络生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谷歌公司数据中心内一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移动设备与传统台式机、笔记本电脑的全球出货量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移动设备与传统台式机、笔记本电脑的全球保有量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大数据概念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MapReduce</w:t>
            </w:r>
            <w:r>
              <w:rPr>
                <w:rFonts w:ascii="Arial" w:hAnsi="Arial" w:cs="Arial"/>
                <w:color w:val="000000"/>
                <w:szCs w:val="21"/>
              </w:rPr>
              <w:t>程序的具体执行过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GFS</w:t>
            </w:r>
            <w:r>
              <w:rPr>
                <w:rFonts w:ascii="Arial" w:hAnsi="Arial" w:cs="Arial"/>
                <w:color w:val="000000"/>
                <w:szCs w:val="21"/>
              </w:rPr>
              <w:t>与传统分布式文件系统的区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写控制信号和写数据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BigTable</w:t>
            </w:r>
            <w:r>
              <w:rPr>
                <w:rFonts w:ascii="Arial" w:hAnsi="Arial" w:cs="Arial"/>
                <w:color w:val="000000"/>
                <w:szCs w:val="21"/>
              </w:rPr>
              <w:t>的逻辑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BigTable</w:t>
            </w:r>
            <w:r>
              <w:rPr>
                <w:rFonts w:ascii="Arial" w:hAnsi="Arial" w:cs="Arial"/>
                <w:color w:val="000000"/>
                <w:szCs w:val="21"/>
              </w:rPr>
              <w:t>中存储记录板位置信息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云计算平台的管理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云服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用于实时分析的</w:t>
            </w:r>
            <w:r>
              <w:rPr>
                <w:rFonts w:cs="Arial" w:ascii="Arial" w:hAnsi="Arial"/>
                <w:color w:val="000000"/>
                <w:szCs w:val="21"/>
              </w:rPr>
              <w:t>MongoDB</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RCFile</w:t>
            </w:r>
            <w:r>
              <w:rPr>
                <w:rFonts w:ascii="Arial" w:hAnsi="Arial" w:cs="Arial"/>
                <w:color w:val="000000"/>
                <w:szCs w:val="21"/>
              </w:rPr>
              <w:t>的行列混合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 MDX</w:t>
            </w:r>
            <w:r>
              <w:rPr>
                <w:rFonts w:cs="宋体;SimSun" w:ascii="宋体;SimSun" w:hAnsi="宋体;SimSun"/>
                <w:color w:val="000000"/>
                <w:szCs w:val="21"/>
              </w:rPr>
              <w:t>→</w:t>
            </w:r>
            <w:r>
              <w:rPr>
                <w:rFonts w:cs="Arial" w:ascii="Arial" w:hAnsi="Arial"/>
                <w:color w:val="000000"/>
                <w:szCs w:val="21"/>
              </w:rPr>
              <w:t>MapReduce</w:t>
            </w:r>
            <w:r>
              <w:rPr>
                <w:rFonts w:ascii="Arial" w:hAnsi="Arial" w:cs="Arial"/>
                <w:color w:val="000000"/>
                <w:szCs w:val="21"/>
              </w:rPr>
              <w:t>简略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Hadoop</w:t>
            </w:r>
            <w:r>
              <w:rPr>
                <w:rFonts w:ascii="Arial" w:hAnsi="Arial" w:cs="Arial"/>
                <w:color w:val="000000"/>
                <w:szCs w:val="21"/>
              </w:rPr>
              <w:t>多维分析平台架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采集模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核心模块的逻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MapReduce WorkFlow</w:t>
            </w:r>
            <w:r>
              <w:rPr>
                <w:rFonts w:ascii="Arial" w:hAnsi="Arial" w:cs="Arial"/>
                <w:color w:val="000000"/>
                <w:szCs w:val="21"/>
              </w:rPr>
              <w:t>例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基于</w:t>
            </w:r>
            <w:r>
              <w:rPr>
                <w:rFonts w:cs="Arial" w:ascii="Arial" w:hAnsi="Arial"/>
                <w:color w:val="000000"/>
                <w:szCs w:val="21"/>
              </w:rPr>
              <w:t>SOA</w:t>
            </w:r>
            <w:r>
              <w:rPr>
                <w:rFonts w:ascii="Arial" w:hAnsi="Arial" w:cs="Arial"/>
                <w:color w:val="000000"/>
                <w:szCs w:val="21"/>
              </w:rPr>
              <w:t>的</w:t>
            </w:r>
            <w:r>
              <w:rPr>
                <w:rFonts w:cs="Arial" w:ascii="Arial" w:hAnsi="Arial"/>
                <w:color w:val="000000"/>
                <w:szCs w:val="21"/>
              </w:rPr>
              <w:t>DaaS</w:t>
            </w:r>
            <w:r>
              <w:rPr>
                <w:rFonts w:ascii="Arial" w:hAnsi="Arial" w:cs="Arial"/>
                <w:color w:val="000000"/>
                <w:szCs w:val="21"/>
              </w:rPr>
              <w:t>体系架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全球各大数据专营厂商的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软件、硬件以及服务</w:t>
            </w:r>
            <w:r>
              <w:rPr>
                <w:rFonts w:cs="Arial" w:ascii="Arial" w:hAnsi="Arial"/>
                <w:color w:val="000000"/>
                <w:szCs w:val="21"/>
              </w:rPr>
              <w:t>3</w:t>
            </w:r>
            <w:r>
              <w:rPr>
                <w:rFonts w:ascii="Arial" w:hAnsi="Arial" w:cs="Arial"/>
                <w:color w:val="000000"/>
                <w:szCs w:val="21"/>
              </w:rPr>
              <w:t>个领域的收入占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网民规模与互联网普及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新增网民上网设备使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非网民未来上网意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非网民不使用互联网的原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手机网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中国内地各省（市、自治区）网民规模和互联网普及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网民城乡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城乡居民互联网普及率和城镇化进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13-2014 </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分类域名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分类</w:t>
            </w:r>
            <w:r>
              <w:rPr>
                <w:rFonts w:ascii="Arial" w:hAnsi="Arial" w:cs="Arial" w:eastAsia="Arial"/>
                <w:color w:val="000000"/>
                <w:szCs w:val="21"/>
              </w:rPr>
              <w:t xml:space="preserve"> </w:t>
            </w:r>
            <w:r>
              <w:rPr>
                <w:rFonts w:cs="Arial" w:ascii="Arial" w:hAnsi="Arial"/>
                <w:color w:val="000000"/>
                <w:szCs w:val="21"/>
              </w:rPr>
              <w:t xml:space="preserve">CN </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网站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网页数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网页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主要骨干网络国际出口带宽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端与手机端网民搜索内容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2013-2014 </w:t>
            </w:r>
            <w:r>
              <w:rPr>
                <w:rFonts w:ascii="Arial" w:hAnsi="Arial" w:cs="Arial"/>
                <w:color w:val="000000"/>
                <w:szCs w:val="21"/>
              </w:rPr>
              <w:t>年中国网络视频用户数及网民使用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2013-2014 </w:t>
            </w:r>
            <w:r>
              <w:rPr>
                <w:rFonts w:ascii="Arial" w:hAnsi="Arial" w:cs="Arial"/>
                <w:color w:val="000000"/>
                <w:szCs w:val="21"/>
              </w:rPr>
              <w:t>年中国搜索引擎用户数及网民使用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中国即时通信用户数及网民使用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2013-2014 </w:t>
            </w:r>
            <w:r>
              <w:rPr>
                <w:rFonts w:ascii="Arial" w:hAnsi="Arial" w:cs="Arial"/>
                <w:color w:val="000000"/>
                <w:szCs w:val="21"/>
              </w:rPr>
              <w:t>年中国社交网站用户数及网民使用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2013-2014 </w:t>
            </w:r>
            <w:r>
              <w:rPr>
                <w:rFonts w:ascii="Arial" w:hAnsi="Arial" w:cs="Arial"/>
                <w:color w:val="000000"/>
                <w:szCs w:val="21"/>
              </w:rPr>
              <w:t>年中国微博用户数及网民使用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数及网民使用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大数据产业链全景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大数据第部分经济领域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数据使用率提升</w:t>
            </w:r>
            <w:r>
              <w:rPr>
                <w:rFonts w:cs="Arial" w:ascii="Arial" w:hAnsi="Arial"/>
                <w:color w:val="000000"/>
                <w:szCs w:val="21"/>
              </w:rPr>
              <w:t>10%</w:t>
            </w:r>
            <w:r>
              <w:rPr>
                <w:rFonts w:ascii="Arial" w:hAnsi="Arial" w:cs="Arial"/>
                <w:color w:val="000000"/>
                <w:szCs w:val="21"/>
              </w:rPr>
              <w:t>对行业人均产出的平均提升幅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商业智能市场规模（亿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我国大数据市场规模分析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被调查者所属行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被调查者企业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被调查企业每月新增数据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企业数据系统架构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企业面临的数据技术难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企业数据挖掘和分析面临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企业数据处理产品的服务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企业大数据投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企业部署开源大数据解决方案的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企业大数据的部署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企业做数据产品选型时考虑的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企业关注的数据产品特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企业选择服务商时考虑的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企业关注的数据管理新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企业如何看待商业智能的未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金融大数据应用场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智慧城市大数据应用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基于</w:t>
            </w:r>
            <w:r>
              <w:rPr>
                <w:rFonts w:cs="Arial" w:ascii="Arial" w:hAnsi="Arial"/>
                <w:color w:val="000000"/>
                <w:szCs w:val="21"/>
              </w:rPr>
              <w:t>Hadoop</w:t>
            </w:r>
            <w:r>
              <w:rPr>
                <w:rFonts w:ascii="Arial" w:hAnsi="Arial" w:cs="Arial"/>
                <w:color w:val="000000"/>
                <w:szCs w:val="21"/>
              </w:rPr>
              <w:t>的区域卫生信息平台数据处理解决方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中国智慧城市大数据应用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中国智慧城市重点领域大数据应用规模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中国能源行业信息化投资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品牌关注比例分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移动硬盘市场品牌关注比例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信息安全行业细分如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信息安全产品市场规模及增长率预测（单位：亿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大数据产业投资象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大宗融资案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江苏天泽信息产业股份有限公司组织架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江苏天泽信息产业股份有限公司负债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江苏天泽信息产业股份有限公司利润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江苏天泽信息产业股份有限公司财务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北京拓尔思信息技术股份有限公司组织架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北京拓尔思信息技术股份有限公司负债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北京拓尔思信息技术股份有限公司利润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北京拓尔思信息技术股份有限公司财务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厦门市美亚柏科信息股份有限公司负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厦门市美亚柏科信息股份有限公司利润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厦门市美亚柏科信息股份有限公司财务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荣之联科技股份有限公司负债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荣之联科技股份有限公司利润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荣之联科技股份有限公司财务指标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上海天玑科技股份有限公司组织架构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上海天玑科技股份有限公司负债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上海天玑科技股份有限公司利润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上海天玑科技股份有限公司财务指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北京银信长远科技股份有限公司负债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北京银信长远科技股份有限公司利润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北京银信长远科技股份有限公司财务指标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杭州海康威视数字技术股份有限公司负债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杭州海康威视数字技术股份有限公司利润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杭州海康威视数字技术股份有限公司财务指标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浙江大华技术股份有限公司负债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浙江大华技术股份有限公司利润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浙江大华技术股份有限公司财力指标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安徽科大讯飞信息科技股份有限公司负债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安徽科大讯飞信息科技股份有限公司利润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安徽科大讯飞信息科技股份有限公司财务指标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用友软件股份有限公司组织架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用友软件股份有限公司负债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用友软件股份有限公司利润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用友软件股份有限公司财务指标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成都卫士通信息产业股份有限公司负债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成都卫士通信息产业股份有限公司利润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成都卫士通信息产业股份有限公司财务指标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北京启明星辰信息技术股份有限公司组织架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北京启明星辰信息技术股份有限公司负债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北京启明星辰信息技术股份有限公司利润能力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北京启明星辰信息技术股份有限公司财务指标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蓝盾信息安全技术股份有限公司负债能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蓝盾信息安全技术股份有限公司利润能力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蓝盾信息安全技术股份有限公司财务指标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阿里巴巴集团负债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阿里巴巴集团综合损益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阿里巴巴集团财务指标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腾讯控股有限公司负债能力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腾讯控股有限公司综合损益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腾讯控股有限公司财务指标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4:00Z</dcterms:modified>
  <cp:revision>210</cp:revision>
  <dc:subject/>
  <dc:title/>
</cp:coreProperties>
</file>