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贸服务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贸服务市场发展面临巨大机遇和挑战。在市场竞争方面，商贸服务企业数量越来越多，市场正面临着供给与需求的不对称，商贸服务行业有进一步洗牌的强烈要求，但是在一些商贸服务细分市场仍有较大的发展空间，信息化技术将成为核心竞争力。本报告通过深入的调查、分析，投资者能够充分把握行业目前所处的全球和国内宏观经济形势，具体分析该产品所在的细分市场，对商贸服务行业总体市场的供求趋势及行业前景做出判断；明确目标市场、分析竞争对手，了解产品定位，把握市场特征，发掘价格规律，创新营销手段，提出商贸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贸服务行业研究单位等公布和提供的大量资料以及对行业内企业调研访察所获得的大量第一手数据，对我国商贸服务市场的发展状况、供需状况、竞争格局、赢利水平、发展趋势等进行了分析。报告重点分析了商贸服务前十大企业的研发、产销、战略、经营状况等。报告还对商贸服务市场风险进行了预测，为商贸服务生产厂家、流通企业以及零售商提供了新的投资机会和可借鉴的操作模式，对欲在商贸服务行业从事资本运作的经济实体等单位准确了解目前中国商贸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商贸服务行业整体运营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商贸服务行业市场运行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广告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职业中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旅行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商贸服务品牌主要国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商贸服务呈现六大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服务行业市场发展环境解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服务市场政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福建省“十二五”服务业发展专项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南省商贸服务管理工作要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服务市场社会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人口及学历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服务行业运行态势剖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服务行业发展动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潍坊市加大商贸服务业项目建设投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四川省地震灾后商贸服务设施恢复重建进展顺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紫金商贸城荣列河南省</w:t>
            </w:r>
            <w:r>
              <w:rPr>
                <w:rFonts w:cs="Arial" w:ascii="Arial" w:hAnsi="Arial"/>
                <w:color w:val="000000"/>
                <w:szCs w:val="21"/>
              </w:rPr>
              <w:t>2014</w:t>
            </w:r>
            <w:r>
              <w:rPr>
                <w:rFonts w:ascii="Arial" w:hAnsi="Arial" w:cs="Arial"/>
                <w:color w:val="000000"/>
                <w:szCs w:val="21"/>
              </w:rPr>
              <w:t>年服务业提速计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服务市场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贸服务业增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服务业剖分地区运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杭州八部门发文</w:t>
            </w:r>
            <w:r>
              <w:rPr>
                <w:rFonts w:cs="Arial" w:ascii="Arial" w:hAnsi="Arial"/>
                <w:color w:val="000000"/>
                <w:szCs w:val="21"/>
              </w:rPr>
              <w:t>:</w:t>
            </w:r>
            <w:r>
              <w:rPr>
                <w:rFonts w:ascii="Arial" w:hAnsi="Arial" w:cs="Arial"/>
                <w:color w:val="000000"/>
                <w:szCs w:val="21"/>
              </w:rPr>
              <w:t>助推商贸服务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服务业重点地区运行分析—福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大力发展商务服务的必要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商务服务业存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高素质人才紧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围绕新农村建设引导农村商务服务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服务业细分产业运行探析—职业中介服务</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介服务业的界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介服务业的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职业中介开创“租赁”生产线新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目前中国就业现状透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日照市首批民办“放心职介”产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北京依法整顿职业中介服务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服务业细分产业运行透析—旅行社</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运态透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旅行社布局“十一”转折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运行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旅行社的奥运旅游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重点企业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服务业细分产业运行解析—广告业</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业发展总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业市场运行形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广告业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业业发展热点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第五媒体”广告市场孕育巨大商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服务业其它细分产业运行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贸服务行业发展趋势与前景展望</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贸服务行业发展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贸服务行业发展趋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贸服务行业市场预测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贸服务市场盈利预测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贸服务行业投资机会与风险规避指引</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易服务业投资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商贸服务业投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贸服务行业投资机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考育培训</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旅行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贸服务行业投资风险预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贸服务行业投资规划指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墨西哥商务服务贸易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分月同比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地区投资相邻两月累计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一五”时期服务业发展有关指标实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时期服务业发展的主要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居民消费支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4-2014</w:t>
            </w:r>
            <w:r>
              <w:rPr>
                <w:rFonts w:ascii="Arial" w:hAnsi="Arial" w:cs="Arial"/>
                <w:color w:val="000000"/>
                <w:szCs w:val="21"/>
              </w:rPr>
              <w:t>年商务服务业企业结构变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桂林旅游股份有限公司负债能力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桂林旅游股份有限公司利润能力分析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桂林旅游股份有限公司财务指标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黄山旅游发展股份有限公司负债能力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黄山旅游发展股份有限公司利润能力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黄山旅游发展股份有限公司财务指标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青旅控股股份有限公司负债能力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青旅控股股份有限公司利润能力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青旅控股股份有限公司财务指标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峨眉山旅游股份有限公司负债能力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峨眉山旅游股份有限公司利润能力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峨眉山旅游股份有限公司财务指标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首都旅游股份有限公司负债能力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北京首都旅游股份有限公司利润能力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北京首都旅游股份有限公司财务指标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丽江玉龙旅游股份有限公司负债能力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丽江玉龙旅游股份有限公司利润能力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丽江玉龙旅游股份有限公司财务指标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广告策划的程序制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商贸服务行业投资收益率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3-2014</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商贸服务行业同业竞争风险及控制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40:00Z</dcterms:modified>
  <cp:revision>213</cp:revision>
  <dc:subject/>
  <dc:title/>
</cp:coreProperties>
</file>