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手机连接器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连接器研究报告对手机连接器行业研究的内容和方法进行全面的阐述和论证，对研究过程中所获取的手机连接器资料进行全面系统的整理和分析，通过图表、统计结果及文献资料，或以纵向的发展过程，或横向类别分析提出论点、分析论据，进行论证。手机连接器报告绝对如实地反映客观情况，叙述、说明、推断、引用均恰如其分。文字、用词应力求准确。研究报告的文字也简单、明了、通顺、流畅，既明白如话，又把研究的效果准确地、科学地表达出来。手机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连接器行业的发展状况进行了深入透彻地分析，对我国行业市场情况、技术现状、供需形势作了详尽研究，重点分析了国内外重点企业、行业发展趋势以及行业投资情况，报告还对手机连接器下游行业的发展进行了探讨，是手机连接器及相关企业、投资部门、研究机构准确了解目前中国市场发展动态，把握手机连接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连接器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接器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接器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接器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手机连接器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连接器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连接器行业发展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连接器行业发展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连接器生产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连接器行业总体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产能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接器产量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接器产业的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连接器产业供需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连接器国内产品价格走势及影响因素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手机连接器行业发展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连接器行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手机连接器行业品牌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手机连接器行业需求市场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手机连接器市场需求层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我国手机连接器市场走向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连接器产品技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连接器产品技术变化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连接器产品市场的新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连接器产品市场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连接器行业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手机连接器产品市场存在的主要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内手机连接器产品市场的三大瓶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手机连接器产品市场遭遇的规模难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连接器市场的分析及思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手机连接器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手机连接器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手机连接器市场变化的方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手机连接器行业发展的新思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对中国手机连接器行业发展的思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连接器行业发展概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行业发展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行业发展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连接器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连接器行业市场竞争策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手机连接器市场增长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手机连接器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接器企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手机连接器市场竞争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手机连接器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手机连接器行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连接器行业投资与发展前景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连接器行业投资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行业投资机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手机连接器投资项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可以投资的手机连接器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连接器投资机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连接器投资新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接器行业发展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手机连接器市场的发展前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连接器市场面临的发展商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连接器行业发展前景预测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连接器行业发展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未来手机连接器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未来手机连接器行业技术开发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连接器行业市场前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连接器上游原材料供应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连接器行业上下游行业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行业新动态及其对手机连接器行业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行业竞争状况及其对手机连接器行业的意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行业新动态及其对手机连接器行业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行业竞争状况及其对手机连接器行业的意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手机连接器行业发展趋势及投资风险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连接器存在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未来发展预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手机连接器发展方向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连接器行业发展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手机连接器行业发展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连接器行业投资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连接器国内重点生产厂家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乐清市温达电子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深圳市恒宝龙电子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深圳市鸿展通科技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深圳市钜硕电子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川富科技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连接器地区销售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接器区域销售市场结构变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东北地区”销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接器“华北地区”销售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连接器“中南地区”销售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连接器“华东地区”销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连接器“西北地区”销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手机连接器行业投资战略研究</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连接器行业投资策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手机连接器投资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手机连接器投资筹划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连接器品牌竞争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连接器行业品牌建设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手机连接器的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手机连接器的建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手机连接器业成功之道</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连接器行业市场发展趋势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连接器产品投资机会</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连接器产品投资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手机连接器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全国各省（市区）生产总值对比表（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全国各省（市区）规模以上工业增加值增速对比表（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全国各省（市区）城镇居民人均可支配收入对比表（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全国各省（市区）农村居民人均现金收入对比表（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全国各省（市区）固定资产投资对比表（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全国各省（市区）全社会消费品零售总额对比表（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全国各省（市区）进出口总额对比表（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手机连接器市场规模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手机连接器市场规模及增长率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手机连接器产能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手机连接器产能及增长率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手机连接器产能及增长率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手机连接器产量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手机连接器产量及增长率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手机连接器产能利用率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手机连接器产能利用率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手机连接器产量及增长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手机连接器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手机连接器平均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手机连接器市场不同因素的价格影响力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手机连接器平均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手机连接器行业需求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我国手机连接器市场需求结构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手机连接器行业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手机连接器市场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手机连接器市场规模及增长率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手机连接器市场分析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手机连接器销售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手机连接器市场规模变化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手机连接器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手机连接器行业环境“波特五力”分析模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手机连接器市场规模及增长率变化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9</w:t>
            </w:r>
            <w:r>
              <w:rPr>
                <w:rFonts w:ascii="Arial" w:hAnsi="Arial" w:cs="Arial"/>
                <w:color w:val="000000"/>
                <w:szCs w:val="21"/>
              </w:rPr>
              <w:t>年手机连接器十强企业市场占有率分析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手机连接器生产企业定价目标选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手机连接器企业对付竞争者降价的程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连接器总体投资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手机连接器项目投资注意事项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手机连接器投资机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手机连接器行业投资方向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手机连接器市场发展商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我国铜精矿进口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铜精矿国内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精炼铜产量和进口数据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精铜产量和进口数据统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铜材产量统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中国废铜进口数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我国铜表观消费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我国家电冰箱产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我国汽车产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各省份</w:t>
            </w:r>
            <w:r>
              <w:rPr>
                <w:rFonts w:cs="Arial" w:ascii="Arial" w:hAnsi="Arial"/>
                <w:color w:val="000000"/>
                <w:szCs w:val="21"/>
              </w:rPr>
              <w:t>/</w:t>
            </w:r>
            <w:r>
              <w:rPr>
                <w:rFonts w:ascii="Arial" w:hAnsi="Arial" w:cs="Arial"/>
                <w:color w:val="000000"/>
                <w:szCs w:val="21"/>
              </w:rPr>
              <w:t>地区铜精矿产量占比</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排名前十省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2013</w:t>
            </w:r>
            <w:r>
              <w:rPr>
                <w:rFonts w:ascii="Arial" w:hAnsi="Arial" w:cs="Arial"/>
                <w:color w:val="000000"/>
                <w:szCs w:val="21"/>
              </w:rPr>
              <w:t>年铜精矿产量及与去年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两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各省份地区铜精矿产量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全国手机累计总产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手机连接器行业发展规模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手机连接器行业发展趋势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手机连接器组行业同业竞争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乐清市温达电子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温达电子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乐清市温达电子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温达电子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乐清市温达电子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温达电子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乐清市温达电子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温达电子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乐清市温达电子有限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温达电子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乐清市温达电子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乐清市温达电子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恒宝龙电子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恒宝龙电子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恒宝龙电子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恒宝龙电子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恒宝龙电子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恒宝龙电子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恒宝龙电子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恒宝龙电子有限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恒宝龙电子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恒宝龙电子有限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恒宝龙电子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恒宝龙电子有限公司销售毛利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鸿展通科技有限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鸿展通科技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鸿展通科技有限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鸿展通科技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鸿展通科技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鸿展通科技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鸿展通科技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鸿展通科技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鸿展通科技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鸿展通科技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鸿展通科技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鸿展通科技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钜硕电子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钜硕电子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钜硕电子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钜硕电子有限公司产权比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钜硕电子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钜硕电子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钜硕电子有限公司流动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钜硕电子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钜硕电子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钜硕电子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深圳市钜硕电子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钜硕电子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川富科技股份有限公司资产负债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川富科技股份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川富科技股份有限公司产权比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川富科技股份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川富科技股份有限公司固定资产周转次数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川富科技股份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川富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川富科技股份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川富科技股份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川富科技股份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川富科技股份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川富科技股份有限公司销售毛利率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我国手机连接器区域销售市场结构变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手机连接器销售规模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东北地区手机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手机连接器销售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华北地区手机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中南地区手机连接器销售规模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南地区手机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手机连接器销售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华东地区手机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北地区手机连接器销售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西北地区手机连接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手机连接器行业销售规模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手机连接器技术应用注意事项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手机连接器项目投资注意事项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手机连接器行业生产开发注意事项</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手机连接器销售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52:00Z</dcterms:modified>
  <cp:revision>216</cp:revision>
  <dc:subject/>
  <dc:title/>
</cp:coreProperties>
</file>