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网络游戏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游戏</w:t>
            </w:r>
            <w:r>
              <w:rPr>
                <w:rFonts w:ascii="Arial" w:hAnsi="Arial" w:cs="Arial"/>
              </w:rPr>
              <w:t>行业研究</w:t>
            </w:r>
            <w:r>
              <w:rPr>
                <w:rFonts w:ascii="Arial" w:hAnsi="Arial" w:cs="Arial"/>
              </w:rPr>
              <w:t>报告中的网络游戏行业数据分析以权威的国家统计数据为基础，采用宏观和微观相结合的分析方式，利用科学的统计分析方法，在描述行业概貌的同时，对网络游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游戏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游戏行业研究单位等公布和提供的大量资料。报告对我国网络游戏行业的供需状况、发展现状、子行业发展变化等进行了分析，重点分析了国内外网络游戏行业的发展现状、如何面对行业的发展挑战、行业的发展建议、行业竞争力，以及行业的投资分析和趋势预测等等。报告还综合了网络游戏行业的整体发展动态，对行业在产品方面提供了参考建议和具体解决办法。报告对于网络游戏产品生产企业、</w:t>
            </w:r>
            <w:r>
              <w:rPr>
                <w:rFonts w:ascii="Arial" w:hAnsi="Arial" w:cs="Arial"/>
              </w:rPr>
              <w:t>经销商</w:t>
            </w:r>
            <w:r>
              <w:rPr>
                <w:rFonts w:ascii="Arial" w:hAnsi="Arial" w:cs="Arial"/>
              </w:rPr>
              <w:t>、行业管理部门以及拟进入该行业的投资者具有重要的参考价值，对于研究我国网络游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游戏行业发展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及属性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类型属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经济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游戏生产现状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总体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能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网络游戏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网络游戏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网络游戏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网络游戏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网络游戏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市场容量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网络游戏市场容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网络游戏市场容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网络游戏市场容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网络游戏市场容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市场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网络游戏市场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网络游戏市场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手机网络游戏市场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区域市场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游戏市场供需监测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游戏市场竞争格局与厂商市场竞争力评价</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主要厂商竞争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技术创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产品创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商业模式创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游戏行业供需状况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市场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供给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进出口贸易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游戏行业竞争绩效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总体效益水平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产业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不同企业绩效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网络游戏市场发展前景预测</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发展前景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网络游戏行业投融资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行业外资进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游戏行业合作与并购</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投融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增速止跌回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投融资行为日趋活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轻游戏增长态势明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游戏产业投资策略</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销售方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网络游戏行业重点企业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盛大网络发展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巨人网络科技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山软件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游戏产业投资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游戏相关产业</w:t>
            </w:r>
            <w:r>
              <w:rPr>
                <w:rFonts w:cs="Arial" w:ascii="Arial" w:hAnsi="Arial"/>
                <w:b/>
                <w:color w:val="000000"/>
                <w:szCs w:val="21"/>
              </w:rPr>
              <w:t>2014</w:t>
            </w:r>
            <w:r>
              <w:rPr>
                <w:rFonts w:ascii="Arial" w:hAnsi="Arial" w:cs="Arial"/>
                <w:b/>
                <w:color w:val="000000"/>
                <w:szCs w:val="21"/>
              </w:rPr>
              <w:t>年走势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我国互联网行业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网游业与互联网市场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网游在互联网的地位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网游对互联网的贡献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C</w:t>
            </w:r>
            <w:r>
              <w:rPr>
                <w:rFonts w:ascii="Arial" w:hAnsi="Arial" w:cs="Arial"/>
                <w:color w:val="000000"/>
                <w:szCs w:val="21"/>
              </w:rPr>
              <w:t>网游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我国手机网游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手机网游与</w:t>
            </w:r>
            <w:r>
              <w:rPr>
                <w:rFonts w:cs="Arial" w:ascii="Arial" w:hAnsi="Arial"/>
                <w:color w:val="000000"/>
                <w:szCs w:val="21"/>
              </w:rPr>
              <w:t>PC</w:t>
            </w:r>
            <w:r>
              <w:rPr>
                <w:rFonts w:ascii="Arial" w:hAnsi="Arial" w:cs="Arial"/>
                <w:color w:val="000000"/>
                <w:szCs w:val="21"/>
              </w:rPr>
              <w:t>网游的差异</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游戏行业成长能力及稳定性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生命周期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集中程度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厦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游戏行业风险趋势分析与对策</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风险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投资风险及控制策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网络游戏行业市场风险及控制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网络游戏行业政策风险及控制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网络游戏行业经营风险及控制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网络游戏技术风险及控制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网络游戏行业其他风险及控制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游戏产业投资风险</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竞争风险</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供需波动风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技术创新风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行业经营管理风险</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络游戏行业发展趋势研究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网络游戏行业国际市场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网络游戏行业规模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网络游戏行业市场需求前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行业发展趋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网络游戏行业中国市场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网络游戏行业规模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网络游戏行业市场需求前景</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游戏行业投资机会分析研究</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网络游戏行业主要区域投资机会</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网络游戏行业出口市场投资机会</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网络游戏行业企业的多元化投资机会</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网络游戏企业发展战略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做强做大</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战略规划的要求</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国家产业政策</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文化产业增加值及增长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状态层指标权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要素层指标权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各年发展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较优分割结果</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9,k)</w:t>
            </w:r>
            <w:r>
              <w:rPr>
                <w:rFonts w:ascii="Arial" w:hAnsi="Arial" w:cs="Arial"/>
                <w:color w:val="000000"/>
                <w:szCs w:val="21"/>
              </w:rPr>
              <w:t>随</w:t>
            </w:r>
            <w:r>
              <w:rPr>
                <w:rFonts w:cs="Arial" w:ascii="Arial" w:hAnsi="Arial"/>
                <w:color w:val="000000"/>
                <w:szCs w:val="21"/>
              </w:rPr>
              <w:t>k</w:t>
            </w:r>
            <w:r>
              <w:rPr>
                <w:rFonts w:ascii="Arial" w:hAnsi="Arial" w:cs="Arial"/>
                <w:color w:val="000000"/>
                <w:szCs w:val="21"/>
              </w:rPr>
              <w:t>的变化曲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对分割结果的</w:t>
            </w:r>
            <w:r>
              <w:rPr>
                <w:rFonts w:cs="Arial" w:ascii="Arial" w:hAnsi="Arial"/>
                <w:color w:val="000000"/>
                <w:szCs w:val="21"/>
              </w:rPr>
              <w:t>F</w:t>
            </w:r>
            <w:r>
              <w:rPr>
                <w:rFonts w:ascii="Arial" w:hAnsi="Arial" w:cs="Arial"/>
                <w:color w:val="000000"/>
                <w:szCs w:val="21"/>
              </w:rPr>
              <w:t>检验</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经济发展阶段划分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中国每单位</w:t>
            </w:r>
            <w:r>
              <w:rPr>
                <w:rFonts w:cs="Arial" w:ascii="Arial" w:hAnsi="Arial"/>
                <w:color w:val="000000"/>
                <w:szCs w:val="21"/>
              </w:rPr>
              <w:t>GDP</w:t>
            </w:r>
            <w:r>
              <w:rPr>
                <w:rFonts w:ascii="Arial" w:hAnsi="Arial" w:cs="Arial"/>
                <w:color w:val="000000"/>
                <w:szCs w:val="21"/>
              </w:rPr>
              <w:t>的物流需求系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同比涨幅</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同比涨幅</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同比涨幅</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社会固定资产投资及其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网络游戏市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游戏市场收入格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络游戏运营商市场规模份额前十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我国网络游戏出口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部分网络公司出口游戏及出口地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我国网游对国外的出口图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游国际市场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络游戏市场规模及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络游戏产品海外市场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游戏对用户重要性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游戏用户侧重点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网络游戏用户对画面要求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游戏用户对即时制与回合制偏好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游戏用户对锁定与非锁定战斗模式偏好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游戏用户对收费模式偏好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网络游戏市场规模及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中国网络游戏市场规模及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网络游戏市场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C</w:t>
            </w:r>
            <w:r>
              <w:rPr>
                <w:rFonts w:ascii="Arial" w:hAnsi="Arial" w:cs="Arial"/>
                <w:color w:val="000000"/>
                <w:szCs w:val="21"/>
              </w:rPr>
              <w:t>网络游戏市场产品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中国手机游戏产品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网络游戏市场区域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网络游戏市场区域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中国手机游戏市场区域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中国网络游戏市场实力矩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大收入网游排行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网游用户数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网游销售收入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国产网游销售收入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不同类型玩家消费行为百分比统计</w:t>
            </w:r>
            <w:r>
              <w:rPr>
                <w:rFonts w:cs="Arial" w:ascii="Arial" w:hAnsi="Arial"/>
                <w:color w:val="000000"/>
                <w:szCs w:val="21"/>
              </w:rPr>
              <w:t>(%) 18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全国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全国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手机产量全国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手机产量全国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手机游戏市场规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手机游戏用户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游戏市场实力矩阵</w:t>
            </w:r>
            <w:r>
              <w:rPr>
                <w:rFonts w:ascii="Arial" w:hAnsi="Arial" w:cs="Arial" w:eastAsia="Arial"/>
                <w:color w:val="000000"/>
                <w:szCs w:val="21"/>
              </w:rPr>
              <w:t xml:space="preserve"> </w:t>
            </w:r>
            <w:r>
              <w:rPr>
                <w:rFonts w:cs="Arial" w:ascii="Arial" w:hAnsi="Arial"/>
                <w:color w:val="000000"/>
                <w:szCs w:val="21"/>
              </w:rPr>
              <w:t>260a</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有端网游市场规模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有端网游市场用户规模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2-2014Q2</w:t>
            </w:r>
            <w:r>
              <w:rPr>
                <w:rFonts w:ascii="Arial" w:hAnsi="Arial" w:cs="Arial"/>
                <w:color w:val="000000"/>
                <w:szCs w:val="21"/>
              </w:rPr>
              <w:t>中国网络游戏用户付费市场规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网络游戏细分领域收入结构分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页游戏用户付费市场规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交游戏用户付费市场规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2-2014Q2</w:t>
            </w:r>
            <w:r>
              <w:rPr>
                <w:rFonts w:ascii="Arial" w:hAnsi="Arial" w:cs="Arial"/>
                <w:color w:val="000000"/>
                <w:szCs w:val="21"/>
              </w:rPr>
              <w:t>中国网络游戏企业收入排名</w:t>
            </w:r>
            <w:r>
              <w:rPr>
                <w:rFonts w:cs="Arial" w:ascii="Arial" w:hAnsi="Arial"/>
                <w:color w:val="000000"/>
                <w:szCs w:val="21"/>
              </w:rPr>
              <w:t>TOP15 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2-2014Q2</w:t>
            </w:r>
            <w:r>
              <w:rPr>
                <w:rFonts w:ascii="Arial" w:hAnsi="Arial" w:cs="Arial"/>
                <w:color w:val="000000"/>
                <w:szCs w:val="21"/>
              </w:rPr>
              <w:t>中国网络游戏企业网络广告投放天次规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30:00Z</dcterms:modified>
  <cp:revision>222</cp:revision>
  <dc:subject/>
  <dc:title/>
</cp:coreProperties>
</file>