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航空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优化航空工业自主发展体系，不断增强核心竞争力和可持续发展能力，实现民用航空工业跨越式发展，根据国务院关于我国航空工业中长期发展的总体部署和要求，近日，工业和信息化部发布了《民用航空工业中长期发展规划（</w:t>
            </w:r>
            <w:r>
              <w:rPr>
                <w:rFonts w:cs="Arial" w:ascii="Arial" w:hAnsi="Arial"/>
                <w:color w:val="000000"/>
                <w:szCs w:val="21"/>
              </w:rPr>
              <w:t>2013-2020</w:t>
            </w:r>
            <w:r>
              <w:rPr>
                <w:rFonts w:ascii="Arial" w:hAnsi="Arial" w:cs="Arial"/>
                <w:color w:val="000000"/>
                <w:szCs w:val="21"/>
              </w:rPr>
              <w:t>年）》（以下简称《规划》）。</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航空工业是国家战略性高技术产业</w:t>
            </w:r>
            <w:r>
              <w:rPr>
                <w:rFonts w:cs="Arial" w:ascii="Arial" w:hAnsi="Arial"/>
                <w:color w:val="000000"/>
                <w:szCs w:val="21"/>
              </w:rPr>
              <w:t>,</w:t>
            </w:r>
            <w:r>
              <w:rPr>
                <w:rFonts w:ascii="Arial" w:hAnsi="Arial" w:cs="Arial"/>
                <w:color w:val="000000"/>
                <w:szCs w:val="21"/>
              </w:rPr>
              <w:t>是国防空中力量和航空交通运输的物质基础，是国民经济发展、科学技术创新的重要推动力量。《规划》在总结我国民用航空工业发展取得的成绩和存在的不足、全面分析面临的机遇和挑战基础上，提出了至</w:t>
            </w:r>
            <w:r>
              <w:rPr>
                <w:rFonts w:cs="Arial" w:ascii="Arial" w:hAnsi="Arial"/>
                <w:color w:val="000000"/>
                <w:szCs w:val="21"/>
              </w:rPr>
              <w:t>2020</w:t>
            </w:r>
            <w:r>
              <w:rPr>
                <w:rFonts w:ascii="Arial" w:hAnsi="Arial" w:cs="Arial"/>
                <w:color w:val="000000"/>
                <w:szCs w:val="21"/>
              </w:rPr>
              <w:t>年我国民用航空工业发展的指导思想、基本方针、发展目标、重点任务、重大工程和计划、保障措施。本《规划》是建国以来第一部由国家发布的民用航空工业发展规划，是推动我国国民经济和社会发展、贯彻落实国务院关于加快培育和发展战略性新兴产业、提升科学技术创新能力、推进我国工业转型升级的重要工作部署，《规划》的发布实施对指导和促进我国民用航空工业发展具有十分重要的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用航空行业进行了长期追踪，结合我们对民用航空相关企业的调查研究，对我国民用航空行业发展现状与前景、市场竞争格局与形势、赢利水平与企业发展、投资策略与风险预警、发展趋势与规划建议等进行深入研究，并重点分析了民用航空行业的前景与风险。报告揭示了民用航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民用航空的概念及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民用航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民用航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民用航空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发展民用航空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民用航空在国民经济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民航业在促进经济发展方式转变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发展民航业可有效促进经济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民航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民用机场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民用机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民用机场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民用机场的拥有和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民用航空业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民航业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亚太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航空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民航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民航业发展经历四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民航业的显著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民航业发展的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民航业国际地位日益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十一五”中国民用航空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我国民航业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7</w:t>
            </w:r>
            <w:r>
              <w:rPr>
                <w:rFonts w:ascii="Arial" w:hAnsi="Arial" w:cs="Arial"/>
                <w:color w:val="000000"/>
                <w:szCs w:val="21"/>
              </w:rPr>
              <w:t>　中国民航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8</w:t>
            </w:r>
            <w:r>
              <w:rPr>
                <w:rFonts w:ascii="Arial" w:hAnsi="Arial" w:cs="Arial"/>
                <w:color w:val="000000"/>
                <w:szCs w:val="21"/>
              </w:rPr>
              <w:t>　中国民航业强势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民用航空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民用航空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民航业碳减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民航安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部分地区民航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澳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吉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宁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6</w:t>
            </w:r>
            <w:r>
              <w:rPr>
                <w:rFonts w:ascii="Arial" w:hAnsi="Arial" w:cs="Arial"/>
                <w:color w:val="000000"/>
                <w:szCs w:val="21"/>
              </w:rPr>
              <w:t>　湖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7</w:t>
            </w:r>
            <w:r>
              <w:rPr>
                <w:rFonts w:ascii="Arial" w:hAnsi="Arial" w:cs="Arial"/>
                <w:color w:val="000000"/>
                <w:szCs w:val="21"/>
              </w:rPr>
              <w:t>　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8</w:t>
            </w:r>
            <w:r>
              <w:rPr>
                <w:rFonts w:ascii="Arial" w:hAnsi="Arial" w:cs="Arial"/>
                <w:color w:val="000000"/>
                <w:szCs w:val="21"/>
              </w:rPr>
              <w:t>　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9</w:t>
            </w:r>
            <w:r>
              <w:rPr>
                <w:rFonts w:ascii="Arial" w:hAnsi="Arial" w:cs="Arial"/>
                <w:color w:val="000000"/>
                <w:szCs w:val="21"/>
              </w:rPr>
              <w:t>　海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中国民航业面临的机遇与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用航空运输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GDP</w:t>
            </w:r>
            <w:r>
              <w:rPr>
                <w:rFonts w:ascii="Arial" w:hAnsi="Arial" w:cs="Arial"/>
                <w:color w:val="000000"/>
                <w:szCs w:val="21"/>
              </w:rPr>
              <w:t>与民航运输业的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民用航空运输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航空运输业市场供求及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航空运输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国内航空运输的市场需求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国内航空运输业市场结构及价格竞争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航空运输消费者投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航货运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航空货运市场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航空业电子货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航空货运细分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航空货运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航空货运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航空货运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航客运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球民航客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民航客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民航客运“两舱”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民航客运经济舱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民航客运机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民航客运营销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成本航空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低成本航空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低成本航空业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世界低成本航空发展日渐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欧洲低成本航空运量逆势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亚洲低成本航空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韩国低成本航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日本首家低成本航空公司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低成本航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低成本航空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低成本航空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主要低成本航空公司发展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瑞安航空低成本模式难以为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亚洲航空低成本策略在中国受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非凡航空历经艰辛最终停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春秋航空走出特色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航业整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世界民航业的整合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世界民航业整合进入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重组整合将对民航业产生巨大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航空公司合并成败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民航业的联合是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美国联合航空合并大陆航空深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合并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合并背景及前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合并之后隐忧犹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民航业整合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民航业再掀重组浪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国内“五大航”向“三大航”的格局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民航局支持“三大航”货运业务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三大航”相互渗透折射重组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我国民航业将进一步推动整合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航空公司联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全球航空公司联盟改变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航空公司联盟的双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中国航空业进入联盟竞合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三大航入盟后面临的机遇和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用航空航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际航线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航空公司发展国际航线也须注重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区域机场涉足国际航线机遇与风险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鼓励国内航企拓展国际航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支线航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支线航空的市场定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2.2</w:t>
            </w:r>
            <w:r>
              <w:rPr>
                <w:rFonts w:ascii="Arial" w:hAnsi="Arial" w:cs="Arial"/>
                <w:color w:val="000000"/>
                <w:szCs w:val="21"/>
              </w:rPr>
              <w:t>　欧美支线航空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发展支线航空运输具有重大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我国支线航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国内支线航空运输存在不足之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支线航空亟需破解资金和资源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中国支线航空市场具备巨大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8</w:t>
            </w:r>
            <w:r>
              <w:rPr>
                <w:rFonts w:ascii="Arial" w:hAnsi="Arial" w:cs="Arial"/>
                <w:color w:val="000000"/>
                <w:szCs w:val="21"/>
              </w:rPr>
              <w:t>　我国大力发展支线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通勤航空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通勤航空模式特点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国外通勤航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我国民航启动通勤航空模式的战略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我国通勤航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中国式通勤航空模式设计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重点地区支线航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支线航空与干线航空的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航业与高速铁路行业的竞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高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高铁发展历经四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高铁技术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高铁与民航的优势距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中国高铁运营总里程跃居世界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高速铁路建设促进国内经济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中国高速铁路未来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高铁对民航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民航业在竞争中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民航业应对高铁竞争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空铁联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航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通用航空业整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我国发展通用航空的意义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通用航空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通用航空实力逐步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我国通用航空任务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中国与欧盟加强通用航空领域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我国通用航空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通用航空在地震救援中的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通用航空产业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低空空域开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用机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民用机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民航机场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民航机场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中国民航运输机场建设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民用机场建设的基本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机场属地化改革后建设矛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国内枢纽机场建设模式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中国民用机场布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民航机场建设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民用机场项目投融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中国民用机场建设主要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我国民航“一金一费”的征管和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民营资本投向机场建设仍需谨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支线机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发展支线机场的必要性和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我国新增支线机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航业发展相关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民航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航空燃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人民币汇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用航空重点企业财务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国际航空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4.1.1</w:t>
            </w:r>
            <w:r>
              <w:rPr>
                <w:rFonts w:ascii="Arial" w:hAnsi="Arial" w:cs="Arial"/>
                <w:color w:val="000000"/>
                <w:szCs w:val="21"/>
              </w:rPr>
              <w:t>　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东方航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南方航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海南航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用航空业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民航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我国民航业利润格局将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中国民航业将延续平稳较快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民航业发展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5.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民航业运输周转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我国民航业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十二五”我国民航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民航运输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十二五”中国民航业发展规划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指导原则及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民用航空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民航运输总周转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民航旅客运输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民航货邮运输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航法律法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民航法规体系建设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民航法规体系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中国民航法规体系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民航法规体系建设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加强法规体系建设的工作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民用航空基本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中华人民共和国民用航空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中华人民共和国飞行基本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中国民用航空行政处罚实施办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6.3</w:t>
            </w:r>
            <w:r>
              <w:rPr>
                <w:rFonts w:ascii="Arial" w:hAnsi="Arial" w:cs="Arial"/>
                <w:color w:val="000000"/>
                <w:szCs w:val="21"/>
              </w:rPr>
              <w:t>　通用航空管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通用航空飞行管制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非经营性通用航空登记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通用航空经营许可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民用机场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民用机场使用许可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民用机场运行安全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民用机场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民用航空器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中华人民共和国民用航空器国籍登记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中华人民共和国民用航空器权利登记条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6.5.3</w:t>
            </w:r>
            <w:r>
              <w:rPr>
                <w:rFonts w:ascii="Arial" w:hAnsi="Arial" w:cs="Arial"/>
                <w:color w:val="000000"/>
                <w:szCs w:val="21"/>
              </w:rPr>
              <w:t>　《中华人民共和国民用航空器适航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　《关于引进进口通用航空器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6</w:t>
            </w:r>
            <w:r>
              <w:rPr>
                <w:rFonts w:ascii="Arial" w:hAnsi="Arial" w:cs="Arial"/>
                <w:color w:val="000000"/>
                <w:szCs w:val="21"/>
              </w:rPr>
              <w:t>　民用航空投资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6.1</w:t>
            </w:r>
            <w:r>
              <w:rPr>
                <w:rFonts w:ascii="Arial" w:hAnsi="Arial" w:cs="Arial"/>
                <w:color w:val="000000"/>
                <w:szCs w:val="21"/>
              </w:rPr>
              <w:t>　《国内投资民用航空业规定（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6.2</w:t>
            </w:r>
            <w:r>
              <w:rPr>
                <w:rFonts w:ascii="Arial" w:hAnsi="Arial" w:cs="Arial"/>
                <w:color w:val="000000"/>
                <w:szCs w:val="21"/>
              </w:rPr>
              <w:t>　《民航固定资产投资项目资金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6.3</w:t>
            </w:r>
            <w:r>
              <w:rPr>
                <w:rFonts w:ascii="Arial" w:hAnsi="Arial" w:cs="Arial"/>
                <w:color w:val="000000"/>
                <w:szCs w:val="21"/>
              </w:rPr>
              <w:t>　《外商投资民用航空业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6.4</w:t>
            </w:r>
            <w:r>
              <w:rPr>
                <w:rFonts w:ascii="Arial" w:hAnsi="Arial" w:cs="Arial"/>
                <w:color w:val="000000"/>
                <w:szCs w:val="21"/>
              </w:rPr>
              <w:t>　《外商投资民用航空业规定》的补充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6.5</w:t>
            </w:r>
            <w:r>
              <w:rPr>
                <w:rFonts w:ascii="Arial" w:hAnsi="Arial" w:cs="Arial"/>
                <w:color w:val="000000"/>
                <w:szCs w:val="21"/>
              </w:rPr>
              <w:t>　《外商投资民用航空业规定》的补充规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6.6</w:t>
            </w:r>
            <w:r>
              <w:rPr>
                <w:rFonts w:ascii="Arial" w:hAnsi="Arial" w:cs="Arial"/>
                <w:color w:val="000000"/>
                <w:szCs w:val="21"/>
              </w:rPr>
              <w:t>　《外商投资民用航空业规定》的补充规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53:00Z</dcterms:modified>
  <cp:revision>192</cp:revision>
  <dc:subject/>
  <dc:title/>
</cp:coreProperties>
</file>