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发剂巯基乙酸钙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发剂巯基乙酸钙</w:t>
            </w:r>
            <w:r>
              <w:rPr>
                <w:rFonts w:ascii="Arial" w:hAnsi="Arial" w:cs="Arial"/>
              </w:rPr>
              <w:t>行业研究</w:t>
            </w:r>
            <w:r>
              <w:rPr>
                <w:rFonts w:ascii="Arial" w:hAnsi="Arial" w:cs="Arial"/>
              </w:rPr>
              <w:t>报告旨在从国家经济和产业发展的战略入手，分析卷发剂巯基乙酸钙未来的政策走向和监管体制的发展趋势，挖掘卷发剂巯基乙酸钙行业的市场潜力，基于重点细分市场领域的深度研究，提供对产业规模、产业结构、区域结构、市场竞争、产业盈利水平等多个角度市场变化的生动描绘，清晰发展方向。预测未来卷发剂巯基乙酸钙业务的市场前景，以帮助客户拨开政策迷雾，寻找卷发剂巯基乙酸钙行业的投资商机。报告在大量的分析、预测的基础上，研究了卷发剂巯基乙酸钙行业今后的发展与投资策略，为卷发剂巯基乙酸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卷发剂巯基乙酸钙相关企业和科研单位等的实地调查，对国内外卷发剂巯基乙酸钙行业的供给与需求状况、相关行业的发展状况、市场消费变化等进行了分析。重点研究了主要卷发剂巯基乙酸钙品牌的发展状况，以及未来中国卷发剂巯基乙酸钙行业将面临的机遇以及企业的应对策略。报告还分析了卷发剂巯基乙酸钙市场的竞争格局，行业的发展动向，并对行业相关政策进行了介绍和政策趋向研判，是卷发剂巯基乙酸钙生产企业、科研单位、零售企业等单位准确了解目前卷发剂巯基乙酸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发剂巯基乙酸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巯基乙酸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发剂巯基乙酸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发剂巯基乙酸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发剂巯基乙酸钙行业技术环境分析</w:t>
            </w:r>
          </w:p>
          <w:p>
            <w:pPr>
              <w:pStyle w:val="Normal"/>
              <w:spacing w:lineRule="atLeast" w:line="380"/>
              <w:rPr/>
            </w:pPr>
            <w:r>
              <w:rPr>
                <w:rFonts w:ascii="Arial" w:hAnsi="Arial" w:cs="Arial"/>
                <w:color w:val="000000"/>
                <w:szCs w:val="21"/>
              </w:rPr>
              <w:t>一、中国卷发剂巯基乙酸钙技术发展概况</w:t>
            </w:r>
          </w:p>
          <w:p>
            <w:pPr>
              <w:pStyle w:val="Normal"/>
              <w:spacing w:lineRule="atLeast" w:line="380"/>
              <w:rPr/>
            </w:pPr>
            <w:r>
              <w:rPr>
                <w:rFonts w:ascii="Arial" w:hAnsi="Arial" w:cs="Arial"/>
                <w:color w:val="000000"/>
                <w:szCs w:val="21"/>
              </w:rPr>
              <w:t>二、中国卷发剂巯基乙酸钙产品工艺特点或流程</w:t>
            </w:r>
          </w:p>
          <w:p>
            <w:pPr>
              <w:pStyle w:val="Normal"/>
              <w:spacing w:lineRule="atLeast" w:line="380"/>
              <w:rPr/>
            </w:pPr>
            <w:r>
              <w:rPr>
                <w:rFonts w:ascii="Arial" w:hAnsi="Arial" w:cs="Arial"/>
                <w:color w:val="000000"/>
                <w:szCs w:val="21"/>
              </w:rPr>
              <w:t>三、中国卷发剂巯基乙酸钙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卷发剂巯基乙酸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巯基乙酸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卷发剂巯基乙酸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卷发剂巯基乙酸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巯基乙酸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卷发剂巯基乙酸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卷发剂巯基乙酸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巯基乙酸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卷发剂巯基乙酸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卷发剂巯基乙酸钙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发剂巯基乙酸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巯基乙酸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卷发剂巯基乙酸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发剂巯基乙酸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巯基乙酸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卷发剂巯基乙酸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发剂巯基乙酸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巯基乙酸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卷发剂巯基乙酸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发剂巯基乙酸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发剂巯基乙酸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卷发剂巯基乙酸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发剂巯基乙酸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发剂巯基乙酸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卷发剂巯基乙酸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卷发剂巯基乙酸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发剂巯基乙酸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卷发剂巯基乙酸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卷发剂巯基乙酸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卷发剂巯基乙酸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发剂巯基乙酸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卷发剂巯基乙酸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发剂巯基乙酸钙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发剂巯基乙酸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巯基乙酸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巯基乙酸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巯基乙酸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卷发剂巯基乙酸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发剂巯基乙酸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巯基乙酸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卷发剂巯基乙酸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卷发剂巯基乙酸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卷发剂巯基乙酸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卷发剂巯基乙酸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卷发剂巯基乙酸钙行业投资机会分析</w:t>
            </w:r>
          </w:p>
          <w:p>
            <w:pPr>
              <w:pStyle w:val="Normal"/>
              <w:spacing w:lineRule="atLeast" w:line="380"/>
              <w:rPr/>
            </w:pPr>
            <w:r>
              <w:rPr>
                <w:rFonts w:ascii="Arial" w:hAnsi="Arial" w:cs="Arial"/>
                <w:color w:val="000000"/>
                <w:szCs w:val="21"/>
              </w:rPr>
              <w:t>一、国内强劲的经济增长对卷发剂巯基乙酸钙行业的支撑因素分析</w:t>
            </w:r>
          </w:p>
          <w:p>
            <w:pPr>
              <w:pStyle w:val="Normal"/>
              <w:spacing w:lineRule="atLeast" w:line="380"/>
              <w:rPr/>
            </w:pPr>
            <w:r>
              <w:rPr>
                <w:rFonts w:ascii="Arial" w:hAnsi="Arial" w:cs="Arial"/>
                <w:color w:val="000000"/>
                <w:szCs w:val="21"/>
              </w:rPr>
              <w:t>二、下游行业的需求对卷发剂巯基乙酸钙行业的推动因素分析</w:t>
            </w:r>
          </w:p>
          <w:p>
            <w:pPr>
              <w:pStyle w:val="Normal"/>
              <w:spacing w:lineRule="atLeast" w:line="380"/>
              <w:rPr/>
            </w:pPr>
            <w:r>
              <w:rPr>
                <w:rFonts w:ascii="Arial" w:hAnsi="Arial" w:cs="Arial"/>
                <w:color w:val="000000"/>
                <w:szCs w:val="21"/>
              </w:rPr>
              <w:t>三、卷发剂巯基乙酸钙产品相关产业的发展对卷发剂巯基乙酸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卷发剂巯基乙酸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卷发剂巯基乙酸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发剂巯基乙酸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发剂巯基乙酸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发剂巯基乙酸钙投资机会分析</w:t>
            </w:r>
          </w:p>
          <w:p>
            <w:pPr>
              <w:pStyle w:val="Normal"/>
              <w:spacing w:lineRule="atLeast" w:line="380"/>
              <w:rPr/>
            </w:pPr>
            <w:r>
              <w:rPr>
                <w:rFonts w:ascii="Arial" w:hAnsi="Arial" w:cs="Arial"/>
                <w:color w:val="000000"/>
                <w:szCs w:val="21"/>
              </w:rPr>
              <w:t>一、卷发剂巯基乙酸钙行业投资前景</w:t>
            </w:r>
          </w:p>
          <w:p>
            <w:pPr>
              <w:pStyle w:val="Normal"/>
              <w:spacing w:lineRule="atLeast" w:line="380"/>
              <w:rPr/>
            </w:pPr>
            <w:r>
              <w:rPr>
                <w:rFonts w:ascii="Arial" w:hAnsi="Arial" w:cs="Arial"/>
                <w:color w:val="000000"/>
                <w:szCs w:val="21"/>
              </w:rPr>
              <w:t>二、卷发剂巯基乙酸钙行业投资热点</w:t>
            </w:r>
          </w:p>
          <w:p>
            <w:pPr>
              <w:pStyle w:val="Normal"/>
              <w:spacing w:lineRule="atLeast" w:line="380"/>
              <w:rPr/>
            </w:pPr>
            <w:r>
              <w:rPr>
                <w:rFonts w:ascii="Arial" w:hAnsi="Arial" w:cs="Arial"/>
                <w:color w:val="000000"/>
                <w:szCs w:val="21"/>
              </w:rPr>
              <w:t>三、卷发剂巯基乙酸钙行业投资区域</w:t>
            </w:r>
          </w:p>
          <w:p>
            <w:pPr>
              <w:pStyle w:val="Normal"/>
              <w:spacing w:lineRule="atLeast" w:line="380"/>
              <w:rPr/>
            </w:pPr>
            <w:r>
              <w:rPr>
                <w:rFonts w:ascii="Arial" w:hAnsi="Arial" w:cs="Arial"/>
                <w:color w:val="000000"/>
                <w:szCs w:val="21"/>
              </w:rPr>
              <w:t>四、卷发剂巯基乙酸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发剂巯基乙酸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卷发剂巯基乙酸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卷发剂巯基乙酸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卷发剂巯基乙酸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卷发剂巯基乙酸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卷发剂巯基乙酸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卷发剂巯基乙酸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卷发剂巯基乙酸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卷发剂巯基乙酸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发剂巯基乙酸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卷发剂巯基乙酸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发剂巯基乙酸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卷发剂巯基乙酸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发剂巯基乙酸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卷发剂巯基乙酸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卷发剂巯基乙酸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发剂巯基乙酸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发剂巯基乙酸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发剂巯基乙酸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发剂巯基乙酸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发剂巯基乙酸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发剂巯基乙酸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发剂巯基乙酸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9:00Z</dcterms:modified>
  <cp:revision>194</cp:revision>
  <dc:subject/>
  <dc:title/>
</cp:coreProperties>
</file>