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紫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紫薯行业市场定位、紫薯行业相关主管单位及产业政策、紫薯市场容量、紫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紫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紫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8:00Z</dcterms:modified>
  <cp:revision>2128</cp:revision>
  <dc:subject/>
  <dc:title/>
</cp:coreProperties>
</file>