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衣裤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毛衫衣裤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羊毛衫衣裤行业市场定位、羊毛衫衣裤行业相关主管单位及产业政策、羊毛衫衣裤市场容量、羊毛衫衣裤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衣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衣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衣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衣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衣裤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衣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衣裤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衣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衣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衣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衣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衣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衣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衣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衣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衣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衣裤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衣裤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衣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衫衣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毛衫衣裤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衫衣裤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毛衫衣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衣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衣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衣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衣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羊毛衫衣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3:00Z</dcterms:modified>
  <cp:revision>2159</cp:revision>
  <dc:subject/>
  <dc:title/>
</cp:coreProperties>
</file>