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纤维短纤维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氨纶纤维短纤维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氨纶纤维短纤维行业市场定位、氨纶纤维短纤维行业相关主管单位及产业政策、氨纶纤维短纤维市场容量、氨纶纤维短纤维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短纤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短纤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短纤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短纤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短纤维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短纤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短纤维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短纤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短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短纤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短纤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短纤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短纤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短纤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纤维短纤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短纤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短纤维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短纤维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短纤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纤维短纤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纶纤维短纤维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纶纤维短纤维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纶纤维短纤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短纤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短纤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短纤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短纤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氨纶纤维短纤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7:00Z</dcterms:modified>
  <cp:revision>2171</cp:revision>
  <dc:subject/>
  <dc:title/>
</cp:coreProperties>
</file>