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行业进行了长期追踪，结合我们对金融相关企业的调查研究，对我国金融行业发展现状与前景、市场竞争格局与形势、赢利水平与企业发展、投资策略与风险预警、发展趋势与规划建议等进行深入研究，并重点分析了金融行业的前景与风险。报告揭示了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基本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企业信息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行业信息化发展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融行业信息化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信息化发展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国家战略性新兴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导思想、基本原则和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点发展方向和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大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组织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行业税收优惠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产业金融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业发展形势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市场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金融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融行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金融行业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的重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融业的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市场体系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组织体系的健全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机构的经营观念和运营模式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金融机构之间的规模扩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融市场的分析及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金融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市场结构变化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融行业主要类别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业外部经营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规模增长放缓，金融脱媒成为主要经营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盈利能力将有所下降，净利润增速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贷质量存隐患，不良贷款率降反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本监管提升，银行资本缺口仍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总结与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保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证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证劵行业市场结构性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证劵行业发展情形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融行业竞争力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期货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融业最强大的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金融标准化工作取得的主要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分认识新时期加快金融标准化建设的重要性和紧迫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金融标准化工作主要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息化提高金融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企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企业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企业提高国际竞争力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融服务贸易国际竞争力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响我国金融服务贸易国际竞争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提升我国金融服务贸易国际竞争力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金融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证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泰证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平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平洋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策略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策略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线扩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品牌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延伸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品牌更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的概念引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策略核心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策略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价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价策略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价策略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产品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促销策略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促销概念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员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的内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竞争风险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市场竞争风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融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竞争风险危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竞争风险竞争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金融市场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金融市场竞争背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立农村金融风险预警系统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金融风险监测预警指标体系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金融市场建立的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行业外部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方债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光融资作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金融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胀水平高位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胀下行趋势确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政政策更加积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币政策</w:t>
            </w:r>
            <w:r>
              <w:rPr>
                <w:rFonts w:cs="Arial" w:ascii="Arial" w:hAnsi="Arial"/>
                <w:color w:val="000000"/>
                <w:szCs w:val="21"/>
              </w:rPr>
              <w:t>"</w:t>
            </w:r>
            <w:r>
              <w:rPr>
                <w:rFonts w:ascii="Arial" w:hAnsi="Arial" w:cs="Arial"/>
                <w:color w:val="000000"/>
                <w:szCs w:val="21"/>
              </w:rPr>
              <w:t>稳中有松</w:t>
            </w:r>
            <w:r>
              <w:rPr>
                <w:rFonts w:cs="Arial" w:ascii="Arial" w:hAnsi="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金融行业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劵市场现状分析与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市场促进了中国经济体制和企业改革的深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市场带动了金融体制改革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市场促进了中央财政收入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市场加速了社会转型的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证劵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现状分析与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费收入规模迅速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险种结构发生显着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保险业收入与利润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保险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现状分析与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银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战略布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整体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托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管理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典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担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小额贷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资金布局中国股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境外投机资金流入的现状及主要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境外投机资金流入对我国经济发展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遏制境外投机资金过度流入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市现状及布局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股市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价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股市布局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投资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行业均值回归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业趋势回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业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证劵行业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业杠杆扩张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捆绑下的期货迎来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筹股依然是主要的资产配置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景气度变化导致了基金配置比例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金增持行业占行业总市值比重相对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重点公司成为基金重仓股代名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投资风险的含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投资风险的成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投资风险的防范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34:00Z</dcterms:modified>
  <cp:revision>192</cp:revision>
  <dc:subject/>
  <dc:title/>
</cp:coreProperties>
</file>